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6.2013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 Совета  </w:t>
      </w:r>
    </w:p>
    <w:p>
      <w:pPr>
        <w:pStyle w:val="Normal"/>
        <w:rPr/>
      </w:pPr>
      <w:r>
        <w:rPr/>
        <w:t xml:space="preserve">Новоникольского  сельского  поселения   № 18    </w:t>
      </w:r>
    </w:p>
    <w:p>
      <w:pPr>
        <w:pStyle w:val="Normal"/>
        <w:rPr/>
      </w:pPr>
      <w:r>
        <w:rPr/>
        <w:t xml:space="preserve">от  27.12.2012 г. «О бюджете Новоникольского      </w:t>
      </w:r>
    </w:p>
    <w:p>
      <w:pPr>
        <w:pStyle w:val="Normal"/>
        <w:rPr/>
      </w:pPr>
      <w:r>
        <w:rPr/>
        <w:t>сельского   поселения  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7.12.2012 №18  «О бюджете  Новоникольского      сельского    поселения  на 2013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3  год по  увеличению доходной  части  бюджета  на 1 513,315 тысяч рублей, увеличению  расходной  части  бюджета на  1 513,315 тыс.  рублей.</w:t>
      </w:r>
    </w:p>
    <w:p>
      <w:pPr>
        <w:pStyle w:val="ConsPlus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Новоникольского сельского   поселения от 27.12.2012 № 18 «О  бюджете Новоникольского  сельского  поселения на  2013 год»:</w:t>
      </w:r>
    </w:p>
    <w:p>
      <w:pPr>
        <w:pStyle w:val="Normal"/>
        <w:jc w:val="both"/>
        <w:rPr/>
      </w:pPr>
      <w:r>
        <w:rPr/>
        <w:tab/>
        <w:t>1) подпункты 1), 2), 3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>13 244,821 тыс.руб., в том числе налоговые и неналоговые доходы в сумме 2 410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4 255,552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на 2013 год  - 1 010,731 тыс. руб.»</w:t>
        <w:tab/>
      </w:r>
    </w:p>
    <w:p>
      <w:pPr>
        <w:pStyle w:val="Normal"/>
        <w:jc w:val="both"/>
        <w:rPr/>
      </w:pPr>
      <w:r>
        <w:rPr/>
        <w:tab/>
        <w:t>3.Приложения 8,11,12,12.1,13,14 к  решению  Совета  Новоникольского  сельского поселения  от 27.12.2012 № 18 «О бюджете  Новоникольского      сельского    поселения  на 2013 год» изложить  в новой  редакции согласно приложению 1 к настоящему  решению.</w:t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  </w:t>
      </w:r>
      <w:r>
        <w:rPr/>
        <w:t xml:space="preserve">4.Приложение 15 «Источники  внутреннего финансирования  дефицита бюджета  муниципального  образования  «Новоникольское сельское поселение» на 2013 год» к  решению Совета  Новоникольского  сельского поселения  от 27.12.2012 № 18 «О бюджете  Новоникольского      сельского    поселения  на 2013 год»  изложить в  новой   редакции  согласно  приложению 2  к  настоящему  решению.   </w:t>
      </w:r>
    </w:p>
    <w:p>
      <w:pPr>
        <w:pStyle w:val="Normal"/>
        <w:jc w:val="both"/>
        <w:rPr/>
      </w:pPr>
      <w:r>
        <w:rPr/>
        <w:tab/>
        <w:t>5.Настоящее   решение  подлежит  обнародованию.</w:t>
      </w:r>
    </w:p>
    <w:p>
      <w:pPr>
        <w:pStyle w:val="Normal"/>
        <w:jc w:val="both"/>
        <w:rPr/>
      </w:pPr>
      <w:r>
        <w:rPr/>
        <w:tab/>
        <w:t>6.Настоящее решение  вступает  в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1.06.2013  №  39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7.12.2012 №18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3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244,82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830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2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834,82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 848,05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,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1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0,75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3,23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2 №18 </w:t>
      </w:r>
    </w:p>
    <w:tbl>
      <w:tblPr>
        <w:tblW w:w="105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249"/>
        <w:gridCol w:w="1083"/>
      </w:tblGrid>
      <w:tr>
        <w:trPr>
          <w:trHeight w:val="1008" w:hRule="atLeast"/>
        </w:trPr>
        <w:tc>
          <w:tcPr>
            <w:tcW w:w="10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3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 834,82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 428,12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 427,52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: 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6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 библиот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тифлофлешплееров и литературы в форме «говорящей книги»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изготовление генеральных планов землепользования и застройки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апитальный ремонт дизеля генератора из резервного фонда главы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вышение заработной платы работникам культуры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ополнение оборотных средств(возвратные) для завоза угля на отопительный сезон 2013-2014 годы МУПАМ по теплоснабжению бюджетным учреждениям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финансирование мероприятий ДЦП «Обеспечение жизнедеятельности населения на территории ТО»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софинансирование мероприятий программы «Комплексное развитие систем коммунальной инфраструктуры на 2013- 2015 г.г. и на перспективу до 2020 года»(Ремонт водонапорной башни)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завоз резервного топлив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обслуживание навигационных знак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,субвенций и иных межбюджетных трансфертов имеющих целевое назначение прошлых лет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10,7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7.12.2012 г. №1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3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55,55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3,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21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1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ая   программа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118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442,3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долгосрочная целевая программа «Социально-экономическое развитие сёл Александровского района Томской области на 2011-201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49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 67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 на ремонт дизеля 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 (ремонт водонапорной б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на пополнение оборотных средств (возвратные) для завоза угля на отопительный сезон  2013-2014 годы муниципальным унитарным предприятиям, оказывающим услуги по теплоснабжению бюджетным учреждениям район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FF6600"/>
                <w:sz w:val="22"/>
                <w:szCs w:val="22"/>
              </w:rPr>
              <w:t>Долгосрочная целева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ограмма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6600"/>
                <w:sz w:val="22"/>
                <w:szCs w:val="22"/>
              </w:rPr>
            </w:pPr>
            <w:r>
              <w:rPr/>
              <w:t>Внутренняя подшивка потолка производственного помещения ко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92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ДЦП «Социально-экономическое развитие сёл Александровского района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28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 ,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мероприятия по благоустройству (летняя занятость подро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587,8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8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ифлофлешплееров и литературы в форме говоряще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10,7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2.1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от 27.12.2012 г. №18 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Новоникольского</w:t>
      </w:r>
      <w:r>
        <w:rPr/>
        <w:t xml:space="preserve"> сельского поселения на 2013 год</w:t>
      </w:r>
    </w:p>
    <w:tbl>
      <w:tblPr>
        <w:tblW w:w="9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67"/>
        <w:gridCol w:w="2164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 255,55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543,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21,6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32,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32,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42,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,8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 796,2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 003,34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92,8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Утилизация и переработка ТБ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588,44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14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             </w:t>
            </w: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1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№18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35"/>
        <w:gridCol w:w="2199"/>
        <w:gridCol w:w="219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9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«Сибир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6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0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5,4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8,40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tLeast" w:line="0"/>
        <w:jc w:val="right"/>
        <w:rPr>
          <w:bCs/>
          <w:color w:val="000000"/>
        </w:rPr>
      </w:pPr>
      <w:r>
        <w:rPr>
          <w:bCs/>
          <w:color w:val="000000"/>
        </w:rPr>
        <w:t>от 27.12.2012 №18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коммунального хозяй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Субсидии на компенсацию расходов по организации электроснаб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>от дизельных электростанций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1.2     Субсидия на завоз резервного топлива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1.3   Субсидия на </w:t>
      </w:r>
      <w:r>
        <w:rPr>
          <w:color w:val="000000"/>
        </w:rPr>
        <w:t xml:space="preserve"> пополнение оборотных средств (возвратные) для завоза       угля на отопительный сезон 2013-2014 годы  муниципальным  унитарным  предприятиям, оказывающим услуги по теплоснабжению бюджетным учреждениям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</w:t>
      </w:r>
      <w:r>
        <w:rPr/>
        <w:t>2.   Субсидии на поддержку сельского хозяйства и рыболовства: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               </w:t>
      </w:r>
      <w:r>
        <w:rPr/>
        <w:t xml:space="preserve">2.1 Субсидии на оказание помощи гражданам, имеющим в личном подсобном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хозяйстве  коров.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1.06.2013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ь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7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7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3 244,8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 255,5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 к  решению Совета Новоникольского сельского поселения от 21.06.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  <w:t>Доходная часть бюджета Новоникольского сельского поселения на 2013 год увеличилась с 11 731,506 тыс. руб. до 13 244,821 тыс.руб. на 1 513,315 тыс.руб. Это увеличение сложилось за счёт выделенных межбюджетных трансфертов из резервного фонда Главы района 298,84 тыс.руб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>- на ремонт водонапорной башни – 120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>- на завоз резервного топлива – 145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на </w:t>
      </w:r>
      <w:r>
        <w:rPr>
          <w:sz w:val="22"/>
          <w:szCs w:val="22"/>
        </w:rPr>
        <w:t>установку знаков навигационного ограждения судового хода – 33,84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же была выделена 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 в размере 163,695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Александровского района № 618 от 28.05.2013 г. выделены межбюджетные  трансферты на пополнение оборотных средств (возвратные) для завоза угля на отопительный сезон  2013-2014 годы муниципальным унитарным предприятиям, оказывающим услуги по теплоснабжению бюджетным учреждениям района в сумме 1 035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 выделено 15,78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ходная часть бюджета Новоникольского сельского поселения на 2013 год увеличилась с 12 742,237 тыс.руб. до 14 255,552 тыс.руб. на 1 513,315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еличение расходов бюджета по разделам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/>
        <w:t>- 0310 на 15,78 тыс.руб. -</w:t>
      </w:r>
      <w:r>
        <w:rPr>
          <w:rFonts w:cs="Arial" w:ascii="Arial Narrow" w:hAnsi="Arial Narrow"/>
        </w:rPr>
        <w:t xml:space="preserve"> с</w:t>
      </w:r>
      <w:r>
        <w:rPr/>
        <w:t>офинансирование</w:t>
      </w:r>
      <w:r>
        <w:rPr>
          <w:rFonts w:cs="Arial" w:ascii="Arial Narrow" w:hAnsi="Arial Narrow"/>
        </w:rPr>
        <w:t xml:space="preserve">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0408 на 33,84 тыс.руб.-  установка знаков навигационного ограждения судового ход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0502 на 1 300 тыс.руб. 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56" w:right="13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Валентина</dc:creator>
  <dc:description/>
  <cp:keywords/>
  <dc:language>en-US</dc:language>
  <cp:lastModifiedBy>Валентина Ивановна</cp:lastModifiedBy>
  <cp:lastPrinted>2013-07-03T09:18:00Z</cp:lastPrinted>
  <dcterms:modified xsi:type="dcterms:W3CDTF">2013-07-03T02:19:00Z</dcterms:modified>
  <cp:revision>167</cp:revision>
  <dc:subject/>
  <dc:title>СОВЕТ   НОВОНИКОЛЬСКОГО СЕЛЬСКОГО ПОСЕЛЕНИЯ</dc:title>
</cp:coreProperties>
</file>