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 НОВОНИК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6.12.2018                                                                                                          №  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ло 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   внесении     изменений    в    решение   Совета  </w:t>
      </w:r>
    </w:p>
    <w:p>
      <w:pPr>
        <w:pStyle w:val="Normal"/>
        <w:rPr/>
      </w:pPr>
      <w:r>
        <w:rPr/>
        <w:t xml:space="preserve">Новоникольского           сельского          поселения  </w:t>
      </w:r>
    </w:p>
    <w:p>
      <w:pPr>
        <w:pStyle w:val="Normal"/>
        <w:rPr/>
      </w:pPr>
      <w:r>
        <w:rPr/>
        <w:t xml:space="preserve"> </w:t>
      </w:r>
      <w:r>
        <w:rPr/>
        <w:t>от      27.12.2017   г.     № 18        «О       бюджете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образования   «Новоникольское </w:t>
      </w:r>
    </w:p>
    <w:p>
      <w:pPr>
        <w:pStyle w:val="Normal"/>
        <w:rPr/>
      </w:pPr>
      <w:r>
        <w:rPr/>
        <w:t>сельское   поселение»   на 2018 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ный Администрацией Новоникольского сельского поселения проект  изменений  в    решение Совета Новоникольского  сельского  поселения  от  27.12.2017г. № 18  «О бюджете муниципального образования  «Новоникольское      сельское    поселение»  на 2018 год»,  руководствуясь  Бюджетным  кодексом Российской 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овет  Новоникольского  сельского  поселения 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Согласиться  с предложением Администрации Новоникольского сельского поселения  о  внесении изменений в бюджет  Новоникольского  сельского  поселения  на  2018  год по  увеличению доходной  части  бюджета  на 6 448,661 тыс. рублей, увеличению  расходной  части  бюджета на  6 489,555 тыс. 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 следующие  изменения в решение   Совета Новоникольского сельского   поселения от 27.12.2017 № 118 «О  бюджете Новоникольского  сельского  поселения на  2018 год»:</w:t>
      </w:r>
    </w:p>
    <w:p>
      <w:pPr>
        <w:pStyle w:val="Normal"/>
        <w:jc w:val="both"/>
        <w:rPr/>
      </w:pPr>
      <w:r>
        <w:rPr/>
        <w:tab/>
        <w:t xml:space="preserve"> 2.1. Подпункты 1), 2),3) пункта 1 изложить  в следующей  редакции:</w:t>
      </w:r>
    </w:p>
    <w:p>
      <w:pPr>
        <w:pStyle w:val="Normal"/>
        <w:jc w:val="both"/>
        <w:rPr/>
      </w:pPr>
      <w:r>
        <w:rPr/>
        <w:tab/>
        <w:t xml:space="preserve">«1)   прогнозируемый     общий      объем      доходов     бюджета    поселения   в   сумме </w:t>
      </w:r>
    </w:p>
    <w:p>
      <w:pPr>
        <w:pStyle w:val="Normal"/>
        <w:jc w:val="both"/>
        <w:rPr/>
      </w:pPr>
      <w:r>
        <w:rPr/>
        <w:t xml:space="preserve"> </w:t>
      </w:r>
      <w:r>
        <w:rPr/>
        <w:t>18 979,488 тыс.руб., в том числе налоговые и неналоговые доходы в сумме 873,200  тыс. руб.;</w:t>
      </w:r>
    </w:p>
    <w:p>
      <w:pPr>
        <w:pStyle w:val="Normal"/>
        <w:jc w:val="both"/>
        <w:rPr/>
      </w:pPr>
      <w:r>
        <w:rPr/>
        <w:tab/>
        <w:t xml:space="preserve">  2) общий  объём  расходов  бюджета  поселения  в сумме 19 020,382 тыс. руб.;            </w:t>
        <w:tab/>
        <w:t xml:space="preserve">  3)  дефицит бюджета в сумме 40,894 тыс.руб.»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Приложения 8,9,11,12,13,14,16,17 к  решению  Совета  Новоникольского  сельского поселения  от 27.12.2017  № 18   «О бюджете  Новоникольского      сельского    поселения  на 2018 год» изложить  в новой  редакции согласно приложению 1 к настоящему  решению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3. В пункте 15 решения  слова « 326,000 тыс.руб.» заменить словами «350,870 тыс.руб.». 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3. Настоящее решение  вступает  в силу  со  дня  его    официального  опубликования 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Совета</w:t>
      </w:r>
    </w:p>
    <w:p>
      <w:pPr>
        <w:pStyle w:val="Normal"/>
        <w:jc w:val="both"/>
        <w:rPr/>
      </w:pPr>
      <w:r>
        <w:rPr/>
        <w:t>Новоникольского  сельского  поселения                                              В.Н. Першин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Новоникольского сельского поселения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  26.12.2018 № 45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565"/>
        <w:gridCol w:w="3089"/>
        <w:gridCol w:w="273"/>
        <w:gridCol w:w="1023"/>
      </w:tblGrid>
      <w:tr>
        <w:trPr>
          <w:trHeight w:val="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>
                <w:bCs/>
              </w:rPr>
              <w:t xml:space="preserve">к   решению Совет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овоникольского сельского поселен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27.12.2017  №  18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поступлений доходов в  бюджет муниципального образования  «Новоникольское сельское поселение» на 2018 год.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д дохода по К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18 979,488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1 00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FF0000"/>
              </w:rPr>
              <w:t>873,</w:t>
            </w:r>
            <w:r>
              <w:rPr>
                <w:b/>
                <w:bCs/>
                <w:iCs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логи на прибыль, доходы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 1 01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  <w:color w:val="FF0000"/>
              </w:rPr>
              <w:t>517</w:t>
            </w:r>
            <w:r>
              <w:rPr>
                <w:bCs/>
                <w:i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227.1и 228 Налогового кодекса Российской Федерации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10 01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0000 00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000 01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00</w:t>
            </w:r>
          </w:p>
        </w:tc>
      </w:tr>
      <w:tr>
        <w:trPr>
          <w:trHeight w:val="200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>100 1 03 02 24 0 01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</w:rPr>
              <w:t>100 1 03 02 25 0 01 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100 1 03 02 26 0 01 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5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лог на имущество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 1 06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18,7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1030 10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82 1 06 06000 00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  <w:color w:val="FF0000"/>
              </w:rPr>
              <w:t>11,</w:t>
            </w:r>
            <w:r>
              <w:rPr>
                <w:bCs/>
                <w:i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 1 06 06033 10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8,7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   (сумма платежа (перерасче-ты, недоимка и задолженность по соответствую-щему платежу, в том числе по отмененному)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 1 06 06043 10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  <w:color w:val="FF0000"/>
              </w:rPr>
              <w:t>3</w:t>
            </w:r>
            <w:r>
              <w:rPr>
                <w:bCs/>
                <w:i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Государственная пошлина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901 1 08 00000 00 0000 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08 04000 01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08 04020 01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901 1 11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ходы от сдачи в аренду имущества ,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 1 11 05035 1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1 09045 1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,500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ЕЗВОЗМЕЗДНЫЕ ПОСТУПЛЕНИЯ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2 00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106,288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u w:val="single"/>
              </w:rPr>
              <w:t>901 2 02 00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8 122,312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01 2 02 10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54,0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 2 02 30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8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01 2 02 40000 0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618,512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 2 19 60010 10 0000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6,02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9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bCs/>
        </w:rPr>
        <w:t xml:space="preserve">к   решению Совета </w:t>
      </w:r>
    </w:p>
    <w:p>
      <w:pPr>
        <w:pStyle w:val="Normal"/>
        <w:jc w:val="right"/>
        <w:rPr>
          <w:bCs/>
        </w:rPr>
      </w:pPr>
      <w:r>
        <w:rPr>
          <w:bCs/>
        </w:rPr>
        <w:t>Новониколь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27.12.2017  №  18</w:t>
      </w:r>
    </w:p>
    <w:p>
      <w:pPr>
        <w:pStyle w:val="Normal"/>
        <w:keepNext w:val="true"/>
        <w:keepLines/>
        <w:spacing w:before="0" w:after="1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Новоникольское сельское поселение»</w:t>
      </w:r>
    </w:p>
    <w:p>
      <w:pPr>
        <w:pStyle w:val="Normal"/>
        <w:jc w:val="center"/>
        <w:rPr/>
      </w:pPr>
      <w:r>
        <w:rPr>
          <w:b/>
        </w:rPr>
        <w:t xml:space="preserve">на 2018 год </w:t>
      </w:r>
    </w:p>
    <w:p>
      <w:pPr>
        <w:pStyle w:val="Normal"/>
        <w:spacing w:lineRule="atLeast" w:line="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35"/>
        <w:gridCol w:w="1417"/>
      </w:tblGrid>
      <w:tr>
        <w:trPr>
          <w:trHeight w:val="5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/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/>
              <w:t>увеличение прочих остатков денежных средств бюджетов поселений</w:t>
            </w:r>
          </w:p>
          <w:p>
            <w:pPr>
              <w:pStyle w:val="21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  <w:p>
            <w:pPr>
              <w:pStyle w:val="21"/>
              <w:autoSpaceDE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9010105020110000051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9010105020110000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18 979,488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9 020,38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 xml:space="preserve">Итого источников внутреннего финансирования дефицита бюдж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0,894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11 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bCs/>
        </w:rPr>
        <w:t xml:space="preserve">к   решению Совета </w:t>
      </w:r>
    </w:p>
    <w:p>
      <w:pPr>
        <w:pStyle w:val="Normal"/>
        <w:jc w:val="right"/>
        <w:rPr>
          <w:bCs/>
        </w:rPr>
      </w:pPr>
      <w:r>
        <w:rPr>
          <w:bCs/>
        </w:rPr>
        <w:t>Новониколь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27.12.2017  №  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и объемы финансирования 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Новоникольское  сельское поселение» в 2018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  <w:tab w:val="right" w:pos="9922" w:leader="none"/>
        </w:tabs>
        <w:rPr/>
      </w:pPr>
      <w:r>
        <w:rPr/>
        <w:tab/>
        <w:t>(тыс. рублей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38"/>
        <w:gridCol w:w="1559"/>
        <w:gridCol w:w="851"/>
        <w:gridCol w:w="127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,3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Социальная поддержка населения на 2016- 2018г.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2,8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малообеспеченной группе населения и инвалидам на проезд в лечебные учреждения по направлению вр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дресная срочная социальная помощь гражданам, оказавшимся в трудной жизненной ситу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мероприятий: День защиты детей, День старшего поколения, День инвалидов, День матери, День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атериальной помощи при рождении ребенка на приобретение молока и молочных сме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на погребение одиноки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МП «Комплексное развитие систем коммунальной инфраструктуры 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7,56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опор линии электропере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76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П «Комплексное развитие систем транспортной инфраструктуры на территории «Новоникольского сельского поселения на 2016-203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350,87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дор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87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Приложение 12</w:t>
      </w:r>
    </w:p>
    <w:p>
      <w:pPr>
        <w:pStyle w:val="Normal"/>
        <w:jc w:val="right"/>
        <w:rPr/>
      </w:pPr>
      <w:r>
        <w:rPr/>
        <w:t xml:space="preserve">        </w:t>
      </w:r>
      <w:r>
        <w:rPr>
          <w:bCs/>
        </w:rPr>
        <w:t xml:space="preserve">к   решению Совета </w:t>
      </w:r>
    </w:p>
    <w:p>
      <w:pPr>
        <w:pStyle w:val="Normal"/>
        <w:jc w:val="right"/>
        <w:rPr>
          <w:bCs/>
        </w:rPr>
      </w:pPr>
      <w:r>
        <w:rPr>
          <w:bCs/>
        </w:rPr>
        <w:t>Новониколь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27.12.2017  №  18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708"/>
        <w:gridCol w:w="1276"/>
      </w:tblGrid>
      <w:tr>
        <w:trPr>
          <w:trHeight w:val="69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м  межбюджетных трансфертов  бюджету муниципального образования «Новоникольское сельское поселение» из  бюджета муниципального образования «Александровский район»  на 2018 год</w:t>
            </w:r>
            <w:r>
              <w:rPr>
                <w:bCs/>
                <w:color w:val="000000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 бюджетной класс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 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(тыс.руб.)</w:t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Бюджетны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0 00000 00 0000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8 106,28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01 2 02 00000 00 0000 1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8 122,31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01 2 02 10000 00 0000 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</w:rPr>
              <w:t>4 354,0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я бюджетам поселений  на выравнивание бюджетной обеспеченности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 2 02 10001 10 0000 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54,0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01 2 02 30000 00 0000 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9,8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9,8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color w:val="0000FF"/>
              </w:rPr>
              <w:t>901 2 02 49999 10 0000 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13 618,51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i/>
                <w:color w:val="000000"/>
              </w:rPr>
              <w:t>901 2 02 49999 10 0000 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47,37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иные межбюджетные трансферты </w:t>
            </w:r>
            <w:r>
              <w:rPr>
                <w:color w:val="000000"/>
              </w:rPr>
              <w:t xml:space="preserve"> на финансирование полномочий по организации утилизации бытовых и промышленных отход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 иные межбюджетные трансферты </w:t>
            </w:r>
            <w:r>
              <w:rPr>
                <w:bCs/>
              </w:rPr>
              <w:t>на компенсацию расходов по  организации  электроснабжения от  дизельных  электростанц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397,7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иные межбюджетные трансферты </w:t>
            </w:r>
            <w:r>
              <w:rPr>
                <w:color w:val="000000"/>
              </w:rPr>
              <w:t>на реализацию РЦП «Социальное развитие сел Александровского  района на 2011-2013г.г.»  Оказание адресной помощи гражданам, имеющим в личном подсобном хозяйстве кор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иные межбюджетные трансферты </w:t>
            </w:r>
            <w:r>
              <w:rPr>
                <w:color w:val="000000"/>
              </w:rPr>
              <w:t>на траление паромных причал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34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иные межбюджетные трансферты </w:t>
            </w:r>
            <w:r>
              <w:rPr>
                <w:color w:val="000000"/>
              </w:rPr>
              <w:t xml:space="preserve"> на установку знаков навигационного ограждения судового х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,873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иные межбюджетные трансферты на содержание пожарных маши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0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иные межбюджетные трансферты на благоустройство сел райо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9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иные межбюджетные трансферты на 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,0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иные межбюджетные трансферты на пополнение оборотных средств, для завоза угля на отопительный сезон 2017-2018 год, организациям, оказывающим услуги учреждениям бюджетной сфер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78,0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финансовая поддержка коммунальных предприятий района, осуществляющих досрочный завоз ГСМ ждя бесперебойного обеспечения электроэнергией жителей сел райо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276,0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офинансирование расходов по обеспечению жителей отдаленных населенных пунктов Томской области услугами сотовой связ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,6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иные межбюджетные трансферты на обеспечению жителей отдаленных населенных пунктов Томской области услугами сотовой связ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67,2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офинансирование на реализацию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7,47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19 60010 10 0000 1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,018,3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траление паромных причал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19 60010 10 0000 1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0,0057</w:t>
            </w:r>
          </w:p>
        </w:tc>
      </w:tr>
    </w:tbl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bCs/>
        </w:rPr>
        <w:t xml:space="preserve">к   решению Совета </w:t>
      </w:r>
    </w:p>
    <w:p>
      <w:pPr>
        <w:pStyle w:val="Normal"/>
        <w:jc w:val="right"/>
        <w:rPr>
          <w:bCs/>
        </w:rPr>
      </w:pPr>
      <w:r>
        <w:rPr>
          <w:bCs/>
        </w:rPr>
        <w:t>Новониколь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27.12.2017  №  18</w:t>
      </w:r>
    </w:p>
    <w:p>
      <w:pPr>
        <w:pStyle w:val="Normal"/>
        <w:keepNext w:val="true"/>
        <w:keepLines/>
        <w:spacing w:before="0" w:after="12"/>
        <w:jc w:val="right"/>
        <w:rPr/>
      </w:pPr>
      <w:r>
        <w:rPr/>
      </w:r>
    </w:p>
    <w:p>
      <w:pPr>
        <w:pStyle w:val="Normal"/>
        <w:keepNext w:val="true"/>
        <w:keepLines/>
        <w:spacing w:before="0" w:after="12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</w:t>
      </w:r>
    </w:p>
    <w:p>
      <w:pPr>
        <w:pStyle w:val="Normal"/>
        <w:keepNext w:val="true"/>
        <w:keepLines/>
        <w:spacing w:before="0" w:after="12"/>
        <w:jc w:val="center"/>
        <w:rPr/>
      </w:pPr>
      <w:r>
        <w:rPr>
          <w:b/>
        </w:rPr>
        <w:t>подразделам и видам расходов классификации расходов бюджета муниципального образования «Новоникольское сельское поселение» на 2018</w:t>
      </w:r>
      <w:r>
        <w:rPr/>
        <w:t xml:space="preserve">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008"/>
        <w:gridCol w:w="1656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РЗ ПР</w:t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  <w:r>
              <w:rPr>
                <w:b/>
                <w:color w:val="FF0000"/>
              </w:rPr>
              <w:t xml:space="preserve">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9 020,382</w:t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3 639,90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807,1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 722,36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Cs/>
                <w:color w:val="1D1B11"/>
              </w:rPr>
              <w:t>66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1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Резервные фон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color w:val="FF0000"/>
              </w:rPr>
            </w:pPr>
            <w:r>
              <w:rPr>
                <w:color w:val="FF0000"/>
              </w:rPr>
              <w:t>20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1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4,44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49,8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20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49,8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46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31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46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2 220,75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1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Транспорт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72,21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350,87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1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вязь и информа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 560,86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1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85,8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1 712,03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Коммунальное хозяй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1 479,37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Благоустройство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32,66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</w:rPr>
              <w:t>06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54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60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4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1 028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80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Культур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1 028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32,88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32,88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7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10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Физическая куль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7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Результат исполнения бюджета   (дефицит/профици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- 40,89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4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bCs/>
        </w:rPr>
        <w:t xml:space="preserve">к   решению Совета </w:t>
      </w:r>
    </w:p>
    <w:p>
      <w:pPr>
        <w:pStyle w:val="Normal"/>
        <w:jc w:val="right"/>
        <w:rPr>
          <w:bCs/>
        </w:rPr>
      </w:pPr>
      <w:r>
        <w:rPr>
          <w:bCs/>
        </w:rPr>
        <w:t>Новониколь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27.12.2017  №  18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целевым статьям и видам классификации расходов бюджета в ведомственно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е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Новоникольское сельское поселение» на 2018 год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709"/>
        <w:gridCol w:w="992"/>
        <w:gridCol w:w="1417"/>
        <w:gridCol w:w="709"/>
        <w:gridCol w:w="1383"/>
      </w:tblGrid>
      <w:tr>
        <w:trPr>
          <w:trHeight w:val="45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    </w:t>
            </w:r>
          </w:p>
        </w:tc>
      </w:tr>
      <w:tr>
        <w:trPr>
          <w:trHeight w:val="38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 020,382 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1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639,909</w:t>
            </w:r>
          </w:p>
        </w:tc>
      </w:tr>
      <w:tr>
        <w:trPr>
          <w:trHeight w:val="45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 xml:space="preserve"> </w:t>
            </w:r>
            <w:r>
              <w:rPr>
                <w:bCs/>
                <w:color w:val="1D1B1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1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807,100</w:t>
            </w:r>
          </w:p>
        </w:tc>
      </w:tr>
      <w:tr>
        <w:trPr>
          <w:trHeight w:val="23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807,1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807,1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807,1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807,1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807,1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 722,368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2 722,368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2 722,368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2 722,368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Денежное содерж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050,4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050,4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050,4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 136,926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 136,926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 136,926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1D1B11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Cs/>
                <w:color w:val="1D1B11"/>
              </w:rPr>
              <w:t>535,042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,225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,225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15,733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15,733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,042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,042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bCs/>
                <w:color w:val="1D1B11"/>
              </w:rPr>
              <w:t>66,0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bCs/>
                <w:color w:val="1D1B11"/>
              </w:rPr>
              <w:t>66,0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1D1B11"/>
              </w:rPr>
            </w:pPr>
            <w:r>
              <w:rPr>
                <w:color w:val="1D1B11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</w:rPr>
            </w:pPr>
            <w:r>
              <w:rPr>
                <w:color w:val="1D1B11"/>
              </w:rPr>
              <w:t>01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</w:rPr>
              <w:t>66,0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</w:rPr>
            </w:pPr>
            <w:r>
              <w:rPr>
                <w:color w:val="1D1B11"/>
              </w:rPr>
              <w:t>01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</w:rPr>
              <w:t>66,0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</w:rPr>
            </w:pPr>
            <w:r>
              <w:rPr>
                <w:color w:val="1D1B11"/>
              </w:rPr>
              <w:t>01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1D1B11"/>
              </w:rPr>
              <w:t>66,0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01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20,0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0,0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1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</w:rPr>
              <w:t>9900200000</w:t>
            </w:r>
            <w:r>
              <w:rPr>
                <w:bCs/>
                <w:color w:val="1D1B1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1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0,000</w:t>
            </w:r>
          </w:p>
        </w:tc>
      </w:tr>
      <w:tr>
        <w:trPr>
          <w:trHeight w:val="28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1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</w:rPr>
              <w:t>9900200000</w:t>
            </w:r>
            <w:r>
              <w:rPr>
                <w:bCs/>
                <w:color w:val="1D1B1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й фонд местных администраций  муниципального образования по предупреждению и ликвидации чрезвычайных ситуаций и последствий 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9900400000</w:t>
            </w: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1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1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</w:rPr>
              <w:t>990040000</w:t>
            </w:r>
            <w:r>
              <w:rPr>
                <w:bCs/>
                <w:color w:val="1D1B1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1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44,441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4,441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2,783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9,236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9,236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,205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Уплата налогов, сборов и иных платежей (транспортный нало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,205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1D1B11"/>
              </w:rPr>
              <w:t>9900600000</w:t>
            </w: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8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8</w:t>
            </w:r>
          </w:p>
        </w:tc>
      </w:tr>
      <w:tr>
        <w:trPr>
          <w:trHeight w:val="32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1D1B11"/>
              </w:rPr>
              <w:t>9900600000</w:t>
            </w: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8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tLeast" w:line="0"/>
              <w:ind w:left="-57" w:right="-57" w:hanging="0"/>
              <w:jc w:val="both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9,8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tLeast" w:line="0"/>
              <w:ind w:left="-57" w:right="-57" w:hanging="0"/>
              <w:jc w:val="both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49,8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/>
            </w:pPr>
            <w:r>
              <w:rPr>
                <w:bCs/>
                <w:iCs/>
                <w:color w:val="1D1B11"/>
              </w:rPr>
              <w:t>МП «Эффективное управление муниципальными финансами и совершенствование межбюджетных отношений в МО «Александр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9,8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/>
            </w:pPr>
            <w:r>
              <w:rPr>
                <w:bCs/>
                <w:iCs/>
                <w:color w:val="1D1B11"/>
              </w:rPr>
              <w:t>Подпрограмма «Совершенствование межбюджетных отношений в МО «Александр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9,8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9,8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,8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,8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 </w:t>
            </w:r>
            <w:r>
              <w:rPr>
                <w:bCs/>
                <w:iCs/>
                <w:color w:val="1D1B11"/>
              </w:rPr>
              <w:t>562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0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0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МП «Пожарная безопасность на объектах бюджетной сферы Александровского района на 2017-2021 годы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беспечение мер первичной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одержание пожарных ма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4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2 220,756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0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</w:rPr>
            </w:pPr>
            <w:r>
              <w:rPr>
                <w:color w:val="1D1B11"/>
              </w:rPr>
              <w:t xml:space="preserve">МП "Социальное  развитие сел Александровского района  </w:t>
            </w:r>
            <w:r>
              <w:rPr/>
              <w:t xml:space="preserve">  на 2017 - 2021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4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0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казание помощи в развитии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0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0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0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0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219</w:t>
            </w:r>
          </w:p>
        </w:tc>
      </w:tr>
      <w:tr>
        <w:trPr>
          <w:trHeight w:val="641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П "Социальное  развитие сел Александровского района </w:t>
            </w:r>
            <w:r>
              <w:rPr>
                <w:color w:val="FF0000"/>
              </w:rPr>
              <w:t xml:space="preserve">  </w:t>
            </w:r>
            <w:r>
              <w:rPr/>
              <w:t>на 2017 - 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1D1B11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346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оздание условий развития социальной сферы и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346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346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346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346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Установка знаков навигационного ограждения судового 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873</w:t>
            </w:r>
          </w:p>
        </w:tc>
      </w:tr>
      <w:tr>
        <w:trPr>
          <w:trHeight w:val="38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873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873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4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1D1B11"/>
              </w:rPr>
              <w:t>350,87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П «Комплексное развитие систем транспортной инфраструктуры на территории  Новоникольского сельского поселения на 2017-2033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1D1B11"/>
              </w:rPr>
              <w:t>350,87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емонт 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562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55,562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55,562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одержание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5,308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6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5,308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6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5,308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 560,867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П "Социальное  развитие сел Александровского района </w:t>
            </w:r>
            <w:r>
              <w:rPr>
                <w:color w:val="FF0000"/>
              </w:rPr>
              <w:t xml:space="preserve">  </w:t>
            </w:r>
            <w:r>
              <w:rPr/>
              <w:t>на 2017 - 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 467,2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оздание условий развития социальной сферы и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4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 467,2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164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 467,2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164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 467,2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164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 467,2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беспечение софинансирования расхо-дов по обеспечению жителей отдален-ных населенных пунктов Томской области услугами сотов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16</w:t>
            </w:r>
            <w:r>
              <w:rPr>
                <w:bCs/>
                <w:color w:val="000000"/>
                <w:lang w:val="en-US"/>
              </w:rPr>
              <w:t>S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3,65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16</w:t>
            </w:r>
            <w:r>
              <w:rPr>
                <w:bCs/>
                <w:color w:val="000000"/>
                <w:lang w:val="en-US"/>
              </w:rPr>
              <w:t>S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3,65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16</w:t>
            </w:r>
            <w:r>
              <w:rPr>
                <w:bCs/>
                <w:color w:val="000000"/>
                <w:lang w:val="en-US"/>
              </w:rPr>
              <w:t>S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3,65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,017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firstLine="708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Мероприятия по развитию сетевой сотовой связи стандарта </w:t>
            </w:r>
            <w:r>
              <w:rPr>
                <w:bCs/>
                <w:iCs/>
                <w:color w:val="1D1B11"/>
                <w:lang w:val="en-US"/>
              </w:rPr>
              <w:t>GS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,017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,017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,017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5,8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П «Комплексное развитие систем коммунальной инфраструктуры  МО Новоникольское сельское поселение на 2015-2020 годы и на период до 2025 год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0,8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Замена опор линии электропереда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0,8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0,8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0,8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Межевание земельных участков для размещения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5,0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8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5,0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8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5,0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Жилищно - 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5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11 712,037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Жилищное хозяйство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</w:tr>
      <w:tr>
        <w:trPr>
          <w:trHeight w:val="29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1D1B11"/>
              </w:rPr>
              <w:t>0502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11 479,373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П "Социальное  развитие сел Александровского района  на 2017 - 2021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 </w:t>
            </w: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 397,7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здание условий развития социальной сферы и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000000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 397,7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2109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12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 397,7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52109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 397,7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9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 397,7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МП «Комплексное развитие систем коммунальной инфраструктуры на территории Александровского района на 2013-2015 годы  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 943,473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На пополнение оборотных средств, для завоза угля на отопительный сезон 2018-2019 год организациям, оказывающим услуги учреждениям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 278,0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 278,0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 278,0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Финансовая поддержка коммунальных предприятий района, осуществляющих досрочный завоз ГСМ для бесперебойного обеспечения электроэнергией жителей сел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 276,0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 276,0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 276,0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Теплоснабж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77,473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офинансирование мероприятий 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104</w:t>
            </w:r>
            <w:r>
              <w:rPr>
                <w:lang w:val="en-US"/>
              </w:rPr>
              <w:t>S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77,473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104</w:t>
            </w:r>
            <w:r>
              <w:rPr>
                <w:lang w:val="en-US"/>
              </w:rPr>
              <w:t>S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77,473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104</w:t>
            </w:r>
            <w:r>
              <w:rPr>
                <w:lang w:val="en-US"/>
              </w:rPr>
              <w:t>S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77,473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Водоснабж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12,0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12,0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12,0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12,0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П «Комплексное развитие систем коммунальной инфраструктуры  МО Новоникольское сельское поселение на 2015-2020 годы и на период до 2025 год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FF0000"/>
              </w:rPr>
              <w:t>138,2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Компенсация расходов МУПу по организации электроснабжения в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38,2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38,2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</w:rPr>
              <w:t>138,2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232,664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П "Социальное  развитие сел Александровского района  на 2017 - 2021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5,9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жилищных условий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5,9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сел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lang w:val="en-US"/>
              </w:rPr>
            </w:pPr>
            <w:r>
              <w:rPr>
                <w:bCs/>
                <w:color w:val="1D1B11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2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5,9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2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5,9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lang w:val="en-US"/>
              </w:rPr>
            </w:pPr>
            <w:r>
              <w:rPr>
                <w:bCs/>
                <w:color w:val="1D1B11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2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5,900</w:t>
            </w:r>
          </w:p>
        </w:tc>
      </w:tr>
      <w:tr>
        <w:trPr>
          <w:trHeight w:val="29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П «Комплексное развитие систем коммунальной инфраструктуры  МО Новоникольское сельское поселение на 2015-2020 годы и на период до 2025 год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D1B11"/>
                <w:lang w:val="en-US"/>
              </w:rPr>
            </w:pPr>
            <w:r>
              <w:rPr>
                <w:i/>
                <w:color w:val="1D1B11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</w:rPr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764</w:t>
            </w:r>
          </w:p>
        </w:tc>
      </w:tr>
      <w:tr>
        <w:trPr>
          <w:trHeight w:val="29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у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78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764</w:t>
            </w:r>
          </w:p>
        </w:tc>
      </w:tr>
      <w:tr>
        <w:trPr>
          <w:trHeight w:val="12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78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764</w:t>
            </w:r>
          </w:p>
        </w:tc>
      </w:tr>
      <w:tr>
        <w:trPr>
          <w:trHeight w:val="86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78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764</w:t>
            </w:r>
          </w:p>
        </w:tc>
      </w:tr>
      <w:tr>
        <w:trPr>
          <w:trHeight w:val="1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Охрана окружающей сре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lang w:val="en-US"/>
              </w:rPr>
            </w:pPr>
            <w:r>
              <w:rPr>
                <w:b/>
                <w:bCs/>
                <w:color w:val="1D1B11"/>
              </w:rPr>
              <w:t>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54,000</w:t>
            </w:r>
          </w:p>
        </w:tc>
      </w:tr>
      <w:tr>
        <w:trPr>
          <w:trHeight w:val="363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П "Социальное  развитие сел Александровского район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на 2017 - 2021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</w:rPr>
              <w:t>0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iCs/>
                <w:color w:val="1D1B11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бор и утилизация бытовых и промышлен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iCs/>
              </w:rPr>
              <w:t>5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lang w:val="en-US"/>
              </w:rPr>
            </w:pPr>
            <w:r>
              <w:rPr>
                <w:b/>
                <w:bCs/>
                <w:color w:val="1D1B11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8,000</w:t>
            </w:r>
          </w:p>
        </w:tc>
      </w:tr>
      <w:tr>
        <w:trPr>
          <w:trHeight w:val="15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lang w:val="en-US"/>
              </w:rPr>
            </w:pPr>
            <w:r>
              <w:rPr>
                <w:color w:val="1D1B11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8,000</w:t>
            </w:r>
          </w:p>
        </w:tc>
      </w:tr>
      <w:tr>
        <w:trPr>
          <w:trHeight w:val="37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8,000</w:t>
            </w:r>
          </w:p>
        </w:tc>
      </w:tr>
      <w:tr>
        <w:trPr>
          <w:trHeight w:val="43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8,0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8,0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</w:rPr>
            </w:pPr>
            <w:r>
              <w:rPr>
                <w:color w:val="1D1B11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8,0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 </w:t>
            </w:r>
            <w:r>
              <w:rPr>
                <w:b/>
                <w:bCs/>
                <w:color w:val="1D1B11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lang w:val="en-US"/>
              </w:rPr>
            </w:pPr>
            <w:r>
              <w:rPr>
                <w:b/>
                <w:bCs/>
                <w:color w:val="1D1B11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32,88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32,88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Социальная поддержка населения Новоникольского сельского поселения на 2016-2018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88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iCs/>
              </w:rPr>
              <w:t>Оказание материальной помощи малообеспеченной группе населения на проезд в лечебные учреждения для обследования и лечения по направлению врач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8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  <w:lang w:val="en-US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000000"/>
              </w:rPr>
              <w:t>7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,88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,88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6,0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6,0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6,0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ведение мероприятий к праздничным да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25,0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25,0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25,0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ыплата материальной помощи при рождении ребенка на приобретение молока и молочных сме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казание материальной помощи на погребение одинок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 </w:t>
            </w:r>
            <w:r>
              <w:rPr>
                <w:b/>
                <w:bCs/>
                <w:color w:val="1D1B11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7,000</w:t>
            </w:r>
          </w:p>
        </w:tc>
      </w:tr>
      <w:tr>
        <w:trPr>
          <w:trHeight w:val="27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7,000</w:t>
            </w:r>
          </w:p>
        </w:tc>
      </w:tr>
      <w:tr>
        <w:trPr>
          <w:trHeight w:val="31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lang w:val="en-US"/>
              </w:rPr>
            </w:pPr>
            <w:r>
              <w:rPr>
                <w:bCs/>
                <w:iCs/>
                <w:color w:val="1D1B11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lang w:val="en-US"/>
              </w:rPr>
            </w:pPr>
            <w:r>
              <w:rPr>
                <w:bCs/>
                <w:iCs/>
                <w:color w:val="1D1B11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Дефицит бюджета(-), профицит (+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-40,894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bCs/>
        </w:rPr>
        <w:t xml:space="preserve">к   решению Совета </w:t>
      </w:r>
    </w:p>
    <w:p>
      <w:pPr>
        <w:pStyle w:val="Normal"/>
        <w:jc w:val="right"/>
        <w:rPr>
          <w:bCs/>
        </w:rPr>
      </w:pPr>
      <w:r>
        <w:rPr>
          <w:bCs/>
        </w:rPr>
        <w:t>Новониколь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27.12.2017  № 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ая штатная численность и лимит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латы труда работников  муниципальных  казённых  учреждений,</w:t>
      </w:r>
    </w:p>
    <w:p>
      <w:pPr>
        <w:pStyle w:val="Normal"/>
        <w:jc w:val="center"/>
        <w:rPr/>
      </w:pPr>
      <w:r>
        <w:rPr>
          <w:b/>
        </w:rPr>
        <w:t>учтенные в бюджете муниципального образования «Новоникольское сельское поселение» на 2018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300"/>
        <w:gridCol w:w="2284"/>
        <w:gridCol w:w="2284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 (единиц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 с учетом ЕСН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дминистрация Новониколь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89,14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3,78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89,14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3,78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7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bCs/>
        </w:rPr>
        <w:t xml:space="preserve">к   решению Совета </w:t>
      </w:r>
    </w:p>
    <w:p>
      <w:pPr>
        <w:pStyle w:val="Normal"/>
        <w:jc w:val="right"/>
        <w:rPr>
          <w:bCs/>
        </w:rPr>
      </w:pPr>
      <w:r>
        <w:rPr>
          <w:bCs/>
        </w:rPr>
        <w:t>Новониколь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27.12.2017  №  18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лучаи предоставления субсидий юридическим лицам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(за исключением субсидий муниципальным учреждениям),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  <w:t>индивидуальным предпринимателям,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  <w:t>физическим лицам – производителям товаров, работ, услуг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284" w:firstLine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ind w:left="851" w:hanging="0"/>
        <w:jc w:val="both"/>
        <w:outlineLvl w:val="0"/>
        <w:rPr/>
      </w:pPr>
      <w:r>
        <w:rPr>
          <w:b/>
        </w:rPr>
        <w:t xml:space="preserve">    </w:t>
      </w:r>
      <w:r>
        <w:rPr>
          <w:b/>
        </w:rPr>
        <w:t>Субсидии на поддержку коммунального хозяйства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  <w:t xml:space="preserve">Субсидии на компенсацию расходов по организации электроснабж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от дизельных электростан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Субсидия на </w:t>
      </w:r>
      <w:r>
        <w:rPr/>
        <w:t xml:space="preserve"> пополнение оборотных средств для завоза угля на отопительный сезон 2016-2017 год, организациям оказывающих услуги учреждениям бюджетной сфе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бсидия на содержание пожарной маш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Субсидия </w:t>
      </w:r>
      <w:r>
        <w:rPr>
          <w:bCs/>
          <w:iCs/>
          <w:color w:val="1D1B11"/>
        </w:rPr>
        <w:t>коммунальным предприятиям района, осуществляющим досрочный завоз ГСМ для бесперебойного обеспечения электроэнергией жителей сел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Cs/>
          <w:iCs/>
          <w:color w:val="1D1B11"/>
        </w:rPr>
      </w:pPr>
      <w:r>
        <w:rPr>
          <w:bCs/>
          <w:iCs/>
          <w:color w:val="1D1B11"/>
        </w:rPr>
        <w:t>Субсидия 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</w:rPr>
        <w:t>Субсидия  на оказание помощи в развитии личного подсобного хозяйства</w:t>
      </w:r>
      <w:r>
        <w:rPr/>
        <w:t>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Cs/>
          <w:iCs/>
          <w:color w:val="000000"/>
        </w:rPr>
      </w:pPr>
      <w:r>
        <w:rPr/>
        <w:t xml:space="preserve">                  </w:t>
      </w:r>
      <w:r>
        <w:rPr/>
        <w:t>6. Субсидия на о</w:t>
      </w:r>
      <w:r>
        <w:rPr>
          <w:color w:val="000000"/>
        </w:rPr>
        <w:t>казание адресной помощи гражданам, имеющим в личном                       подсобном хозяйстве коров.</w:t>
      </w:r>
    </w:p>
    <w:p>
      <w:pPr>
        <w:pStyle w:val="Normal"/>
        <w:ind w:left="1080" w:hanging="0"/>
        <w:jc w:val="both"/>
        <w:rPr>
          <w:bCs/>
          <w:iCs/>
          <w:color w:val="1D1B11"/>
        </w:rPr>
      </w:pPr>
      <w:r>
        <w:rPr>
          <w:bCs/>
          <w:iCs/>
          <w:color w:val="1D1B11"/>
        </w:rPr>
      </w:r>
    </w:p>
    <w:p>
      <w:pPr>
        <w:pStyle w:val="Normal"/>
        <w:jc w:val="both"/>
        <w:rPr>
          <w:bCs/>
          <w:iCs/>
          <w:color w:val="1D1B11"/>
        </w:rPr>
      </w:pPr>
      <w:r>
        <w:rPr>
          <w:bCs/>
          <w:iCs/>
          <w:color w:val="1D1B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iCs/>
          <w:color w:val="1D1B11"/>
        </w:rPr>
      </w:pPr>
      <w:r>
        <w:rPr>
          <w:rFonts w:cs="Arial" w:ascii="Arial" w:hAnsi="Arial"/>
          <w:bCs/>
          <w:iCs/>
          <w:color w:val="1D1B11"/>
        </w:rPr>
      </w:r>
    </w:p>
    <w:sectPr>
      <w:footerReference w:type="default" r:id="rId2"/>
      <w:type w:val="nextPage"/>
      <w:pgSz w:w="11906" w:h="16838"/>
      <w:pgMar w:left="1656" w:right="102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31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37:00Z</dcterms:created>
  <dc:creator>Второй</dc:creator>
  <dc:description/>
  <cp:keywords/>
  <dc:language>en-US</dc:language>
  <cp:lastModifiedBy>Валентина Ивановна</cp:lastModifiedBy>
  <cp:lastPrinted>2018-12-24T10:03:00Z</cp:lastPrinted>
  <dcterms:modified xsi:type="dcterms:W3CDTF">2018-12-26T03:17:00Z</dcterms:modified>
  <cp:revision>22</cp:revision>
  <dc:subject/>
  <dc:title>СОВЕТ   НОВОНИКОЛЬСКОГО СЕЛЬСКОГО ПОСЕЛЕНИЯ</dc:title>
</cp:coreProperties>
</file>