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12.2018                                                                                                                 №    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внесении  изменений  в  решение  Совета  поселения  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1.11.2014  № 81  «Об  установлении  на  территории   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     образования      «Новоникольское  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 поселение» налога  на имущество физических  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»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от 6 октября 2003 г. № 131-ФЗ «Об общих   принципах организации местного самоуправления в  Российской   Федерации»,  на основании статьи 406 Налогового Кодекса Российской Федерации</w:t>
      </w:r>
      <w:r>
        <w:rPr>
          <w:rFonts w:eastAsia="Calibri"/>
        </w:rPr>
        <w:t>,</w:t>
      </w:r>
      <w:r>
        <w:rPr/>
        <w:t xml:space="preserve"> </w:t>
      </w: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 «Новоникольское  сельское  поселения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т Новоникольского  сельского  поселения   РЕШИЛ:</w:t>
      </w:r>
    </w:p>
    <w:p>
      <w:pPr>
        <w:pStyle w:val="Normal"/>
        <w:autoSpaceDE w:val="false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Внести в решение  Совета  поселения  от 21.11.2014 № 81  «Об  установлении  на  территории  муниципального  образования «Новоникольское  сельское  поселение» налога  на имущество физических  лиц» следующие изменения: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3.1 пункта 3 изложить  в следующей 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66"/>
        <w:gridCol w:w="2410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вка налога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До 300000 рублей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300000 рублей до 350000рублей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процента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350000 рублей до 400000рублей 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 процента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Свыше 400000 рублей до 450000 рублей 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0,16  процента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450000 рублей до 500 000 рублей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0,18   процента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500000 рублей до 550 000 рублей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роцента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Свыше 550000 рублей до 600 000 рублей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роцента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600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роцента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Опубликовать настоящее решение  в официальном  печатном издании - газете «Северянка» и разместить  на  официальном  сайте Новоникольского  сельского  поселения  в сети  Интернет: </w:t>
      </w:r>
      <w:r>
        <w:rPr>
          <w:sz w:val="24"/>
          <w:szCs w:val="24"/>
          <w:lang w:val="en-US"/>
        </w:rPr>
        <w:t>novoni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Настоящее решение вступает в силу со дня его официального опубликования   и  распространяется  на правоотношения, возникшие  с  01.01.2019  года.</w:t>
      </w:r>
    </w:p>
    <w:p>
      <w:pPr>
        <w:pStyle w:val="Normal"/>
        <w:spacing w:lineRule="auto" w:line="276"/>
        <w:ind w:firstLine="54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В течение пяти дней со дня принятия направить настоящее решение в Межрайонную инспекцию ФНС России № 5 по Томской области.</w:t>
      </w:r>
    </w:p>
    <w:p>
      <w:pPr>
        <w:pStyle w:val="Normal"/>
        <w:spacing w:lineRule="auto" w:line="276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</w:t>
      </w:r>
    </w:p>
    <w:p>
      <w:pPr>
        <w:pStyle w:val="Normal"/>
        <w:spacing w:lineRule="auto" w:line="276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Новоникольского  сельского  поселения                                    В.Н.Першин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7:00Z</dcterms:created>
  <dc:creator>CN=Дмитрий Селеверстов/OU=ЦА/O=МНС</dc:creator>
  <dc:description/>
  <cp:keywords/>
  <dc:language>en-US</dc:language>
  <cp:lastModifiedBy>Валентина Ивановна</cp:lastModifiedBy>
  <cp:lastPrinted>2016-03-29T17:56:00Z</cp:lastPrinted>
  <dcterms:modified xsi:type="dcterms:W3CDTF">2018-12-26T04:58:00Z</dcterms:modified>
  <cp:revision>36</cp:revision>
  <dc:subject>07.4.01.03. БланкФедеральной налоговой службы</dc:subject>
  <dc:title>СПРАВОЧНИК IP-ТЕЛЕФОНОВ</dc:title>
</cp:coreProperties>
</file>