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4СОВЕТ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12.2018</w:t>
        <w:tab/>
        <w:tab/>
        <w:tab/>
        <w:tab/>
        <w:tab/>
        <w:tab/>
        <w:tab/>
        <w:tab/>
        <w:tab/>
        <w:tab/>
        <w:tab/>
        <w:t>№ 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rPr/>
      </w:pPr>
      <w:r>
        <w:rPr/>
      </w:r>
    </w:p>
    <w:p>
      <w:pPr>
        <w:pStyle w:val="Normal"/>
        <w:ind w:right="4410" w:hanging="0"/>
        <w:rPr/>
      </w:pPr>
      <w:r>
        <w:rPr/>
        <w:t xml:space="preserve">О бюджете муниципального образования «Новоникольское   сельское  поселение» </w:t>
      </w:r>
    </w:p>
    <w:p>
      <w:pPr>
        <w:pStyle w:val="Normal"/>
        <w:ind w:right="4410" w:hanging="0"/>
        <w:rPr/>
      </w:pPr>
      <w:r>
        <w:rPr/>
        <w:t>на  2019  год  и плановый период 2020 и</w:t>
      </w:r>
    </w:p>
    <w:p>
      <w:pPr>
        <w:pStyle w:val="Normal"/>
        <w:ind w:right="4410" w:hanging="0"/>
        <w:rPr/>
      </w:pPr>
      <w:r>
        <w:rPr/>
        <w:t xml:space="preserve"> </w:t>
      </w:r>
      <w:r>
        <w:rPr/>
        <w:t>2021 год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6.10.2003 г. № 131-ФЗ «Об общих принципах местного самоуправления в Российской Федерации», Положением о бюджетном процессе в муниципальном образовании «Новоникольское сельское поселение», утвержденным решением Совета Новоникольского сельского поселения от 27.12.2013 г. № 61, рассмотрев предложенный Главой Новоникольского сельского поселения проект бюджета муниципального образования «Новоникольское сельское поселение» на 2019 год и плановый период 2020 и 2021 годов во втором  чтении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овет Новоникольского сельского поселения РЕШИЛ:</w:t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поселения на 2019 год: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гнозируемый общий объем доходов бюджета муниципального образования «Новоникольское сельское поселение» в сумме 12 775,500 тысяч рублей, в том числе налоговые и неналоговые доходы в сумме 935,000 тысяч рублей, безвозмездные поступления 11 840,500 тысяч рублей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щий объем расходов бюджета муниципального образования «Новоникольское сельское поселение» в сумме 12 775,500 тысяч рублей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Бюджет муниципального образования «Новоникольское сельское поселение» сбалансиров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«Новоникольское сельское поселение» на плановый период 2020 и 2021 год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прогнозируемый общий объем доходов бюджета муниципального образования «Новоникольское сельское поселение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в сумме 11 358,500 тысяч рублей, в том числе налоговые и неналоговые доходы в сумме 988,000 тысяч рублей, безвозмездные поступления 10 370,500 тысяч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11 682,800 тысяч рублей, в том числе налоговые и неналоговые доходы в сумме 1 290,000 тысяч рублей, безвозмездные поступления 10 392,800 тысяч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 Общий объем расходов бюджета муниципального образования «Новоникольское сельское поселение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в сумме 11 358,500 тысяч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11 682,800 тысяч рублей;</w:t>
      </w:r>
    </w:p>
    <w:p>
      <w:pPr>
        <w:pStyle w:val="Normal"/>
        <w:ind w:firstLine="709"/>
        <w:jc w:val="both"/>
        <w:rPr/>
      </w:pPr>
      <w:r>
        <w:rPr/>
        <w:t>2.3. Бюджет муниципального образования «Новоникольское сельское поселение» на 2020 и 2021 годов сбалансированный.</w:t>
      </w:r>
    </w:p>
    <w:p>
      <w:pPr>
        <w:pStyle w:val="Normal"/>
        <w:ind w:firstLine="709"/>
        <w:jc w:val="both"/>
        <w:rPr/>
      </w:pPr>
      <w:r>
        <w:rPr/>
        <w:t xml:space="preserve">3. Утвердить нормативы распределения доходов в бюджет муниципального образования «Новоникольское сельское поселение» на 2019 год и плановый период 2020 и 2021 годов согласно </w:t>
      </w:r>
      <w:r>
        <w:rPr>
          <w:b/>
        </w:rPr>
        <w:t>приложению 1</w:t>
      </w:r>
      <w:r>
        <w:rPr/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муниципального образования «Новоникольское сельское поселение» и остатков неиспользованных межбюджетных трансфертов, полученных бюджетом поселения в форме субвенций, субсидий и иных межбюджетных трансфертов, имеющих целевое значение, в объеме до 100 процентов могут направляться на покрытие временных кассовых разрывов, возникающих при исполнении бюджета поселения и на увеличение бюджетных ассигнований на оплату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ных от имени муниципального образования «Новоникольское сельское поселение» муниципальных контрактов на поставку товаров, выполнение работ, оказание услуг, на исполнение которых из бюджета поселения предоставлены бюджетные инвести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ных муниципальными казенными учреждениями поселения от имени муниципального образования «Новоникольское</w:t>
      </w:r>
      <w:r>
        <w:rPr/>
        <w:t xml:space="preserve"> сельское поселение» муниципальных контрактов на выполнение работ по проведению ремонта объектов недвижимого имущества и на приобретение основных средст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оплате в соответствии с условиями этих муниципальных контрактов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подрядчиком) принятых на себя обязательст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, что часть прибыли муниципальных унитарных предприятий, остающаяся после уплаты налогов и иных обязательных платежей, подлежит зачислению в местный бюджет в размере 10 процентов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становить, что муниципальное казённое учреждение «Администрация Новоникольского сельского поселения»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бюджета поселения с последующим внесением изменений в настоящее решение: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суммы остатков средств, неиспользованных в 2019 году полученных из бюджета муниципального образования «Александровский район» межбюджетных трансфертов, в случае их направления в 2020 году на те же цели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изменении порядка применения бюджетной классификации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дить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) перечень и коды главных администраторов доходов бюджета муниципального образования «Новоникольское сельское поселение» - органов местного самоуправления и закрепляемые за ними виды доходов</w:t>
      </w:r>
      <w:r>
        <w:rPr>
          <w:color w:val="000000"/>
        </w:rPr>
        <w:t xml:space="preserve"> на 2019 год и плановый период 2020 и 2021 годов, </w:t>
      </w:r>
      <w:r>
        <w:rPr/>
        <w:t xml:space="preserve">согласно </w:t>
      </w:r>
      <w:r>
        <w:rPr>
          <w:b/>
        </w:rPr>
        <w:t>приложению 2;</w:t>
      </w:r>
    </w:p>
    <w:p>
      <w:pPr>
        <w:pStyle w:val="Normal"/>
        <w:ind w:firstLine="709"/>
        <w:jc w:val="both"/>
        <w:rPr/>
      </w:pPr>
      <w:r>
        <w:rPr/>
        <w:t xml:space="preserve">2) перечень и коды главных администраторов доходов бюджета муниципального образования «Новоникольское сельское поселение» - территориальных, федеральных органов исполнительной власти и закрепляемые за ними виды доходов </w:t>
      </w:r>
      <w:r>
        <w:rPr>
          <w:color w:val="000000"/>
        </w:rPr>
        <w:t>на 2019 год и плановый период 2020 и 2021 годов</w:t>
      </w:r>
      <w:r>
        <w:rPr/>
        <w:t xml:space="preserve"> согласно </w:t>
      </w:r>
      <w:r>
        <w:rPr>
          <w:b/>
        </w:rPr>
        <w:t>приложению 3;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еречень главных администраторов источников финансирования дефицита бюджета муниципального образования «Новоникольск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на 2019 год и плановый период 2020 и 2021 годов</w:t>
      </w:r>
      <w:r>
        <w:rPr>
          <w:rFonts w:cs="Times New Roman" w:ascii="Times New Roman" w:hAnsi="Times New Roman"/>
          <w:sz w:val="24"/>
          <w:szCs w:val="24"/>
        </w:rPr>
        <w:t xml:space="preserve"> согласно п</w:t>
      </w:r>
      <w:r>
        <w:rPr>
          <w:rFonts w:cs="Times New Roman" w:ascii="Times New Roman" w:hAnsi="Times New Roman"/>
          <w:b/>
          <w:sz w:val="24"/>
          <w:szCs w:val="24"/>
        </w:rPr>
        <w:t>риложению 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4) объем поступления доходов в бюджет муниципального образования «Новоникольское сельское поселение» на 2019 год согласно </w:t>
      </w:r>
      <w:r>
        <w:rPr>
          <w:b/>
        </w:rPr>
        <w:t xml:space="preserve">приложению 5 </w:t>
      </w:r>
      <w:r>
        <w:rPr/>
        <w:t xml:space="preserve">и на плановый период 2020 и 2021 годов согласно </w:t>
      </w:r>
      <w:r>
        <w:rPr>
          <w:b/>
        </w:rPr>
        <w:t>приложению 5.1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5) объем межбюджетных трансфертов, передаваемых в бюджет муниципального образования «Новоникольское сельское поселение» из бюджета муниципального образования «Александровский район» на 2019 год согласно </w:t>
      </w:r>
      <w:r>
        <w:rPr>
          <w:b/>
        </w:rPr>
        <w:t>приложению 6</w:t>
      </w:r>
      <w:r>
        <w:rPr/>
        <w:t xml:space="preserve"> и на плановый период 2020 и 2021 годов согласно </w:t>
      </w:r>
      <w:r>
        <w:rPr>
          <w:b/>
        </w:rPr>
        <w:t>приложению 6.1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6) объем межбюджетных трансфертов, передаваемый в бюджет муниципального образования «Александровский район» из бюджета муниципального образования «Новоникольское сельское поселение» на 2019 год согласно </w:t>
      </w:r>
      <w:r>
        <w:rPr>
          <w:b/>
        </w:rPr>
        <w:t>приложению 7</w:t>
      </w:r>
      <w:r>
        <w:rPr/>
        <w:t xml:space="preserve"> и на плановый период 2020 и 2021 годов согласно </w:t>
      </w:r>
      <w:r>
        <w:rPr>
          <w:b/>
        </w:rPr>
        <w:t>приложению 7.1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7) источники внутреннего финансирования дефицита бюджета муниципального образования «Новоникольское сельское поселение» на 2019 год, согласно </w:t>
      </w:r>
      <w:r>
        <w:rPr>
          <w:b/>
        </w:rPr>
        <w:t xml:space="preserve">приложению 8 </w:t>
      </w:r>
      <w:r>
        <w:rPr/>
        <w:t xml:space="preserve">и на плановый период 2020 и 2021 годов согласно </w:t>
      </w:r>
      <w:r>
        <w:rPr>
          <w:b/>
        </w:rPr>
        <w:t>приложению 8.1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8</w:t>
      </w:r>
      <w:r>
        <w:rPr>
          <w:color w:val="000000"/>
        </w:rPr>
        <w:t>) перечень и объемы финансирования муниципальных программ из бюджета</w:t>
      </w:r>
      <w:r>
        <w:rPr/>
        <w:t xml:space="preserve"> муниципального образования «Новоникольское сельское поселение» </w:t>
      </w:r>
      <w:r>
        <w:rPr>
          <w:color w:val="000000"/>
        </w:rPr>
        <w:t xml:space="preserve">на 2019 год согласно </w:t>
      </w:r>
      <w:r>
        <w:rPr>
          <w:b/>
          <w:color w:val="000000"/>
        </w:rPr>
        <w:t>приложению 9</w:t>
      </w:r>
      <w:r>
        <w:rPr/>
        <w:t xml:space="preserve"> и на плановый период 2020 и 2021 годов согласно </w:t>
      </w:r>
      <w:r>
        <w:rPr>
          <w:b/>
        </w:rPr>
        <w:t>приложению 9.1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9) </w:t>
      </w:r>
      <w:r>
        <w:rPr>
          <w:color w:val="000000"/>
        </w:rPr>
        <w:t>перечень главных распорядителей и распорядителей средств бюджета</w:t>
      </w:r>
      <w:r>
        <w:rPr/>
        <w:t xml:space="preserve"> муниципального образования «Новоникольское сельское поселение» на 2019 год и на плановый период 2020 и 2021 годов согласно </w:t>
      </w:r>
      <w:r>
        <w:rPr>
          <w:b/>
        </w:rPr>
        <w:t>приложению 10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0) п</w:t>
      </w:r>
      <w:r>
        <w:rPr>
          <w:rFonts w:eastAsia="Calibri"/>
        </w:rPr>
        <w:t xml:space="preserve">рограмму муниципальных внутренних заимствований муниципального образования «Новоникольское сельское поселение» на 2019 год согласно </w:t>
      </w:r>
      <w:r>
        <w:rPr>
          <w:rFonts w:eastAsia="Calibri"/>
          <w:b/>
        </w:rPr>
        <w:t>приложению 11</w:t>
      </w:r>
      <w:r>
        <w:rPr/>
        <w:t xml:space="preserve"> и на плановый период 2020 и 2021 годов согласно </w:t>
      </w:r>
      <w:r>
        <w:rPr>
          <w:b/>
        </w:rPr>
        <w:t>приложению 11.1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 Утвердить в пределах общего объема расходов, установленного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</w:t>
      </w:r>
      <w:r>
        <w:rPr/>
        <w:t xml:space="preserve"> подпунктом 1.2 пункта 1, распределение бюджетных ассигнований по разделам, подразделам классификации расходов бюджета муниципального образования «Новоникольское сельское поселение» на 2019 год согласно </w:t>
      </w:r>
      <w:r>
        <w:rPr>
          <w:b/>
        </w:rPr>
        <w:t>приложению 12</w:t>
      </w:r>
      <w:r>
        <w:rPr/>
        <w:t xml:space="preserve"> и подпунктом 2.2 пункта 2 на плановый период 2020 и 2021 годы согласно </w:t>
      </w:r>
      <w:r>
        <w:rPr>
          <w:b/>
        </w:rPr>
        <w:t>приложению 12.1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2) подпунктом 1.2 пункта 1, распределение бюджетных ассигнований по разделам, подразделам, целевым статьям и видам расходов классификации бюджета в ведомственной структуре расходов бюджета муниципального образования «Новоникольское сельское поселение» согласно </w:t>
      </w:r>
      <w:r>
        <w:rPr>
          <w:b/>
        </w:rPr>
        <w:t xml:space="preserve">приложению 13 </w:t>
      </w:r>
      <w:r>
        <w:rPr/>
        <w:t xml:space="preserve">и подпунктом 2.2 пункта 2 на плановый период 2020 и 2021 годы согласно </w:t>
      </w:r>
      <w:r>
        <w:rPr>
          <w:b/>
        </w:rPr>
        <w:t>приложению 13.1</w:t>
      </w:r>
      <w:r>
        <w:rPr/>
        <w:t>.</w:t>
      </w:r>
    </w:p>
    <w:p>
      <w:pPr>
        <w:pStyle w:val="Normal"/>
        <w:keepNext w:val="true"/>
        <w:keepLines/>
        <w:spacing w:before="0" w:after="12"/>
        <w:ind w:firstLine="708"/>
        <w:jc w:val="both"/>
        <w:rPr>
          <w:b/>
          <w:b/>
        </w:rPr>
      </w:pPr>
      <w:r>
        <w:rPr/>
        <w:t>9. Установить верхний предел муниципального внутреннего долга муниципального образования «Новоникольское сельское поселение» по состоянию на 01.01.2019 г. в сумме 0,00 тысяч рублей, в том числе верхний предел долга по муниципальным гарантиям в сумме 0,00 тысяч рублей. И по состоянию на 01.01.2021 год и 01.01.2022 год в сумме 0,00 тысяч рублей, в том числе верхний предел долга по муниципальным гарантиям в сумме 0,00 тысяч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10. Утвердить объем бюджетных ассигнований дорожного фонда муниципального образования «Новоникольское сельское поселение» на 2019 год и плановый период 2020 и 2021 годов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ab/>
        <w:t xml:space="preserve">2019 год </w:t>
      </w:r>
      <w:r>
        <w:rPr>
          <w:b/>
        </w:rPr>
        <w:t>в сумме 408,000 тысяч руб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ab/>
        <w:t xml:space="preserve">2020 год </w:t>
      </w:r>
      <w:r>
        <w:rPr>
          <w:b/>
        </w:rPr>
        <w:t>в сумме</w:t>
      </w:r>
      <w:r>
        <w:rPr/>
        <w:t xml:space="preserve"> </w:t>
      </w:r>
      <w:r>
        <w:rPr>
          <w:b/>
        </w:rPr>
        <w:t>443,000 тысяч рублей</w:t>
      </w:r>
      <w:r>
        <w:rPr/>
        <w:t>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ab/>
        <w:t xml:space="preserve">2021 год </w:t>
      </w:r>
      <w:r>
        <w:rPr>
          <w:b/>
        </w:rPr>
        <w:t>в сумме</w:t>
      </w:r>
      <w:r>
        <w:rPr/>
        <w:t xml:space="preserve"> </w:t>
      </w:r>
      <w:r>
        <w:rPr>
          <w:b/>
        </w:rPr>
        <w:t>725,000 тысяч рублей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11. Установить, что в соответствии с </w:t>
      </w:r>
      <w:hyperlink r:id="rId2">
        <w:r>
          <w:rPr>
            <w:rStyle w:val="InternetLink"/>
          </w:rPr>
          <w:t>пунктом 3 статьи 217</w:t>
        </w:r>
      </w:hyperlink>
      <w:r>
        <w:rPr/>
        <w:t xml:space="preserve"> Бюджетного кодекса Российской Федерации основанием для внесения в 2019 году и плановом периоде 2020 и 2021 годах изменений в показатели сводной бюджетной росписи бюджета поселения, связанных с особенностями исполнения бюджета поселения и (или) перераспределения бюджетных ассигнований между главными распорядителями средств бюджета поселения, без внесения изменений в настоящее решение,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изменение порядка применения бюджетной классифик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изменение исходных показателей, используемых для расчета субвенций, субсидий, иных межбюджетных трансфертов, выделяемых бюджетам посел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образование, переименование, реорганизация, ликвидация органов местного самоуправления поселения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увеличение бюджетных ассигнований на оплату заключенных от имени Новоникольского сельского поселе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9 году и на плановый период 2020 и 2021 годы, в объеме, не превышающем сумму остатка неиспользованных бюджетных ассигнований на указанные цели, в случаях, предусмотренных настоящим ре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) внесение изменений в муниципальные программы Новоникольского сельского поселения на 2019 год и плановый период 2020 и 2021 годов в пределах общей суммы, утвержден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1</w:t>
        </w:r>
      </w:hyperlink>
      <w:r>
        <w:rPr>
          <w:rFonts w:cs="Times New Roman" w:ascii="Times New Roman" w:hAnsi="Times New Roman"/>
          <w:sz w:val="24"/>
          <w:szCs w:val="24"/>
        </w:rPr>
        <w:t>0 к настоящему решению по соответствующей муниципальной программе Новониколь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поселения из областного бюджета в форме субсидий и иных межбюджетных трансфертов, в пределах объема бюджетных ассигнований, предусмотренных соответствующему главному распорядителю средств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Установить, что субсидии юридическим лицам (за исключением субсидий муниципальны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ым учреждениям), индивидуальным предпринимателям, физическим лицам - производителям товаров, работ, услуг в случаях, предусмотренных </w:t>
      </w:r>
      <w:r>
        <w:rPr>
          <w:rFonts w:cs="Times New Roman" w:ascii="Times New Roman" w:hAnsi="Times New Roman"/>
          <w:b/>
          <w:sz w:val="24"/>
          <w:szCs w:val="24"/>
        </w:rPr>
        <w:t>приложением 1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, предоставляются из бюджета поселения в порядке, установленном Администрацией Новоникольского сельского поселения,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,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Style16"/>
        <w:ind w:firstLine="540"/>
        <w:jc w:val="both"/>
        <w:rPr/>
      </w:pPr>
      <w:r>
        <w:rPr>
          <w:color w:val="000000"/>
        </w:rPr>
        <w:tab/>
        <w:t>13.</w:t>
      </w:r>
      <w:r>
        <w:rPr/>
        <w:t xml:space="preserve"> </w:t>
      </w:r>
      <w:r>
        <w:rPr>
          <w:rStyle w:val="ConsPlusNonformat"/>
          <w:rFonts w:cs="Times New Roman"/>
        </w:rPr>
        <w:t>Установить, что в случае изменения состава и (или) функций главных администраторов доходов бюджета поселения Администрация Новоникольского сельского поселения вправе вносить соответствующие</w:t>
      </w:r>
      <w:r>
        <w:rPr/>
        <w:t xml:space="preserve"> изменения в перечень главных администраторов доходов бюджета поселения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ab/>
        <w:t>14. Установить, что при заключении гражданско-правовых договоров (муниципальных контрактов), предметом которых являются поставка товаров, выполнение работ, оказание услуг, исполнение которых осуществляется за счет средств бюджета Новоникольского сельского поселения,</w:t>
      </w:r>
      <w:r>
        <w:rPr>
          <w:color w:val="FF0000"/>
        </w:rPr>
        <w:t xml:space="preserve"> </w:t>
      </w:r>
      <w:r>
        <w:rPr/>
        <w:t>могут предусматриваться авансовые платежи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ab/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по договорам (контрактам)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ab/>
        <w:t>- об оказании услуг связ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ab/>
        <w:t>- о подписке на печатные издания и об их приобретени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ab/>
        <w:t>- обучение на курсах повышения квалификации, приобретении авиа и железнодорожных билетов, билетов для проезда городским и пригородным транспортом и путевок на санаторно-курортное лечение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ab/>
        <w:t>-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ab/>
        <w:t>2)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по остальным договорам (контрактам), если иное не предусмотрено законодательством Российской Федерации и нормативными правовыми актами муниципального образования «Новоникольское сельское поселение»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ab/>
        <w:t xml:space="preserve">15. Утвердить предельную штатную численность и лимиты фондов оплаты труда работников бюджетных учреждений, учтенные в бюджете муниципального образования «Новоникольское сельское поселение» на 2019 год, согласно </w:t>
      </w:r>
      <w:r>
        <w:rPr>
          <w:b/>
        </w:rPr>
        <w:t xml:space="preserve">приложению 14 </w:t>
      </w:r>
      <w:r>
        <w:rPr/>
        <w:t xml:space="preserve">и на плановый период 2020 и 2021 годов согласно </w:t>
      </w:r>
      <w:r>
        <w:rPr>
          <w:b/>
        </w:rPr>
        <w:t>приложению 14.1</w:t>
      </w:r>
      <w:r>
        <w:rPr/>
        <w:t xml:space="preserve"> к настоящему решению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ab/>
        <w:t>16. Установить, что исполнение бюджета поселения по казначейской системе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поселения в соответствии с законодательством Российской Федерации на основании соглашения.</w:t>
      </w:r>
    </w:p>
    <w:p>
      <w:pPr>
        <w:pStyle w:val="Normal"/>
        <w:ind w:firstLine="539"/>
        <w:jc w:val="both"/>
        <w:rPr/>
      </w:pPr>
      <w:r>
        <w:rPr/>
        <w:tab/>
        <w:t xml:space="preserve">17. Настоящее решение подлежит официальному опубликованию </w:t>
      </w:r>
      <w:r>
        <w:rPr>
          <w:color w:val="000000"/>
        </w:rPr>
        <w:t>(обнародованию)</w:t>
      </w:r>
      <w:r>
        <w:rPr/>
        <w:t xml:space="preserve"> в установленном порядке.</w:t>
      </w:r>
    </w:p>
    <w:p>
      <w:pPr>
        <w:pStyle w:val="Normal"/>
        <w:ind w:firstLine="539"/>
        <w:jc w:val="both"/>
        <w:rPr/>
      </w:pPr>
      <w:r>
        <w:rPr/>
        <w:tab/>
        <w:t>18. Настоящее решение вступает в силу с 1 января 2019 год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Новоникольского сельского поселения</w:t>
        <w:tab/>
        <w:tab/>
        <w:tab/>
        <w:tab/>
        <w:tab/>
        <w:tab/>
        <w:t>В. Н. Першин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«О бюджете 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/>
        <w:t>на 2019 год и плановый период 2020 и 2021 годов»</w:t>
      </w:r>
    </w:p>
    <w:p>
      <w:pPr>
        <w:pStyle w:val="Normal"/>
        <w:jc w:val="right"/>
        <w:rPr/>
      </w:pPr>
      <w:r>
        <w:rPr>
          <w:bCs/>
        </w:rPr>
        <w:t>от 27.12.2018 № 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991" w:hanging="0"/>
        <w:jc w:val="center"/>
        <w:rPr>
          <w:b/>
          <w:b/>
        </w:rPr>
      </w:pPr>
      <w:r>
        <w:rPr>
          <w:b/>
        </w:rPr>
        <w:t xml:space="preserve">Нормативы распределения доходов в бюджет </w:t>
      </w:r>
    </w:p>
    <w:p>
      <w:pPr>
        <w:pStyle w:val="Normal"/>
        <w:ind w:left="851" w:right="991" w:hanging="0"/>
        <w:jc w:val="center"/>
        <w:rPr/>
      </w:pPr>
      <w:r>
        <w:rPr>
          <w:b/>
        </w:rPr>
        <w:t>муниципального образования «Новоникольское сельское поселение» на 2019 год и плановый период 2020 и 2021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  <w:t>(в процентах)</w:t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2316"/>
      </w:tblGrid>
      <w:tr>
        <w:trPr>
          <w:trHeight w:val="23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23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доходов бюджетов системы Российской Федерации от в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а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bCs/>
        </w:rPr>
      </w:pPr>
      <w:r>
        <w:br w:type="page"/>
      </w:r>
      <w:r>
        <w:rPr>
          <w:bCs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Новоникольского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«О бюджете 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/>
        <w:t>на 2019 год и плановый период 2020 и 2021 годов»</w:t>
      </w:r>
    </w:p>
    <w:p>
      <w:pPr>
        <w:pStyle w:val="Normal"/>
        <w:jc w:val="right"/>
        <w:rPr/>
      </w:pPr>
      <w:r>
        <w:rPr>
          <w:bCs/>
        </w:rPr>
        <w:t>от 27.12.2018 № 4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главных администраторов доходов бюджета муниципального образования «Новоникольское сельское поселение» - органов местного самоуправления и закрепляемые за ними виды доходов на 2019 год и плановый период 2020 и 2021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512"/>
      </w:tblGrid>
      <w:tr>
        <w:trPr>
          <w:trHeight w:val="2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бюдж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бюджета поселения</w:t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ённое учреждение «Администрация Новониколь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.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 00000 00 0000 000*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* в части доходов, зачисляемых в бюджеты поселений</w:t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овониколь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 Новониколь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на 2019 год и плановый период 2020 и 2021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27.12.2018 № 4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835"/>
        <w:gridCol w:w="5528"/>
      </w:tblGrid>
      <w:tr>
        <w:trPr>
          <w:trHeight w:val="23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и коды главных администраторов доходов бюджета муниципального образования «Новоникольское сельское поселение» – территориальных, федеральных органов исполнительной власти и закрепляемые за ними виды доходов на 2019 год </w:t>
            </w:r>
            <w:r>
              <w:rPr>
                <w:b/>
              </w:rPr>
              <w:t>и плановый период 2020 и 2021 годов</w:t>
            </w:r>
          </w:p>
        </w:tc>
      </w:tr>
      <w:tr>
        <w:trPr>
          <w:trHeight w:val="23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ых администраторов доходов бюджета поселения - территориальных органов федеральных органов исполнительной власти и закрепляемых за ними источников доходов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ов бюджета поселени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00 01 1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 взимаемый по ставкам, применяемым к объектам налогообложения, расположенных в границах</w:t>
            </w:r>
            <w:r>
              <w:rPr>
                <w:sz w:val="20"/>
                <w:szCs w:val="20"/>
              </w:rPr>
              <w:t xml:space="preserve"> сель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  <w:sz w:val="20"/>
                <w:szCs w:val="20"/>
              </w:rPr>
              <w:t>1 03 02240 01 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  <w:sz w:val="20"/>
                <w:szCs w:val="20"/>
              </w:rPr>
              <w:t>1 03 0225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1 03 02260 01 0000 11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«О бюджете 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/>
        <w:t>на 2019 год и плановый период 2020 и 2021 годов»</w:t>
      </w:r>
    </w:p>
    <w:p>
      <w:pPr>
        <w:pStyle w:val="Normal"/>
        <w:jc w:val="right"/>
        <w:rPr/>
      </w:pPr>
      <w:r>
        <w:rPr>
          <w:bCs/>
        </w:rPr>
        <w:t>от 27.12.2018 № 49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2582"/>
        <w:gridCol w:w="5553"/>
      </w:tblGrid>
      <w:tr>
        <w:trPr>
          <w:trHeight w:val="23" w:hRule="atLeast"/>
        </w:trPr>
        <w:tc>
          <w:tcPr>
            <w:tcW w:w="95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главных администраторов источников финансирования дефицита бюджета муниципального образования «Новоникольское сельское поселение» на 2019 год</w:t>
            </w:r>
            <w:r>
              <w:rPr>
                <w:b/>
              </w:rPr>
              <w:t xml:space="preserve"> и плановый период 2020 и 2021 год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ов</w:t>
            </w:r>
          </w:p>
        </w:tc>
      </w:tr>
      <w:tr>
        <w:trPr>
          <w:trHeight w:val="23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 главного администратор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ённое учреждение «Администрация Новониколь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</w:t>
            </w:r>
          </w:p>
        </w:tc>
      </w:tr>
      <w:tr>
        <w:trPr>
          <w:trHeight w:val="2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>Новониколь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 Новониколь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на 2019 год и плановый период 2020 и 2021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7.12.2018 № 49</w:t>
      </w:r>
    </w:p>
    <w:p>
      <w:pPr>
        <w:pStyle w:val="Normal"/>
        <w:keepNext w:val="true"/>
        <w:keepLines/>
        <w:spacing w:before="0" w:after="12"/>
        <w:ind w:left="567" w:right="424" w:hanging="0"/>
        <w:jc w:val="center"/>
        <w:rPr>
          <w:b/>
          <w:b/>
        </w:rPr>
      </w:pPr>
      <w:r>
        <w:rPr>
          <w:b/>
        </w:rPr>
        <w:t>Объем поступлений доходов в бюджет муниципального образования «Новоникольское сельское поселение» на 2019 год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054"/>
        <w:gridCol w:w="1556"/>
      </w:tblGrid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Сумма, (тыс. руб.)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– ИТОГ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2 775,5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35,0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25,0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оги на прибыль, доходы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1 00000 00 0000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8,0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Налог на доходы физических лиц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 1 01 02000 01 0000 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8,0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i/>
                <w:i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</w:rPr>
            </w:pPr>
            <w:r>
              <w:rPr/>
              <w:t>182 1 01 02010 01 1000 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98,0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  <w:i/>
              </w:rPr>
              <w:t>000 1 03 00000 00 0000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8,0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 1 03 02000 00 0000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8,0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  <w:t>182 1 03 02230 01 0000 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79,0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  <w:t>182 1 03 02240 01 0000 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  <w:t>182 1 03 02250 01 0000 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64,0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  <w:t>182 1 03 02260 01 0000 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-36,0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000 1 06 00000 00 0000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имущество физических ли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6 01000 00 0000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1000 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6000 00 0000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1000 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1000 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4020 01 1000 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00 1 11 00000 00 0000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9045 10 0000 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840,5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40,5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80,8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62,8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62,8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сбалансированность бюджетов поселен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я бюджетам сельских поселений на сбалансированность бюджетов поселений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 2 02 30000 00 0000 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54,7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005,0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редаваемые бюджета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5,0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редаваемые бюджетам сельских поселен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5,0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spacing w:before="0" w:after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.1</w:t>
      </w:r>
    </w:p>
    <w:p>
      <w:pPr>
        <w:pStyle w:val="Normal"/>
        <w:keepNext w:val="true"/>
        <w:keepLines/>
        <w:spacing w:before="0" w:after="12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keepNext w:val="true"/>
        <w:keepLines/>
        <w:spacing w:before="0" w:after="12"/>
        <w:jc w:val="right"/>
        <w:rPr>
          <w:sz w:val="20"/>
          <w:szCs w:val="20"/>
        </w:rPr>
      </w:pPr>
      <w:r>
        <w:rPr>
          <w:sz w:val="20"/>
          <w:szCs w:val="20"/>
        </w:rPr>
        <w:t>Новониколь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 Новоникол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плановый период 2020 и 2021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7.12.2018 № 4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ъем поступлений доходов в бюджет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овоникольское сельское поселение» на плановый период 2020 и 2021 годы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1418"/>
        <w:gridCol w:w="1382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Сумма на 2020 год (тыс. руб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Сумма на 2021 год (тыс. руб.)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– 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1 358,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1 682,8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988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 290,0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978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 280,0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оги на прибыль, дохо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6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6,0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i/>
                <w:i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</w:rPr>
            </w:pPr>
            <w:r>
              <w:rPr/>
              <w:t>182 1 01 02010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16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  <w:i/>
              </w:rPr>
              <w:t>000 1 03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3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5,0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 1 03 02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3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5,0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  <w:t>182 1 03 022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05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  <w:t>182 1 03 022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  <w:t>182 1 03 0225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74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0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i/>
              </w:rPr>
              <w:t>182 1 03 02260 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-37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,0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000 1 0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3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6 01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6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4020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904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70,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92,8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70,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92,8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89,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09,7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9,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9,7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9,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9,7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01 2 02 3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3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23,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23,8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  трансферты, предаваемые бюдже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23,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23,8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  трансферты, предаваемые бюджетам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23,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23,800</w:t>
            </w:r>
          </w:p>
        </w:tc>
      </w:tr>
    </w:tbl>
    <w:p>
      <w:pPr>
        <w:pStyle w:val="Normal"/>
        <w:keepNext w:val="true"/>
        <w:keepLines/>
        <w:spacing w:before="0" w:after="12"/>
        <w:jc w:val="center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before="0" w:after="12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овониколь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 Новониколь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на 2019 год и плановый период 2020 и 2021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7.12.2018 № 4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708"/>
        <w:gridCol w:w="1418"/>
      </w:tblGrid>
      <w:tr>
        <w:trPr>
          <w:trHeight w:val="2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межбюджетных трансфертов бюджету муниципального образования «Новоникольское сельское поселение» из бюджета муниципального образования «Александровский район» на 2019 год</w:t>
            </w:r>
            <w:r>
              <w:rPr>
                <w:bCs/>
              </w:rPr>
              <w:t>.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е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1 840,5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 2 02 00000 00 0000 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840,5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80,8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62,8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62,8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сбалансированность бюджетов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я бюджетам сельских поселений на сбалансированность бюджетов поселений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01 2 02 30000 00 0000 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05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редаваемые бюдже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5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редаваемые бюджетам сельских поселений, в том чис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ные межбюджетные трансферты на финансирование полномочий по организации сбора и удаления бытовых и промышленных отход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ные межбюджетные трансферты на реализацию Муниципальной Программы «Социальное развитие сел Александровского района на 2017-2021г.г.» Оказание адресной помощи гражданам, имеющим в личном подсобном хозяйстве кор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реализацию Муниципальной программы "Социальное развитие сел Александровского района на 2017 - 2021 годы"». На траление паромных причал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установку знаков навигационного ограждения судового ход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содержание пожарных маши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благоустройство сел райо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мероприятия по обеспечению населения Томской области чистой водой (поставка ВОК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компенсацию местным бюджетам по организации электроснабжения от дизельных электростанц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6,6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на пополнение оборотных средств, для завоза угля на отопительный сезон 2019-2020 год, организациям оказывающих услуги учреждениям бюджетной сфер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на оплату задолженности за ГСМ коммунальных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00</w:t>
            </w:r>
          </w:p>
        </w:tc>
      </w:tr>
    </w:tbl>
    <w:p>
      <w:pPr>
        <w:pStyle w:val="Normal"/>
        <w:keepNext w:val="true"/>
        <w:keepLines/>
        <w:spacing w:before="0" w:after="12"/>
        <w:jc w:val="righ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before="0" w:after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.1</w:t>
      </w:r>
    </w:p>
    <w:p>
      <w:pPr>
        <w:pStyle w:val="Normal"/>
        <w:keepNext w:val="true"/>
        <w:keepLines/>
        <w:spacing w:before="0" w:after="12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keepNext w:val="true"/>
        <w:keepLines/>
        <w:spacing w:before="0" w:after="12"/>
        <w:jc w:val="right"/>
        <w:rPr>
          <w:sz w:val="20"/>
          <w:szCs w:val="20"/>
        </w:rPr>
      </w:pPr>
      <w:r>
        <w:rPr>
          <w:sz w:val="20"/>
          <w:szCs w:val="20"/>
        </w:rPr>
        <w:t>Новониколь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 Новониколь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на 2019 год и плановый период 2020 и 2021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7.12.2018 № 49</w:t>
      </w:r>
    </w:p>
    <w:p>
      <w:pPr>
        <w:pStyle w:val="Normal"/>
        <w:keepNext w:val="true"/>
        <w:keepLines/>
        <w:spacing w:before="0" w:after="12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keepLines/>
        <w:spacing w:before="0" w:after="12"/>
        <w:jc w:val="center"/>
        <w:rPr/>
      </w:pPr>
      <w:r>
        <w:rPr>
          <w:b/>
          <w:sz w:val="20"/>
          <w:szCs w:val="20"/>
        </w:rPr>
        <w:t xml:space="preserve">Объем межбюджетных трансфертов, передаваемых в бюджет муниципального образования «Новоникольское сельское поселение» </w:t>
      </w:r>
      <w:r>
        <w:rPr/>
        <w:t>из бюджета муниципального образования «Александровский район» на плановый период 2020 и 2021 годы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827"/>
        <w:gridCol w:w="1354"/>
        <w:gridCol w:w="1328"/>
      </w:tblGrid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Код дохода по К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Доп. К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Сумма на 2020 год, тыс.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Сумма на 2021 год, тыс. руб.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</w:rPr>
              <w:t>000 2 00 00000 00 0000 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10 370,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10 392,8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0 370,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0 392,8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2 10000 00 0000 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89,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09,7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89,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09,7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89,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09,7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01 2 02 30000 00 0000 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3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3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23,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23,8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23,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23,8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23,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23,8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финансирование полномочий по организации сбора и удаления бытовых от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на реализацию </w:t>
            </w:r>
            <w:r>
              <w:rPr>
                <w:color w:val="000000"/>
              </w:rPr>
              <w:t>Муниципальной программы "Социальное развитие сел Александровского района на 2017 - 2021 годы"</w:t>
            </w:r>
            <w:r>
              <w:rPr/>
              <w:t>. Оказание адресной помощи гражданам, имеющим в личном подсобном хозяйстве к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реализацию</w:t>
            </w:r>
            <w:r>
              <w:rPr>
                <w:color w:val="000000"/>
              </w:rPr>
              <w:t xml:space="preserve"> Муниципальной программы "Социальное развитие сел Александровского района на 2017 - 2021 годы"</w:t>
            </w:r>
            <w:r>
              <w:rPr/>
              <w:t>». На траление паромных прича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4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установку знаков навигационного ограждения судового х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содержание пожарной маш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благоустройство сел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мероприятия по обеспечению населения Томской области чистой водой (поставка В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компенсацию местным бюджетам по организации электроснабжения от дизельных электростан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36,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36,6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на пополнение оборотных средств, для завоза угля на отопительный сезон 2019-2020 год, организациям оказывающих услуги учреждениям бюджетной сф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на оплату задолженности за ГСМ коммунальных пред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keepLines/>
        <w:spacing w:before="0" w:after="12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«О бюджете 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/>
        <w:t>на 2019 год и плановый период 2020 и 2021 годов»</w:t>
      </w:r>
    </w:p>
    <w:p>
      <w:pPr>
        <w:pStyle w:val="Normal"/>
        <w:jc w:val="right"/>
        <w:rPr>
          <w:bCs/>
        </w:rPr>
      </w:pPr>
      <w:r>
        <w:rPr>
          <w:bCs/>
        </w:rPr>
        <w:t>от 27.12.2018 № 4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, передаваемый в бюджет муниципального образования «Александровский район» из бюджета муниципального образования «Новоникольское сельское поселение»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273"/>
        <w:gridCol w:w="159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ФСР</w:t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жбюджетные трансферты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0106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жбюджетные трансферты на казначейское исполнение бюджета    поселения Доп. ЭК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,9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0106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жбюджетные трансферты по внешнему финансовому контролю бюджета поселения Доп. ЭК1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,1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080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 Доп. ЭК1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 140,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0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Доп. ЭК1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,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223,000</w:t>
            </w:r>
          </w:p>
        </w:tc>
      </w:tr>
    </w:tbl>
    <w:p>
      <w:pPr>
        <w:pStyle w:val="Normal"/>
        <w:keepNext w:val="true"/>
        <w:keepLines/>
        <w:spacing w:before="0" w:after="12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>Приложение 7.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«О бюджете 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/>
        <w:t>на 2019 год и плановый период 2020 и 2021 годов»</w:t>
      </w:r>
    </w:p>
    <w:p>
      <w:pPr>
        <w:pStyle w:val="Normal"/>
        <w:jc w:val="right"/>
        <w:rPr/>
      </w:pPr>
      <w:r>
        <w:rPr>
          <w:bCs/>
        </w:rPr>
        <w:t>от 27.12.2018 №  49</w:t>
      </w:r>
    </w:p>
    <w:p>
      <w:pPr>
        <w:pStyle w:val="Normal"/>
        <w:keepNext w:val="true"/>
        <w:keepLines/>
        <w:spacing w:before="0" w:after="12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, передаваемый в бюджет муниципального образования «Александровский район» из бюджета муниципального образования «Новоникольское сельское поселение» на плановый период 2020 и 2021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483"/>
        <w:gridCol w:w="1842"/>
        <w:gridCol w:w="126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ФСР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жбюджетные трансферты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умма на 2020 год, (тыс. руб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умма на 2021 год, (тыс. руб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010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жбюджетные трансферты на казначейское исполнение бюджета поселения Доп. ЭК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,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010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жбюджетные трансферты по внешнему финансовому контролю бюджета поселения Доп. ЭК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,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080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 Доп. ЭК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 14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 14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0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Доп. ЭК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223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223,000</w:t>
            </w:r>
          </w:p>
        </w:tc>
      </w:tr>
    </w:tbl>
    <w:p>
      <w:pPr>
        <w:pStyle w:val="Normal"/>
        <w:keepNext w:val="true"/>
        <w:keepLines/>
        <w:spacing w:before="0" w:after="12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before="0" w:after="12"/>
        <w:jc w:val="right"/>
        <w:rPr>
          <w:bCs/>
        </w:rPr>
      </w:pPr>
      <w:r>
        <w:rPr>
          <w:bCs/>
        </w:rPr>
        <w:t>Приложение 8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«О бюджете 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/>
        <w:t>на 2019 год и плановый период 2020 и 2021 годов»</w:t>
      </w:r>
    </w:p>
    <w:p>
      <w:pPr>
        <w:pStyle w:val="Normal"/>
        <w:jc w:val="right"/>
        <w:rPr/>
      </w:pPr>
      <w:r>
        <w:rPr>
          <w:bCs/>
        </w:rPr>
        <w:t>от 27.12.2018 №  49</w:t>
      </w:r>
    </w:p>
    <w:p>
      <w:pPr>
        <w:pStyle w:val="Normal"/>
        <w:keepNext w:val="true"/>
        <w:keepLines/>
        <w:spacing w:before="0" w:after="12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внутреннего финансирования дефицита бюджета муниципального образования «Новоникольское сельское поселение» на 2019 год </w:t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700"/>
        <w:gridCol w:w="1800"/>
      </w:tblGrid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>увеличение прочих остатков денежных средств бюджетов поселений</w:t>
            </w:r>
          </w:p>
          <w:p>
            <w:pPr>
              <w:pStyle w:val="21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  <w:p>
            <w:pPr>
              <w:pStyle w:val="21"/>
              <w:autoSpaceDE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9010105020110000051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90101050201100000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-12 775,50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+12 775,5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 xml:space="preserve">Итого источников внутреннего финансирования дефицита бюдж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TextBody"/>
        <w:jc w:val="right"/>
        <w:rPr/>
      </w:pPr>
      <w:r>
        <w:rPr/>
        <w:t>Приложение 8.1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>к решению Совета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>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«О бюджете 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/>
        <w:t>на 2019 год и плановый период 2020 и 2021 годов»</w:t>
      </w:r>
    </w:p>
    <w:p>
      <w:pPr>
        <w:pStyle w:val="Normal"/>
        <w:jc w:val="right"/>
        <w:rPr/>
      </w:pPr>
      <w:r>
        <w:rPr>
          <w:bCs/>
        </w:rPr>
        <w:t>от 27.12.2018 №  49</w:t>
      </w:r>
    </w:p>
    <w:p>
      <w:pPr>
        <w:pStyle w:val="Normal"/>
        <w:keepNext w:val="true"/>
        <w:keepLines/>
        <w:spacing w:before="0" w:after="12"/>
        <w:rPr/>
      </w:pPr>
      <w:r>
        <w:rPr/>
      </w:r>
    </w:p>
    <w:p>
      <w:pPr>
        <w:pStyle w:val="Normal"/>
        <w:ind w:left="567" w:right="566" w:hanging="0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 образования «Новоникольское сельское поселение» на плановый период 2020 и 2021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1985"/>
        <w:gridCol w:w="1896"/>
      </w:tblGrid>
      <w:tr>
        <w:trPr>
          <w:trHeight w:val="50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на 2020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на 2021 год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величение прочих остатков денежных средств бюджетов  поселений</w:t>
            </w:r>
          </w:p>
          <w:p>
            <w:pPr>
              <w:pStyle w:val="21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/>
              <w:t>уменьшение прочих остатков денежных средств бюджетов  поселений</w:t>
            </w:r>
          </w:p>
          <w:p>
            <w:pPr>
              <w:pStyle w:val="21"/>
              <w:autoSpaceDE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-11 358,50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+11 358,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-11 682,80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+11 682,800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Итого источников внутреннего финансирования дефицита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9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«О бюджете 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/>
        <w:t>на 2019 год и плановый период 2020 и 2021 годов»</w:t>
      </w:r>
    </w:p>
    <w:p>
      <w:pPr>
        <w:pStyle w:val="Normal"/>
        <w:jc w:val="right"/>
        <w:rPr/>
      </w:pPr>
      <w:r>
        <w:rPr>
          <w:bCs/>
        </w:rPr>
        <w:t>от 27.12.2018 №  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и объемы финансирования муниципальных программ</w:t>
      </w:r>
      <w:r>
        <w:rPr>
          <w:b/>
          <w:bCs/>
        </w:rPr>
        <w:t xml:space="preserve"> из бюджета</w:t>
      </w:r>
      <w:r>
        <w:rPr>
          <w:b/>
        </w:rPr>
        <w:t xml:space="preserve"> муниципального образования «Новоникольское сельское поселение» 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  <w:tab w:val="right" w:pos="9922" w:leader="none"/>
        </w:tabs>
        <w:jc w:val="right"/>
        <w:rPr/>
      </w:pPr>
      <w:r>
        <w:rPr/>
        <w:t>(тыс. рублей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14"/>
        <w:gridCol w:w="1417"/>
        <w:gridCol w:w="992"/>
        <w:gridCol w:w="114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4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Социальная поддержка населения</w:t>
            </w:r>
            <w:r>
              <w:rPr/>
              <w:t xml:space="preserve"> Новониколь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льского  поселения</w:t>
            </w:r>
            <w:r>
              <w:rPr>
                <w:b/>
              </w:rPr>
              <w:t xml:space="preserve"> на 2019- 2021г.г.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дресная срочная социальная помощь гражданам, оказавшимся в трудной жизненной ситу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материальной помощи к праздничным мероприятиям: День защиты детей, День старшего поколения, День инвалидов, Призывники, День матери, День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атериальной помощи при рождении ребенка на приобретение молока и молочных сме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на погребение одиноки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2,4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опор линии электропереда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П «</w:t>
            </w:r>
            <w:r>
              <w:rPr>
                <w:b/>
              </w:rPr>
              <w:t xml:space="preserve">«Комплексное       развитие  транспортной инфраструктуры Новоникольского сельского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оселения  на  2017 –203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</w:rPr>
              <w:t>408,000</w:t>
            </w:r>
          </w:p>
        </w:tc>
      </w:tr>
      <w:tr>
        <w:trPr>
          <w:trHeight w:val="3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.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овониколь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 Новониколь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на 2019 год и плановый период 2020 и 2021 годов»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7.12.2018 №  49</w:t>
      </w:r>
    </w:p>
    <w:p>
      <w:pPr>
        <w:pStyle w:val="Normal"/>
        <w:rPr/>
      </w:pPr>
      <w:r>
        <w:rPr/>
      </w:r>
    </w:p>
    <w:p>
      <w:pPr>
        <w:pStyle w:val="Normal"/>
        <w:ind w:left="567" w:right="566" w:hanging="0"/>
        <w:jc w:val="center"/>
        <w:rPr>
          <w:b/>
          <w:b/>
        </w:rPr>
      </w:pPr>
      <w:r>
        <w:rPr>
          <w:b/>
        </w:rPr>
        <w:t>Перечень и объемы финансирования муниципальных программ муниципального образования «Новоникольское сельское поселение» на плановый период 2020 и 2021 годов</w:t>
      </w:r>
    </w:p>
    <w:p>
      <w:pPr>
        <w:pStyle w:val="Normal"/>
        <w:tabs>
          <w:tab w:val="clear" w:pos="708"/>
          <w:tab w:val="left" w:pos="6855" w:leader="none"/>
          <w:tab w:val="right" w:pos="9922" w:leader="none"/>
        </w:tabs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23"/>
        <w:gridCol w:w="1418"/>
        <w:gridCol w:w="992"/>
        <w:gridCol w:w="1326"/>
        <w:gridCol w:w="126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0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1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,5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4,3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Социальная поддержка населе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овоникольского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ельского  поселения на 2019- 2021г.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дресная срочная социальная помощь гражданам, оказавшимся в трудн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материальной помощи к праздничным мероприятиям: День защиты детей, День старшего поколения, Призывники, День инвалидов, День матери, День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атериальной помощи при рождении ребенка на приобретение молока и молочных сме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на погребение одиноки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84,5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49,3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опор линии электропереда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5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3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П «Комплексное развитие систем транспортной инфраструктуры на территории «Новоникольского сельского поселения на 2017-203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</w:rPr>
              <w:t>443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</w:rPr>
              <w:t>72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дор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0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«О бюджете 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/>
        <w:t>на 2019 год и плановый период 2020 и 2021 годов»</w:t>
      </w:r>
    </w:p>
    <w:p>
      <w:pPr>
        <w:pStyle w:val="Normal"/>
        <w:jc w:val="right"/>
        <w:rPr/>
      </w:pPr>
      <w:r>
        <w:rPr>
          <w:bCs/>
        </w:rPr>
        <w:t>от 27.12.2018 №  49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567" w:right="56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Главных распорядителей и распорядителей средств бюджета муниципального образования «Новоникольское сельское поселение» на 2019 год и плановый период 2020 и 2021 годов</w:t>
      </w:r>
    </w:p>
    <w:p>
      <w:pPr>
        <w:pStyle w:val="ConsPlusTitle"/>
        <w:ind w:left="567" w:right="56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12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ведомства распорядителя расхода бюджет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распорядителя и распорядителя средств расходов бюджет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никольского сельского поселения</w:t>
            </w:r>
          </w:p>
        </w:tc>
      </w:tr>
    </w:tbl>
    <w:p>
      <w:pPr>
        <w:pStyle w:val="Normal"/>
        <w:keepNext w:val="true"/>
        <w:keepLines/>
        <w:spacing w:before="0" w:after="12"/>
        <w:jc w:val="righ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before="0" w:after="12"/>
        <w:jc w:val="right"/>
        <w:rPr>
          <w:bCs/>
        </w:rPr>
      </w:pPr>
      <w:r>
        <w:rPr>
          <w:bCs/>
        </w:rPr>
        <w:t>Приложение 1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«О бюджете 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/>
        <w:t>на 2019 год и плановый период 2020 и 2021 годов»</w:t>
      </w:r>
    </w:p>
    <w:p>
      <w:pPr>
        <w:pStyle w:val="Normal"/>
        <w:jc w:val="right"/>
        <w:rPr/>
      </w:pPr>
      <w:r>
        <w:rPr>
          <w:bCs/>
        </w:rPr>
        <w:t>от 27.12.2018 №  49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67" w:right="566" w:hanging="0"/>
        <w:jc w:val="center"/>
        <w:rPr/>
      </w:pPr>
      <w:r>
        <w:rPr>
          <w:rFonts w:eastAsia="Calibri"/>
          <w:b/>
        </w:rPr>
        <w:t>Программа муниципальных внутренних заимствований муниципального образования «Новоникольское сельское поселение» на 2019 год</w:t>
      </w:r>
    </w:p>
    <w:p>
      <w:pPr>
        <w:pStyle w:val="Normal"/>
        <w:ind w:left="567" w:right="566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</w:r>
      <w:r>
        <w:rPr>
          <w:rFonts w:eastAsia="Calibri"/>
        </w:rPr>
        <w:t xml:space="preserve">Настоящая Программа муниципальных внутренних заимствований Новоникольского сельского поселения на 2019 год составлена в соответствии с Бюджетным Кодексом Российской Федерации и устанавливает перечень внутренних заимствований Новоникольского сельского поселения, направляемых в 2019 году на </w:t>
      </w:r>
      <w:r>
        <w:rPr>
          <w:rFonts w:eastAsia="Calibri"/>
          <w:color w:val="000000"/>
        </w:rPr>
        <w:t xml:space="preserve">покрытие временных кассовых разрывов, возникающих при исполнении бюджета поселения и </w:t>
      </w:r>
      <w:r>
        <w:rPr>
          <w:rFonts w:eastAsia="Calibri"/>
        </w:rPr>
        <w:t xml:space="preserve">на </w:t>
      </w:r>
      <w:r>
        <w:rPr>
          <w:rFonts w:eastAsia="Calibri"/>
          <w:color w:val="000000"/>
        </w:rPr>
        <w:t xml:space="preserve">погашение муниципальных долговых обязательств Новоникольского </w:t>
      </w:r>
      <w:r>
        <w:rPr>
          <w:rFonts w:eastAsia="Calibri"/>
        </w:rPr>
        <w:t>сельского посел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8"/>
        <w:gridCol w:w="1843"/>
      </w:tblGrid>
      <w:tr>
        <w:trPr>
          <w:trHeight w:val="23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2019 год, тыс. руб.</w:t>
            </w:r>
          </w:p>
        </w:tc>
      </w:tr>
      <w:tr>
        <w:trPr>
          <w:trHeight w:val="23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Кредиты,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диты, привлекаемые от кредитных организаций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средств, направленных на погашение основной суммы дол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</w:tbl>
    <w:p>
      <w:pPr>
        <w:pStyle w:val="Normal"/>
        <w:keepNext w:val="true"/>
        <w:keepLines/>
        <w:spacing w:before="0" w:after="12"/>
        <w:jc w:val="righ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>Приложение 11.1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>к решению Совета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>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«О бюджете 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/>
        <w:t>на 2019 год и плановый период 2020 и 2021 годов»</w:t>
      </w:r>
    </w:p>
    <w:p>
      <w:pPr>
        <w:pStyle w:val="Normal"/>
        <w:jc w:val="right"/>
        <w:rPr/>
      </w:pPr>
      <w:r>
        <w:rPr>
          <w:bCs/>
        </w:rPr>
        <w:t>от 27.12.2018 №  49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67" w:right="56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грамма муниципальных внутренних заимствований муниципального образования «Новоникольское сельское поселение» на плановый период 2020 и 2021 годов</w:t>
      </w:r>
    </w:p>
    <w:p>
      <w:pPr>
        <w:pStyle w:val="Normal"/>
        <w:ind w:left="567" w:right="56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</w:r>
      <w:r>
        <w:rPr>
          <w:rFonts w:eastAsia="Calibri"/>
        </w:rPr>
        <w:t xml:space="preserve">Настоящая Программа муниципальных внутренних заимствований Новоникольского сельского поселения на плановый период 2020 и 2021 годов составлена в соответствии с Бюджетным Кодексом Российской Федерации и устанавливает перечень внутренних заимствований Новоникольского сельского поселения, направляемых в 2020 и 2021 годах на </w:t>
      </w:r>
      <w:r>
        <w:rPr>
          <w:rFonts w:eastAsia="Calibri"/>
          <w:color w:val="000000"/>
        </w:rPr>
        <w:t xml:space="preserve">покрытие временных кассовых разрывов, возникающих при исполнении бюджета поселения и </w:t>
      </w:r>
      <w:r>
        <w:rPr>
          <w:rFonts w:eastAsia="Calibri"/>
        </w:rPr>
        <w:t xml:space="preserve">на </w:t>
      </w:r>
      <w:r>
        <w:rPr>
          <w:rFonts w:eastAsia="Calibri"/>
          <w:color w:val="000000"/>
        </w:rPr>
        <w:t xml:space="preserve">погашение муниципальных долговых обязательств Новоникольского </w:t>
      </w:r>
      <w:r>
        <w:rPr>
          <w:rFonts w:eastAsia="Calibri"/>
        </w:rPr>
        <w:t>сельского посел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843"/>
        <w:gridCol w:w="1843"/>
      </w:tblGrid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2020 год, 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2021 год, тыс. руб.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Кредиты,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диты, привлекаемые от кредитных организаций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 средств, направленных на погашение основной суммы дол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bCs/>
                <w:color w:val="000000"/>
              </w:rPr>
              <w:t>0,000</w:t>
            </w:r>
          </w:p>
        </w:tc>
      </w:tr>
    </w:tbl>
    <w:p>
      <w:pPr>
        <w:pStyle w:val="Normal"/>
        <w:keepNext w:val="true"/>
        <w:keepLines/>
        <w:spacing w:before="0" w:after="12"/>
        <w:jc w:val="righ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>Приложение 12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«О бюджете 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/>
        <w:t>на 2019 год и плановый период 2020 и 2021 годов»</w:t>
      </w:r>
    </w:p>
    <w:p>
      <w:pPr>
        <w:pStyle w:val="Normal"/>
        <w:jc w:val="right"/>
        <w:rPr/>
      </w:pPr>
      <w:r>
        <w:rPr>
          <w:bCs/>
        </w:rPr>
        <w:t>от 27.12.2018 №  49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ind w:left="567" w:right="566" w:hanging="0"/>
        <w:jc w:val="center"/>
        <w:rPr/>
      </w:pPr>
      <w:r>
        <w:rPr>
          <w:b/>
        </w:rPr>
        <w:t>Распределение бюджетных ассигнований по разделам, подразделам  классификации расходов бюджета муниципального образования «Новоникольское сельское поселение» на 2019 год</w:t>
      </w:r>
    </w:p>
    <w:p>
      <w:pPr>
        <w:pStyle w:val="Normal"/>
        <w:keepNext w:val="true"/>
        <w:keepLines/>
        <w:spacing w:before="0" w:after="12"/>
        <w:ind w:left="567" w:right="140" w:hanging="0"/>
        <w:jc w:val="right"/>
        <w:rPr/>
      </w:pPr>
      <w:r>
        <w:rPr/>
        <w:t>(тыс. руб.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406"/>
        <w:gridCol w:w="129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РЗ ПР</w:t>
            </w:r>
          </w:p>
        </w:tc>
        <w:tc>
          <w:tcPr>
            <w:tcW w:w="7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7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2 775,5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3 693,36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57,1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 764,96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Cs/>
                <w:color w:val="1D1B11"/>
              </w:rPr>
              <w:t>66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,3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</w:rPr>
              <w:t>154,7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20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54,7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46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3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46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772,13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7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Транспор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99,7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08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7,43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6748,3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502,4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Благоустройств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45,9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4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60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4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1 140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80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Культур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Cs/>
                <w:iCs/>
                <w:color w:val="000000"/>
              </w:rPr>
              <w:t>1 140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7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10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7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ультат исполнения бюджета (дефицит/профици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2.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«О бюджете 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/>
        <w:t>на 2019 год и плановый период 2020 и 2021 годов»</w:t>
      </w:r>
    </w:p>
    <w:p>
      <w:pPr>
        <w:pStyle w:val="Normal"/>
        <w:jc w:val="right"/>
        <w:rPr/>
      </w:pPr>
      <w:r>
        <w:rPr>
          <w:bCs/>
        </w:rPr>
        <w:t>от 27.12.2018 №  49</w:t>
      </w:r>
    </w:p>
    <w:p>
      <w:pPr>
        <w:pStyle w:val="Normal"/>
        <w:keepNext w:val="true"/>
        <w:keepLines/>
        <w:spacing w:before="0" w:after="12"/>
        <w:ind w:left="567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12"/>
        <w:ind w:left="567" w:right="566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 и видам расходов классификации расходов бюджета муниципального образования «Новоникольское сельское поселение» на плановый период 2020 и 2021 годов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466"/>
        <w:gridCol w:w="1656"/>
        <w:gridCol w:w="158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РЗ ПР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Сумма на 2020 год (тыс. руб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Сумма на 2021 год (тыс. руб.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1 358,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1 682,8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3 785,3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3 993,36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07,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57,1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 764,9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 764,96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66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6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47,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05,3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</w:rPr>
              <w:t>156,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59,3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2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56,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59,3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46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46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3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46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46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856,8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 028,63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7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7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Транспорт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72,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72,3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43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25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84,5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4,33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 152,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 094,5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Коммунальное хозя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048,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048,6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Благоустройство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3,9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5,9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4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4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6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4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4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1 14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 140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8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Культу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1 14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 140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7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7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1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изическая 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7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7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ультат исполнения бюджета (дефицит/профици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овониколь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 Новониколь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на 2019 год и плановый период 2020 и 2021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27.12.2018 №  49</w:t>
      </w:r>
    </w:p>
    <w:p>
      <w:pPr>
        <w:pStyle w:val="Normal"/>
        <w:ind w:left="567" w:right="566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пределение бюджетных ассигнований по разделам, подразделам, целевым статьям и видам </w:t>
      </w:r>
      <w:r>
        <w:rPr>
          <w:b/>
          <w:bCs/>
          <w:color w:val="000000"/>
          <w:sz w:val="20"/>
          <w:szCs w:val="20"/>
        </w:rPr>
        <w:t>расходов</w:t>
      </w:r>
      <w:r>
        <w:rPr>
          <w:b/>
          <w:color w:val="000000"/>
          <w:sz w:val="20"/>
          <w:szCs w:val="20"/>
        </w:rPr>
        <w:t xml:space="preserve"> классификации расходов бюджета в ведомственной структуре расходов бюджета муниципального образования «Новоникольское сельское поселение» на 2019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7"/>
        <w:gridCol w:w="567"/>
        <w:gridCol w:w="850"/>
        <w:gridCol w:w="1276"/>
        <w:gridCol w:w="567"/>
        <w:gridCol w:w="1056"/>
      </w:tblGrid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775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03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93,3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7,1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764,9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4,9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4,9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4,9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,4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,4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,4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77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0,77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0,77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,79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1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1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,98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,98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8" w:right="4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3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,3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59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59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 (транспортный нал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59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jc w:val="both"/>
              <w:rPr>
                <w:b/>
                <w:b/>
                <w:bCs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Cs/>
                <w:color w:val="1D1B11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Cs/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Подпрограмма«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5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П «Пожарная безопасность на объектах бюджетной сферы Александровского района на 2017-2021 годы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пожарных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,13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"Социальное развитие сел Александровского района на 2017 - 2021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азание помощи в развитии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99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ое развитие сел Александровского района на 2017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ановка знаков навигационного ограждения судового 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2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2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2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8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Комплексное развитие систем транспортной инфраструктуры на территории Новоникольского сельского поселения на 2017-203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0"/>
                <w:szCs w:val="20"/>
              </w:rPr>
              <w:t>318</w:t>
            </w:r>
            <w:r>
              <w:rPr>
                <w:bCs/>
                <w:sz w:val="20"/>
                <w:szCs w:val="20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0"/>
                <w:szCs w:val="20"/>
              </w:rPr>
              <w:t>318</w:t>
            </w:r>
            <w:r>
              <w:rPr>
                <w:bCs/>
                <w:sz w:val="20"/>
                <w:szCs w:val="20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7,43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амена опор линии электропереда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43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43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43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Межевание земельных участков для размещения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1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48,3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 502,4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 "Социальное  развитие сел Александровского района  на 2017 - 2021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Cs/>
                <w:color w:val="1D1B11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Cs/>
                <w:color w:val="1D1B11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bCs/>
                <w:i/>
                <w:color w:val="1D1B11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bCs/>
                <w:i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  <w:t>4  936,6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bCs/>
                <w:i/>
                <w:iCs/>
                <w:color w:val="1D1B11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  936,6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940120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  936,6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9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  936,6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940120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  936,6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МП «Комплексное развитие систем коммунальной инфраструктуры на территории Александровского района на 2013-2015 годы  и на период до 2020 года»</w:t>
            </w:r>
          </w:p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1 565,8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На пополнение оборотных средств, для завоза угля на отопительный сезон 2018-2019 год организациям, оказывающим услуги учреждениям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  <w:sz w:val="20"/>
                <w:szCs w:val="20"/>
              </w:rPr>
              <w:t>978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  <w:sz w:val="20"/>
                <w:szCs w:val="20"/>
              </w:rPr>
              <w:t>978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  <w:sz w:val="20"/>
                <w:szCs w:val="20"/>
              </w:rPr>
              <w:t>978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Оплата задолженности за ГСМ коммуналь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75,8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75,8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75,8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одоснаб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5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 "Социальное развитие сел Александровского района на 2017 - 2021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ел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 "Социальное развитие сел Александровского района на 2017 - 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бор и утилизация бытовых и промышлен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«Социальная поддержка населения Новоникольского сельского поселения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атериальная помощь к праздничным  да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ыплата материальной помощи при рождении ребенка на приобретение молока и молочных сме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казание материальной помощи на погребение одинок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3.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овоникол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27.12.2018 №  4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66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муниципального образования «Новоникольское сельское поселение» на плановый период 2020 и 2021 годов</w:t>
      </w:r>
    </w:p>
    <w:p>
      <w:pPr>
        <w:pStyle w:val="Normal"/>
        <w:ind w:left="567" w:right="566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ыс. руб.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567"/>
        <w:gridCol w:w="708"/>
        <w:gridCol w:w="1276"/>
        <w:gridCol w:w="567"/>
        <w:gridCol w:w="1134"/>
        <w:gridCol w:w="1176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 2020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358,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682,8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358,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682,8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85,3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3,36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7,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7,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764,9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764,96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4,9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4,96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4,9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4,96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4,9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4,96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,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,4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,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,4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,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,4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7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77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 080,7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0,77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0,7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0,77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,7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,79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1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1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,9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,98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,9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,98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6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92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147,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305,3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5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5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 (транспортный нал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5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jc w:val="both"/>
              <w:rPr>
                <w:b/>
                <w:b/>
                <w:bCs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Cs/>
                <w:color w:val="1D1B11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Cs/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6,8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3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6,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3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/>
            </w:pPr>
            <w:r>
              <w:rPr>
                <w:bCs/>
                <w:iCs/>
                <w:color w:val="1D1B11"/>
                <w:sz w:val="20"/>
                <w:szCs w:val="20"/>
              </w:rPr>
              <w:t>МП «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5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3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3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6,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3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6,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3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П «Пожарная безопасность на объектах бюджетной сферы Александровского района на 2017-2021 годы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пожарных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,8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8,63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"Социальное развитие сел Александровского района на 2017 - 2021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азание помощи в развитии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72,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72,3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ое развитие сел Александровского района на 2017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ановка знаков навигационного ограждения судового 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3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5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«Комплексное развитие систем транспортной инфраструктуры на территории Новоникольского сельского поселения на 2017-203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4,5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4,33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амена опор линии электропереда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5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33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5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33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5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33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Межевание земельных участков для размещения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1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1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52,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94,5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 048,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 048,6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 "Социальное  развитие сел Александровского района  на 2017 - 2021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Cs/>
                <w:color w:val="1D1B11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Cs/>
                <w:color w:val="1D1B11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bCs/>
                <w:i/>
                <w:color w:val="1D1B1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bCs/>
                <w:i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  <w:t>4  936,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36,6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bCs/>
                <w:i/>
                <w:iCs/>
                <w:color w:val="1D1B1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  936,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36,6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940120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  936,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36,6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9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  936,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36,6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940120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  936,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36,6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МП «Комплексное развитие систем коммунальной инфраструктуры на территории Александровского района на 2013-2015 годы 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На пополнение оборотных средств, для завоза угля на отопительный сезон 2018-2019 год организациям, оказывающим услуги учреждениям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Оплата задолженности за ГСМ коммуналь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одоснаб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3,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 "Социальное развитие сел Александровского района на 2017 - 2021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ел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"Социальное развитие сел Александровского района на 2017 - 2021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бор и утилизация бытовых и промышлен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ая поддержка населения Новоникольского сельского поселения 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азание материальной помощи к праздничным меро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ыплата материальной помощи при рождении ребенка на приобретение молока и молочных сме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казание материальной помощи на погребение одинок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Новоникольского сельского поселения</w:t>
      </w:r>
    </w:p>
    <w:p>
      <w:pPr>
        <w:pStyle w:val="Normal"/>
        <w:jc w:val="right"/>
        <w:rPr/>
      </w:pPr>
      <w:r>
        <w:rPr>
          <w:bCs/>
        </w:rPr>
        <w:t>от 27.12.2018 №  4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424" w:hanging="0"/>
        <w:jc w:val="center"/>
        <w:rPr>
          <w:b/>
          <w:b/>
        </w:rPr>
      </w:pPr>
      <w:r>
        <w:rPr>
          <w:b/>
        </w:rPr>
        <w:t>Предельная штатная численность и лимит фонда оплаты труда работников муниципальных казённых учреждений, учтенные в бюджете муниципального образования «Новоникольское сельское поселение» на 2019 год</w:t>
      </w:r>
    </w:p>
    <w:p>
      <w:pPr>
        <w:pStyle w:val="Normal"/>
        <w:ind w:left="567" w:right="424" w:hanging="0"/>
        <w:rPr>
          <w:b/>
          <w:b/>
        </w:rPr>
      </w:pPr>
      <w:r>
        <w:rPr>
          <w:b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552"/>
        <w:gridCol w:w="1843"/>
        <w:gridCol w:w="1916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 с учетом ЕСН (тыс. руб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ФОТ (тыс. руб.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Администрация Новониколь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26,9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6,96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26,9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6,96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4.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Новоникольского сельского поселения</w:t>
      </w:r>
    </w:p>
    <w:p>
      <w:pPr>
        <w:pStyle w:val="Normal"/>
        <w:jc w:val="right"/>
        <w:rPr/>
      </w:pPr>
      <w:r>
        <w:rPr>
          <w:bCs/>
        </w:rPr>
        <w:t>от 27.12.2018 №  4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center"/>
        <w:rPr>
          <w:b/>
          <w:b/>
        </w:rPr>
      </w:pPr>
      <w:r>
        <w:rPr>
          <w:b/>
        </w:rPr>
        <w:t>Предельная штатная численность и лимит фонда оплаты труда работников муниципальных казённых учреждений, учтенные в бюджете муниципального образования «Новоникольское сельское поселение» на плановый период 2020 и 2021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6"/>
        <w:gridCol w:w="1532"/>
        <w:gridCol w:w="1418"/>
        <w:gridCol w:w="1377"/>
        <w:gridCol w:w="145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штатная числен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ФОТ с учетом ЕСН на 2020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В том числе ФОТ на 2020 год (тыс. руб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ФОТ с учетом ЕСН на 2021 год (тыс. руб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В том числе ФОТ на 2021 год (тыс. 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МКУ «Администрация Новоникольского сельского поселени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,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 926,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 246,9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 926,9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 246,9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,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 926,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2 246,9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 926,9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2 246,965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Новоникольского сельского поселения</w:t>
      </w:r>
    </w:p>
    <w:p>
      <w:pPr>
        <w:pStyle w:val="Normal"/>
        <w:jc w:val="right"/>
        <w:rPr/>
      </w:pPr>
      <w:r>
        <w:rPr>
          <w:bCs/>
        </w:rPr>
        <w:t>от 27.12.2018 №  49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</w:rPr>
      </w:pPr>
      <w:r>
        <w:rPr>
          <w:b/>
        </w:rPr>
        <w:t>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Субсидии на поддержку коммунального хозяйст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1.1. Субсидии на компенсацию расходов по организации электроснабжения от дизельных электростан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2. Субсидия на о</w:t>
      </w:r>
      <w:r>
        <w:rPr>
          <w:b/>
          <w:bCs/>
        </w:rPr>
        <w:t>казание помощи в развитии личного подсобного хозяйства: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2.1. Субсидия на оказание адресной помощи гражданам, имеющим в личном подсобном хозяйстве коров.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ab/>
        <w:t>3. Субсидия на содержание пожарной машины.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Субсидия на возмещение расходов по содержанию пожарной машины</w:t>
      </w:r>
    </w:p>
    <w:sectPr>
      <w:footerReference w:type="default" r:id="rId4"/>
      <w:type w:val="nextPage"/>
      <w:pgSz w:w="11906" w:h="16838"/>
      <w:pgMar w:left="1418" w:right="79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....... Знак"/>
    <w:basedOn w:val="Defaul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......."/>
    <w:basedOn w:val="Default1"/>
    <w:next w:val="Default1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558" TargetMode="External"/><Relationship Id="rId3" Type="http://schemas.openxmlformats.org/officeDocument/2006/relationships/hyperlink" Target="consultantplus://offline/ref=2A1367D8CD6EAC9B7FE389F60EA6416E00B2665585A40B8C7F2BCF5814FCE71B7C7FB1C960EAC982AAA717o7V5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37:00Z</dcterms:created>
  <dc:creator>Второй</dc:creator>
  <dc:description/>
  <cp:keywords/>
  <dc:language>en-US</dc:language>
  <cp:lastModifiedBy>Валентина Ивановна</cp:lastModifiedBy>
  <cp:lastPrinted>2018-12-28T15:30:00Z</cp:lastPrinted>
  <dcterms:modified xsi:type="dcterms:W3CDTF">2018-12-28T09:35:00Z</dcterms:modified>
  <cp:revision>57</cp:revision>
  <dc:subject/>
  <dc:title>СОВЕТ   НОВОНИКОЛЬСКОГО СЕЛЬСКОГО ПОСЕЛЕНИЯ</dc:title>
</cp:coreProperties>
</file>