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СОВЕТ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06.03.2019 года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№ 51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с. Новоникольское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Об отчете Контрольно - ревизионной комиссии</w:t>
      </w:r>
    </w:p>
    <w:p>
      <w:pPr>
        <w:pStyle w:val="Normal"/>
        <w:jc w:val="both"/>
        <w:rPr>
          <w:b/>
          <w:b/>
        </w:rPr>
      </w:pPr>
      <w:r>
        <w:rPr/>
        <w:t>Александровского района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Заслушав и обсудив представленный Контрольно - ревизионной комиссией Александровского района отчет о работе по осуществлению внешнего муниципального финансового контроля за 2018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Новониколь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нять к сведению отчет Контрольно - ревизионной комиссии Александровского района за 2018 год по исполнению полномочий органов местного самоуправления Новоникольского сельского поселения по осуществлению внешнего муниципального финансового контроля в соответствии с Соглашением от 09.01.2018 года о передаче Контрольно - счётному органу муниципального образования «Александровский район» полномочий Контрольно-счётного органа Новониколь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Председатель </w:t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>Совета Новоникольского сельского поселения</w:t>
        <w:tab/>
        <w:tab/>
        <w:tab/>
        <w:t xml:space="preserve"> В. Н. Перш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6.03.2019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 - ревизионной комиссии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 по переданным полномочиям контрольно-счетного органа</w:t>
      </w:r>
    </w:p>
    <w:p>
      <w:pPr>
        <w:pStyle w:val="Normal"/>
        <w:jc w:val="center"/>
        <w:rPr/>
      </w:pPr>
      <w:r>
        <w:rPr>
          <w:b/>
        </w:rPr>
        <w:t>МО «Новониколь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Соглашением о передаче полномочий по осуществлению внешнего муниципального финансового контроля, заключенного между Советом Новоникольского сельского поселения и Думой Александровского района  09.01.2018 года,  Контрольно - ревизионная комиссия Александровского района исполняла переданные полномочия контрольно - счетного органа МО «Новоникольское сельское поселение».</w:t>
      </w:r>
    </w:p>
    <w:p>
      <w:pPr>
        <w:pStyle w:val="Normal"/>
        <w:jc w:val="both"/>
        <w:rPr/>
      </w:pPr>
      <w:r>
        <w:rPr/>
        <w:tab/>
        <w:t>Планом работы Контрольно - ревизионной комиссии Александровского района на 2018 год по переданным полномочиям поселений, утвержденным приказом председателя Контрольно - ревизионной комиссии Александровского района от 29.12.2017 г. № 15 по Новоникольскому сельскому поселению в 2018 году, предусмотрено проведение 8 мероприятий, из них – 8 в обязательном порядке в соответствии с переданными полномочиями. Фактически проведено 7 мероприятий, в том числе: 1 контрольное мероприятие и 6 экспертно - анали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редварительный контрол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 рамках предварительного контроля в соответствии с бюджетным законодательством по результатам проведенной экспертизы подготовлено заключение на проект решения Совета поселения «О бюджете муниципального образования «Новоникольское сельское поселение» на 2019 год и плановый период 2020 и 2021 годов» от 17.12.2018 г. № 43. В заключении отражены следующие нарушения: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>1.</w:t>
        <w:tab/>
        <w:t>В нарушение статьи 184.2 Бюджетного кодекса РФ и п. 1 ст. 19 Положения одновременно с проектом бюджета поселения на 2019 год и плановый период 2020 и 2021 годы не представлены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предварительные итоги социально-экономического развития поселения за истекший период текущего финансового года и ожидаемые итоги социально – экономического развития поселения за текущий финансовый год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прогноз социально-экономического развития поселения (п.1 ст. 173 БК РФ)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прогноз основных характеристик (общий объем доходов, общий объем расходов, дефицита (профицита) бюджета поселения на очередной финансовый год и плановый период либо проект среднесрочного финансового плана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пояснительная записка к проекту бюджета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методики (проекты методик) и расчеты распределения межбюджетных трансфертов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верхний предел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проект программы государственных (муниципальных) внутренних заимствований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ab/>
        <w:t>- оценка ожидаемого исполнения бюджета на текущи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/>
      </w:pPr>
      <w:r>
        <w:rPr/>
        <w:t>2.</w:t>
        <w:tab/>
        <w:t>В нарушении ст. 184.1 Бюджетного кодекса РФ в проекте Решения не утверждены показатели условно утверждаемых расходов в объеме не менее 2,5 % на первый год планового периода и не 5 % на второй год планового периода.</w:t>
      </w:r>
    </w:p>
    <w:p>
      <w:pPr>
        <w:pStyle w:val="Normal"/>
        <w:ind w:firstLine="567"/>
        <w:jc w:val="both"/>
        <w:rPr/>
      </w:pPr>
      <w:r>
        <w:rPr/>
        <w:t>Бюджет поселения соответствует количественным нормам и ограничениям, установленным Бюджетным кодексом РФ, и нормативно - правовым актам поселения, бюджет поселения сбалансирован по доходам и расходам.</w:t>
      </w:r>
    </w:p>
    <w:p>
      <w:pPr>
        <w:pStyle w:val="Normal"/>
        <w:ind w:firstLine="992"/>
        <w:jc w:val="both"/>
        <w:rPr/>
      </w:pPr>
      <w:r>
        <w:rPr/>
        <w:t>Подготовлено 1 заключение по поступившему в Контрольно - ревизионную комиссию проекту решения о внесении изменений в решение Совета поселения «О бюджете МО «Новоникольское сельское поселение» на 2018 год». В заключении приводился анализ изменений по доходам и расходам, по разделам и статьям бюджетной классификации, размера дефицита, источников погашения дефицита на соответствие бюджетно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ий контроль</w:t>
      </w:r>
    </w:p>
    <w:p>
      <w:pPr>
        <w:pStyle w:val="Normal"/>
        <w:ind w:firstLine="708"/>
        <w:jc w:val="both"/>
        <w:rPr/>
      </w:pPr>
      <w:r>
        <w:rPr/>
        <w:t>2.1. В рамках текущего контроля подготовлены заключения об исполнении бюджета Новоникольского сельского поселения за 1 квартал 2018 г., первое полугодие 2018 г. и за 9 месяцев 2018 г. При проведении экспертно-аналитических мероприятий проводился анализ исполнения доходной и расходной части бюджета поселения к утвержденным бюджетным назначениям. При проверке сопоставимости данных отчета по доходам и расходам с данными финансового отдела Администрации Александровского района отклонений не установлено.</w:t>
      </w:r>
    </w:p>
    <w:p>
      <w:pPr>
        <w:pStyle w:val="Normal"/>
        <w:ind w:firstLine="708"/>
        <w:jc w:val="both"/>
        <w:rPr/>
      </w:pPr>
      <w:r>
        <w:rPr/>
        <w:t>При проведении экспертизы проектов решений представительных органов поселений Контрольно - ревизионная комиссия проводит проверку проектов на правильность подсчета итогов по разделам/подразделам, на правильное указание кодов бюджетной классификации доходов и расходов, правильное наименование мероприятий муниципальных программ. Предложения Контрольно - ревизионной комиссии по устранению нарушений устраняются в ходе проведения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ледующий контроль.</w:t>
      </w:r>
    </w:p>
    <w:p>
      <w:pPr>
        <w:pStyle w:val="Normal"/>
        <w:jc w:val="both"/>
        <w:rPr/>
      </w:pPr>
      <w:r>
        <w:rPr/>
        <w:t>3.1. В рамках последующего контроля за исполнением бюджета МО «Новоникольское сельское поселение» в соответствии со ст. 264.4 Бюджетного кодекса РФ и в соответствии с п. 1.2.5 Плана работы Контрольно - ревизионной комиссии проведена внешняя проверка бюджетной отчетности главного администратора бюджетных средств поселения - Администрации Новоникольского сельского поселения за 2017 год. По результатам контрольного мероприятия составлен Акт № 2 от 30.03.2018 г. Акт подписан без возражений. В ходе проведения контрольного мероприятия установлено, что:</w:t>
      </w:r>
    </w:p>
    <w:p>
      <w:pPr>
        <w:pStyle w:val="Normal"/>
        <w:jc w:val="both"/>
        <w:rPr/>
      </w:pPr>
      <w:r>
        <w:rPr/>
        <w:t>- В ходе проверки подтвердить достоверность показателей годовой бюджетной отчетности и показателей бухгалтерской отчетности не представлялось возможным в связи с непредставлением регистра бухгалтерского учета - Главная книга;</w:t>
      </w:r>
    </w:p>
    <w:p>
      <w:pPr>
        <w:pStyle w:val="Normal"/>
        <w:jc w:val="both"/>
        <w:rPr/>
      </w:pPr>
      <w:r>
        <w:rPr/>
        <w:t>- При проверке данных, отраженных в разделе I. «Нефинансовые активы» Баланса, с данными регистров «Оборотных ведомостей движения материальных ценностей» (по основным средствам и материальным запасам) установлены расхождения. Данные о наличии основных средств на 01.01.2018г., указанные в Балансе, не соответствуют данным регистра «Оборотной ведомости движения материальных ценностей» и данным инвентаризационных описей по счетам учета. Согласно сверке данных Баланса «Нефинансовые активы» с представленными инвентаризационными описями отклонение по счету 101.34 составило 13409,48 рублей, по счету 101.36 отклонение составило 6650,00 рублей, в связи с неправильным отражением основных средств, учтенных на забалансовом счете 21 «Основные средства стоимостью до 3000 рублей включительно в эксплуатации" в составе «Основных средств», учитываемых на балансовых счетах.</w:t>
      </w:r>
    </w:p>
    <w:p>
      <w:pPr>
        <w:pStyle w:val="Normal"/>
        <w:jc w:val="both"/>
        <w:rPr/>
      </w:pPr>
      <w:r>
        <w:rPr/>
        <w:t>- При проверке данных, отраженных в разделе III Баланса «Обязательства», установлены отклонения с данными регистров бухгалтерского учета по счету 130226000 «Расчеты по прочим работам, услугам» в сумме 1 512,00 руб.;</w:t>
      </w:r>
    </w:p>
    <w:p>
      <w:pPr>
        <w:pStyle w:val="Normal"/>
        <w:jc w:val="both"/>
        <w:rPr/>
      </w:pPr>
      <w:r>
        <w:rPr/>
        <w:t>- В соответствии ст. 11 Федерального закона «О бухгалтерском учете» от 06.12.2011 № 402 и п.7 Инструкции № 191н перед составлением годовой отчетности ГАБС проведена инвентаризация нефинансовых активов (основных средств и имущества казны). В нарушение пункта 1 распоряжения Администрации Новоникольского сельского поселения от 14.12.2017 №64-а «О проведении инвентаризации в МКУ «Администрация Новоникольского сельского поселения» не проведена инвентаризация материальных запасов. Остатки материальных запасов отраженных по строке 080 «Баланса» по состоянию на 01.01.2018 в сумме 206 940,12 руб. не подтверждены результатами инвентаризации. Регистр учета материальных запасов в Администрации Новоникольского сельского поселения не ведется и к проверке не представлен.</w:t>
      </w:r>
    </w:p>
    <w:p>
      <w:pPr>
        <w:pStyle w:val="Normal"/>
        <w:jc w:val="both"/>
        <w:rPr/>
      </w:pPr>
      <w:r>
        <w:rPr/>
        <w:t>- В нарушение положений п.7 Инструкции 191н инвентаризация расчетов с покупателями, поставщиками и прочими дебиторами, и кредиторами, инвентаризация расчетов по доходам не проводилась и документально не оформлена.</w:t>
      </w:r>
    </w:p>
    <w:p>
      <w:pPr>
        <w:pStyle w:val="Normal"/>
        <w:jc w:val="both"/>
        <w:rPr/>
      </w:pPr>
      <w:r>
        <w:rPr/>
        <w:t>- Всего проверено бюджетных средств на сумму 22 635 499,00 руб., установлено нарушений на сумму 37 019,42 руб., в том числе:</w:t>
      </w:r>
    </w:p>
    <w:p>
      <w:pPr>
        <w:pStyle w:val="Normal"/>
        <w:ind w:firstLine="708"/>
        <w:jc w:val="both"/>
        <w:rPr/>
      </w:pPr>
      <w:r>
        <w:rPr/>
        <w:t>1) Финансовые нарушения на общую сумму 3 779,94 руб., в том числе, необоснованное отвлечение средств в дебиторскую задолженность, в результате уплаты авансовых платежей страховых взносов в государственные внебюджетные фонды на сумму 3 779,94 руб.;</w:t>
      </w:r>
    </w:p>
    <w:p>
      <w:pPr>
        <w:pStyle w:val="Normal"/>
        <w:ind w:firstLine="708"/>
        <w:jc w:val="both"/>
        <w:rPr/>
      </w:pPr>
      <w:r>
        <w:rPr/>
        <w:t>2) Нефинансовые нарушения на общую сумму 33 239,48 руб.:</w:t>
      </w:r>
    </w:p>
    <w:p>
      <w:pPr>
        <w:pStyle w:val="Normal"/>
        <w:jc w:val="both"/>
        <w:rPr/>
      </w:pPr>
      <w:r>
        <w:rPr/>
        <w:t>- По отдельным объектам основных средств в бюджетном учете неверно применен аналитический код вида синтетического счета, всего на сумму 11 020,00 руб. (имущество казны – 11 020,00 руб.);</w:t>
      </w:r>
    </w:p>
    <w:p>
      <w:pPr>
        <w:pStyle w:val="Normal"/>
        <w:jc w:val="both"/>
        <w:rPr/>
      </w:pPr>
      <w:r>
        <w:rPr/>
        <w:t>- Отклонения показателей годовой бюджетной отчетности с данными бухгалтерского учета на общую сумму 22 219,48 руб., в том числе: завышение показателя кредиторской задолженности по расчетам с поставщиками на 1 512,00 руб., не отражение дебиторской задолженности по сч.020600000 «Расчеты по выданным авансам» на сумму 648,00 руб., завышение стоимости основных средств, учитываемых на балансе Администрации поселения, на 20 059,48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в адрес Главы Администрации Новоникольского сельского поселения направлено представление об устранении отмеченных нарушений от 12.04.2018 г. № 1, в котором предлагалось рассмотреть представление, разработать план устранения отмеченных нарушений и принять меры по устранению 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данным представленной информации (ответ от 25.01.2019 года №59) устранены следующие нару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ражены хозяйственные операции в регистре учета материальных запасов «Оборотная ведомость движения материальных ценностей» по счету 11050000 «Материальные запасы» в разрезе по видам материальных запас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годовой бюджетной отчетности за 2018 год в форме 0503320 Баланса по разделу «Нефинансовые активы» основные средства отражены в соответствии с данными инвентаризации и данными оборотных ведомостей движения материальных ценнос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дена инвентаризация материальных запасов и списание материальных запасов с 2012 по 2018 г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ходе подготовки и составления годовой бюджетной отчетности за 2018 год проведена инвентаризация обязательств по расчетам с поставщиками и подрядчиками. Оформлены соответствующие реестры.</w:t>
      </w:r>
    </w:p>
    <w:p>
      <w:pPr>
        <w:pStyle w:val="Normal"/>
        <w:jc w:val="both"/>
        <w:rPr>
          <w:iCs/>
        </w:rPr>
      </w:pPr>
      <w:r>
        <w:rPr/>
        <w:t xml:space="preserve">3.2. В соответствии с п. 1.3.5 Плана работы Контрольно - ревизионной комиссии проведена внешняя проверка годового отчета об исполнении бюджета </w:t>
      </w:r>
      <w:r>
        <w:rPr>
          <w:iCs/>
        </w:rPr>
        <w:t>МО «Новоникольское сельское поселение» за 2017 год. По результатам контрольного мероприятия подготовлено заключение на годовой отчет от 13.04.2018 г. № 8з.</w:t>
      </w:r>
    </w:p>
    <w:p>
      <w:pPr>
        <w:pStyle w:val="Normal"/>
        <w:ind w:firstLine="708"/>
        <w:jc w:val="both"/>
        <w:rPr/>
      </w:pPr>
      <w:r>
        <w:rPr/>
        <w:t xml:space="preserve">Годовой отчет об исполнении бюджета за 2017 год в Контрольно - ревизионную комиссию Александровского района представлен администрацией поселения в установленный срок. Перечень материалов и документов, необходимых для его рассмотрения, определенных п.1 ст.41 Положения о бюджетном процессе в МО «Новоникольское сельское поселение», утвержденного Решением Совета от 27.12.2013 № 61, представлен в полном объеме. </w:t>
      </w:r>
      <w:r>
        <w:rPr>
          <w:bCs/>
        </w:rPr>
        <w:t xml:space="preserve">Контрольно - ревизионная комиссия подтвердила достоверность отчета об исполнении бюджета поселения: по доходам в сумме </w:t>
      </w:r>
      <w:r>
        <w:rPr>
          <w:b/>
          <w:bCs/>
        </w:rPr>
        <w:t>15 914,953 тыс. руб.</w:t>
      </w:r>
      <w:r>
        <w:rPr>
          <w:bCs/>
        </w:rPr>
        <w:t xml:space="preserve">, по расходам в сумме </w:t>
      </w:r>
      <w:r>
        <w:rPr>
          <w:b/>
          <w:bCs/>
        </w:rPr>
        <w:t>16 008,018 тыс. руб</w:t>
      </w:r>
      <w:r>
        <w:rPr>
          <w:bCs/>
        </w:rPr>
        <w:t xml:space="preserve">., по профициту бюджета – </w:t>
      </w:r>
      <w:r>
        <w:rPr>
          <w:b/>
          <w:bCs/>
        </w:rPr>
        <w:t>93,065 тыс. руб.</w:t>
      </w:r>
      <w:r>
        <w:rPr>
          <w:bCs/>
        </w:rPr>
        <w:t xml:space="preserve"> Соблюдены все ограничения, установленные Бюджетным кодексом РФ.</w:t>
      </w:r>
      <w:r>
        <w:rPr/>
        <w:t xml:space="preserve">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, которые в дальнейшем были показаны по отчету об исполнении бюджета поселения з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ind w:left="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деятельность.</w:t>
      </w:r>
    </w:p>
    <w:p>
      <w:pPr>
        <w:pStyle w:val="BodyText2"/>
        <w:ind w:right="40" w:firstLine="708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деятельность Контрольно - ревизион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й. По итогам каждого контрольного мероприятия (проверки) в Администрацию поселения и в Совет поселения были предоставлены Акты контрольных мероприятий для рассмотрения и принятия к сведению. </w:t>
      </w:r>
    </w:p>
    <w:p>
      <w:pPr>
        <w:pStyle w:val="BodyText2"/>
        <w:ind w:right="40" w:firstLine="708"/>
        <w:rPr/>
      </w:pPr>
      <w:r>
        <w:rPr>
          <w:sz w:val="24"/>
          <w:szCs w:val="24"/>
        </w:rPr>
        <w:t>Отчет о работе Контрольно - ревизионной комиссии Александровского района по переданным полномочиям контрольного органа поселения за 2017 год рассмотрен на собрании Совета Новоникольского сельского поселения и принят к сведению решением от 27.02.2018 г. № 21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1">
    <w:name w:val="Стиль1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User</dc:creator>
  <dc:description/>
  <cp:keywords/>
  <dc:language>en-US</dc:language>
  <cp:lastModifiedBy>Валентина Ивановна</cp:lastModifiedBy>
  <cp:lastPrinted>2016-03-01T13:27:00Z</cp:lastPrinted>
  <dcterms:modified xsi:type="dcterms:W3CDTF">2019-03-20T04:52:00Z</dcterms:modified>
  <cp:revision>22</cp:revision>
  <dc:subject/>
  <dc:title>ТОМСКАЯ ОБЛАСТЬ</dc:title>
</cp:coreProperties>
</file>