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СОВЕТ   НОВОНИКОЛЬСКОГО  СЕЛЬСКОГО  ПОСЕЛЕН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ЛЕКСАНДРОВСКОГО РАЙОНА  ТОМ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 xml:space="preserve">РЕШЕНИЕ 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/>
        <w:t>14.05.2019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>с. Новоникольское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1701" w:hRule="atLeast"/>
        </w:trPr>
        <w:tc>
          <w:tcPr>
            <w:tcW w:w="497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 слушаний  по проекту решения Совета Новоникольского  сельского поселения о внесении изменений в Правила землепользования  и  застройки  Новоникольского сельского поселения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 Российской Федерации Правил землепользования  и  застройки  Новоникольского сельского поселения, руководствуясь статьёй 5.1 Градостроительного  кодекса   Российской  Федерации, Уставом муниципального образования «Новоникольское сельское поселени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орядке  организации  и  проведения публичных слушаний и  общественных  обсуждений на территории  муниципального образования «Новоникольское  сельское поселение»,  утверждённым   решением    Совета    Новоникольского сельского  поселения 27.04.2018 № 29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овет Новониколь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начить  и  провести  14.06.2019 г.публичные  слушания  по  проекту  решения  Совета  Новоникольского  сельского  поселения о внесении изменений в Правила землепользования  и  застройки  Новоникольского сельского поселения, утверждённые   решением  Совета  Новоникольского  сельского  поселения от 26.11.2013 № 51  «Об  утверждении  Генерального  плана и Правил   землепользования  и  застройки муниципального образования «Новоникольское  сельское поселение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и  проект решения обнародовать в помещении  сельской  библиотеки по  адресу: с. Новоникольское, пер. Больничный, д.1 и разместить на официальном сайте Новониколь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tLeast" w:line="260" w:before="0" w:after="1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260" w:before="0" w:after="1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 Совета</w:t>
            </w:r>
          </w:p>
          <w:p>
            <w:pPr>
              <w:pStyle w:val="Normal"/>
              <w:jc w:val="both"/>
              <w:rPr/>
            </w:pPr>
            <w:r>
              <w:rPr/>
              <w:t>Новониколь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В.Н.Перш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  НОВОНИКОЛЬСКОГО  СЕЛЬСКОГО  ПОСЕЛЕНИЯ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ЛЕКСАНДРОВСКОГО РАЙОНА  ТОМ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   (про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2019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/>
      </w:pPr>
      <w:r>
        <w:rPr/>
        <w:t>с. Новоникольское</w:t>
      </w:r>
    </w:p>
    <w:p>
      <w:pPr>
        <w:pStyle w:val="Normal"/>
        <w:jc w:val="both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 землепользования  и  застройки  Новоникольского сельского поселения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приведения в соответствие с законодательством Российской Федерации Правил землепользования  и  застройки  Новоникольского сельского поселения, руководствуясь статьёй 5.1 Градостроительного  кодекса   Российской  Федерации, Уставом муниципального образования «Новониколь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овет Новониколь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Внести в Правила </w:t>
      </w:r>
      <w:r>
        <w:rPr>
          <w:rFonts w:cs="Times New Roman" w:ascii="Times New Roman" w:hAnsi="Times New Roman"/>
          <w:sz w:val="24"/>
          <w:szCs w:val="24"/>
        </w:rPr>
        <w:t>землепользования  и  застройки  Новоникольского сельского поселения, утверждённые   решением  Совета  Новоникольского  сельского  поселения от 26.11.2013 № 51  «Об  утверждении  Генерального  плана и Правил   землепользования  и  застройки муниципального образования «Новоникольское  сельское поселение» следующие  изменения:</w:t>
      </w:r>
    </w:p>
    <w:p>
      <w:pPr>
        <w:pStyle w:val="Normal"/>
        <w:jc w:val="both"/>
        <w:rPr/>
      </w:pPr>
      <w:r>
        <w:rPr>
          <w:b/>
        </w:rPr>
        <w:tab/>
        <w:t>1.1. часть 4</w:t>
      </w:r>
      <w:r>
        <w:rPr/>
        <w:t xml:space="preserve"> </w:t>
      </w:r>
      <w:r>
        <w:rPr>
          <w:b/>
        </w:rPr>
        <w:t>статьи 49 главы 11 раздела 3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«</w:t>
      </w:r>
      <w:r>
        <w:rPr/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720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720"/>
        <w:jc w:val="both"/>
        <w:rPr/>
      </w:pPr>
      <w:bookmarkStart w:id="0" w:name="sub_65154"/>
      <w:bookmarkEnd w:id="0"/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20"/>
        <w:jc w:val="both"/>
        <w:rPr/>
      </w:pPr>
      <w:bookmarkStart w:id="1" w:name="sub_65154"/>
      <w:bookmarkEnd w:id="1"/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720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</w:rPr>
          <w:t>статьей 19.1</w:t>
        </w:r>
      </w:hyperlink>
      <w:r>
        <w:rPr/>
        <w:t xml:space="preserve"> Закона Российской Федерации от 21 февраля 1992 года N 2395-I "О недрах").»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1.2.  часть 8 </w:t>
      </w:r>
      <w:r>
        <w:rPr/>
        <w:t xml:space="preserve"> </w:t>
      </w:r>
      <w:r>
        <w:rPr>
          <w:b/>
        </w:rPr>
        <w:t>статьи 49 главы 11 раздела 3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8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autoSpaceDE w:val="false"/>
        <w:ind w:firstLine="720"/>
        <w:jc w:val="both"/>
        <w:rPr/>
      </w:pPr>
      <w:bookmarkStart w:id="2" w:name="sub_65161"/>
      <w:bookmarkEnd w:id="2"/>
      <w:r>
        <w:rPr/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autoSpaceDE w:val="false"/>
        <w:ind w:firstLine="720"/>
        <w:jc w:val="both"/>
        <w:rPr/>
      </w:pPr>
      <w:bookmarkStart w:id="3" w:name="sub_65161"/>
      <w:bookmarkStart w:id="4" w:name="sub_65162"/>
      <w:bookmarkEnd w:id="3"/>
      <w:bookmarkEnd w:id="4"/>
      <w:r>
        <w:rPr/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autoSpaceDE w:val="false"/>
        <w:ind w:firstLine="720"/>
        <w:jc w:val="both"/>
        <w:rPr/>
      </w:pPr>
      <w:bookmarkStart w:id="5" w:name="sub_65162"/>
      <w:bookmarkStart w:id="6" w:name="sub_65163"/>
      <w:bookmarkEnd w:id="5"/>
      <w:bookmarkEnd w:id="6"/>
      <w:r>
        <w:rPr/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" w:name="sub_65163"/>
      <w:bookmarkStart w:id="8" w:name="sub_65164"/>
      <w:bookmarkEnd w:id="7"/>
      <w:r>
        <w:rPr/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»</w:t>
      </w:r>
      <w:bookmarkEnd w:id="8"/>
    </w:p>
    <w:p>
      <w:pPr>
        <w:pStyle w:val="Normal"/>
        <w:ind w:firstLine="705"/>
        <w:jc w:val="both"/>
        <w:rPr/>
      </w:pPr>
      <w:r>
        <w:rPr/>
        <w:t>2. Опубликовать (обнародовать)  настоящее  решение  и  разместить на официальном   сайте  поселения   в  сети  Интернет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 </w:t>
            </w:r>
            <w:r>
              <w:rPr/>
              <w:t xml:space="preserve">Новоникольского сельского поселения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tLeast" w:line="260" w:before="0" w:after="1"/>
              <w:ind w:right="44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"/>
              <w:ind w:right="441" w:hanging="0"/>
              <w:jc w:val="both"/>
              <w:rPr/>
            </w:pPr>
            <w:r>
              <w:rPr/>
              <w:t>____________________ В.Н.Першин</w:t>
            </w:r>
          </w:p>
        </w:tc>
      </w:tr>
    </w:tbl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p>
      <w:pPr>
        <w:pStyle w:val="Normal"/>
        <w:spacing w:lineRule="atLeast" w:line="260" w:before="0" w:after="1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nik.tomsk.ru/" TargetMode="External"/><Relationship Id="rId3" Type="http://schemas.openxmlformats.org/officeDocument/2006/relationships/hyperlink" Target="garantf1://10004313.7" TargetMode="External"/><Relationship Id="rId4" Type="http://schemas.openxmlformats.org/officeDocument/2006/relationships/hyperlink" Target="garantf1://10004313.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39:00Z</dcterms:created>
  <dc:creator>Валентина Ивановна</dc:creator>
  <dc:description/>
  <cp:keywords/>
  <dc:language>en-US</dc:language>
  <cp:lastModifiedBy>Валентина Ивановна</cp:lastModifiedBy>
  <cp:lastPrinted>2019-05-14T12:53:00Z</cp:lastPrinted>
  <dcterms:modified xsi:type="dcterms:W3CDTF">2019-05-14T06:55:00Z</dcterms:modified>
  <cp:revision>12</cp:revision>
  <dc:subject/>
  <dc:title/>
</cp:coreProperties>
</file>