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НОВОНИКОЛ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9                                                                                                                 № 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ониколь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 «Новоникольское  сельское  поселение», при реализации преимущественного права на приобретение такого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5 Федерально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пунктом 3 части 1  статьи 7, пунктом 5 части 1 статьи 27, статьёй 46 Устава  муниципального 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Новоникольское  сельское  поселение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 Новоникольского  сельского 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овоникольское  сельское  поселение», </w:t>
      </w:r>
      <w:r>
        <w:rPr>
          <w:rFonts w:cs="Times New Roman" w:ascii="Times New Roman" w:hAnsi="Times New Roman"/>
          <w:sz w:val="24"/>
          <w:szCs w:val="24"/>
        </w:rPr>
        <w:t xml:space="preserve">  при реализации преимущественного права на приобретение такого имущества   составляет 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указать порядок вступления в силу муниципального правового акта в соответствии с Устав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нтрольно-правовой  комитет  Совета  Новоникольского  сельского 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 сельского  поселения</w:t>
        <w:tab/>
        <w:tab/>
        <w:tab/>
        <w:tab/>
        <w:t>В.Н.Пер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3:00Z</dcterms:created>
  <dc:creator>5</dc:creator>
  <dc:description/>
  <cp:keywords/>
  <dc:language>en-US</dc:language>
  <cp:lastModifiedBy>Валентина Ивановна</cp:lastModifiedBy>
  <cp:lastPrinted>2019-05-14T15:44:00Z</cp:lastPrinted>
  <dcterms:modified xsi:type="dcterms:W3CDTF">2019-05-14T09:46:00Z</dcterms:modified>
  <cp:revision>9</cp:revision>
  <dc:subject/>
  <dc:title/>
</cp:coreProperties>
</file>