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1.2019                                                                                          № 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-е  собрание  четвёрто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сельского 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6.05.2008   № 27 «Об установлен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и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иведения в соответствие с законодательством Российской  Федерации решения Совета Новоникольского    сельского   поселения  от  06.05.2008   № 27 «Об установлении и введении земельного нало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 Новоникольского сельского поселения 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нести  в</w:t>
      </w:r>
      <w:r>
        <w:rPr>
          <w:sz w:val="24"/>
          <w:szCs w:val="24"/>
          <w:lang w:eastAsia="en-US"/>
        </w:rPr>
        <w:t xml:space="preserve"> решение Совета  Новоникольского сельского поселения от </w:t>
      </w:r>
      <w:r>
        <w:rPr>
          <w:sz w:val="24"/>
          <w:szCs w:val="24"/>
        </w:rPr>
        <w:t>06.05.2008 № 27 «Об установлении и введении земельного налога» следующие изменени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3 признать утратившим силу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eastAsia="en-US"/>
        </w:rPr>
        <w:t>в Положении о земельном налоге на территории муниципального образования «Новоникольское сельское поселение», утвержденном указанным решением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z w:val="24"/>
          <w:szCs w:val="24"/>
        </w:rPr>
        <w:t xml:space="preserve"> пункт 2.2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 xml:space="preserve">«2.2. </w:t>
      </w:r>
      <w:r>
        <w:rPr>
          <w:rFonts w:eastAsia="Calibri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,5 процента в отношении прочих земельных участко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ункт 3.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торое предложение пункта 3.2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ункт 3.4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4.1. Установить налоговую льготу в виде полного освобождения от уплаты налога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нвалиды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групп инвалид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енсионеры,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детные семьи, имеющие в своем составе трех и более детей в возрасте до восемнадцати лет, включая усыновле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азенные, бюджетные, автономные учреждения, за исключением созданных Российской Федерацией.»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4"/>
          <w:szCs w:val="24"/>
        </w:rPr>
        <w:t>е) дополнить пунктом 4.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2. Налоговые льготы применяются по основаниям и в порядке, предусмотренном статьей 395 Налогового кодекса Российской Федерации.»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</w:rPr>
        <w:t xml:space="preserve">не ранее чем по истечении одного месяца со дня его официального опубликования и не ранее </w:t>
      </w:r>
      <w:r>
        <w:rPr>
          <w:sz w:val="24"/>
          <w:szCs w:val="24"/>
        </w:rPr>
        <w:t>01.01.2020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сельского  поселения                                В.Н. Пер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6.05.2008 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 решений  от      31.03.2010 № 9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.10.2010 № 108,   от  05.04.2011  № 124,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4.2011  № 128,      от 26.11.2013 № 49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08.2014 № 79,     от   21.11.2014   № 82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12.2016 № 144,       от 29.03.2018 № 25, </w:t>
      </w:r>
    </w:p>
    <w:p>
      <w:pPr>
        <w:pStyle w:val="Normal"/>
        <w:jc w:val="right"/>
        <w:rPr/>
      </w:pPr>
      <w:r>
        <w:rPr>
          <w:sz w:val="24"/>
          <w:szCs w:val="24"/>
        </w:rPr>
        <w:t>от 31.10.2018 № 39, от 25.11.2019 № 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4"/>
          <w:szCs w:val="24"/>
        </w:rPr>
        <w:t xml:space="preserve">1.1. Настоящее Положение в соответствии с </w:t>
      </w:r>
      <w:hyperlink r:id="rId7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Новоникол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ключен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нятых </w:t>
      </w:r>
      <w:hyperlink r:id="rId8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</w:t>
      </w:r>
      <w:hyperlink r:id="rId9">
        <w:r>
          <w:rPr>
            <w:rStyle w:val="InternetLink"/>
            <w:rFonts w:eastAsia="Calibri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10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граниченных в обороте в соответствии с </w:t>
      </w:r>
      <w:hyperlink r:id="rId12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 и сроки уплаты  налога и авансовых платежей по  нало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тратил 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3.4</w:t>
      </w:r>
      <w:r>
        <w:rPr>
          <w:sz w:val="24"/>
          <w:szCs w:val="24"/>
        </w:rPr>
        <w:t>. Утратил 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 льго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1. Установить налоговую льготу в виде полного освобождения от уплаты налога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нвалиды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групп инвалид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нсионеры,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детные семьи, имеющие в своем составе трех и более детей в возрасте до восемнадцати лет, включая усыновле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зенные, бюджетные, автономные учреждения, за исключением созданных Российской Федерацией.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3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4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5" Type="http://schemas.openxmlformats.org/officeDocument/2006/relationships/hyperlink" Target="consultantplus://offline/ref=4F8B2E2C6F9520B824D6B171643CC42CEF3AC4386294805A02E2691C6769E565611BC9E3C31A6F7EAC14D4003BT3l7L" TargetMode="External"/><Relationship Id="rId6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7" Type="http://schemas.openxmlformats.org/officeDocument/2006/relationships/hyperlink" Target="consultantplus://offline/ref=91E2DE5AB88FF7D56BA7542B93D091F6F44F208FF13F6911A279FA6B1D39225BEAC6A6FAF730NFm3H" TargetMode="External"/><Relationship Id="rId8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9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10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11" Type="http://schemas.openxmlformats.org/officeDocument/2006/relationships/hyperlink" Target="consultantplus://offline/ref=4F8B2E2C6F9520B824D6B171643CC42CEF3AC4386294805A02E2691C6769E565611BC9E3C31A6F7EAC14D4003BT3l7L" TargetMode="External"/><Relationship Id="rId12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3:00Z</dcterms:created>
  <dc:creator>Валентина Ивановна</dc:creator>
  <dc:description/>
  <cp:keywords/>
  <dc:language>en-US</dc:language>
  <cp:lastModifiedBy>Валентина Ивановна</cp:lastModifiedBy>
  <cp:lastPrinted>2019-11-25T18:17:00Z</cp:lastPrinted>
  <dcterms:modified xsi:type="dcterms:W3CDTF">2019-11-27T07:26:00Z</dcterms:modified>
  <cp:revision>9</cp:revision>
  <dc:subject/>
  <dc:title/>
</cp:coreProperties>
</file>