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ВЕТ   НОВОНИКОЛЬС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ЛЕКСАНДРОВСКОГО РАЙОНА ТОМСКОЙ ОБЛАС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1.02.2020                                                                                                  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ело Новоник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решение 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  сельского   поселени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19.03.2015   №  91  «Об  утвержд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ня  должнос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 протест   прокуратуры  Александровского  района  на  решение  Совета  Новоникольского  сельского  поселения  от 19.03.2015 № 91 «Об утверждении перечня  должностей»,  руководствуясь частью 1 ст. 12 Федерального закона от 25.12.2008 № 273-ФЗ «О противодействии коррупции», ст. 64.1 Трудового кодекса Российской Федерации, ч. 4 ст. 14 Федерального закона от 02.03.2007 № 25-ФЗ «О муниципальной службе в Российской Федерации», Уставом  Новоникольского  сельского 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 Новоникольского  сельского  поселения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В  целях  приведения  в соответствие  с  требованиями действующего  законодательства внести  следующие  изменения  в  решение  Совета  Новоникольского  сельского  поселения  от 19.03.2015 № 91 «Об утверждении перечня  должностей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п. 1 п. 2 Решения  изложить  в  новой  редакции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4"/>
          <w:szCs w:val="24"/>
        </w:rPr>
        <w:t xml:space="preserve">«1)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</w:t>
      </w:r>
      <w:hyperlink r:id="rId2">
        <w:r>
          <w:rPr>
            <w:rStyle w:val="InternetLink"/>
            <w:sz w:val="24"/>
            <w:szCs w:val="24"/>
          </w:rPr>
          <w:t>комиссии</w:t>
        </w:r>
      </w:hyperlink>
      <w:r>
        <w:rPr>
          <w:sz w:val="24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;».</w:t>
      </w:r>
    </w:p>
    <w:p>
      <w:pPr>
        <w:pStyle w:val="Heading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Heading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ab/>
        <w:tab/>
        <w:tab/>
        <w:tab/>
        <w:tab/>
        <w:t>В.Н.Перши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06380ABCA127ED116E4165199AE575022B758B170C9D9E13B98317F797ECD2C69E80352FE6C4E001293082Bh44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9:00Z</dcterms:created>
  <dc:creator>Валентина Ивановна</dc:creator>
  <dc:description/>
  <cp:keywords/>
  <dc:language>en-US</dc:language>
  <cp:lastModifiedBy>Валентина Ивановна</cp:lastModifiedBy>
  <cp:lastPrinted>2020-03-02T14:13:00Z</cp:lastPrinted>
  <dcterms:modified xsi:type="dcterms:W3CDTF">2020-03-02T08:14:00Z</dcterms:modified>
  <cp:revision>2</cp:revision>
  <dc:subject/>
  <dc:title/>
</cp:coreProperties>
</file>