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20                                             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 изменений   решение   от 15.08.2019 №  63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 установлении   на  территории  Новонико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лога на имущество физически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 письмо Уполномоченного по  защите прав  предпринимателей в Томской  области  от 26.02.2020 от 26.02.2020 № ВП-106 «О  возможности  снижения  ставок  налога  на  имущество  физических  лиц в  отношении  объектов недвижимого  имущества, соответствующих  статье   378.2 Налогового  кодекса Российской  Федерации», руководствуясь Уставом  Новоникольского сельского  поселения, в целях  недопущения увеличения  налоговой  нагрузки на  субъектов  предпринимательской 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 Новоникольского  сельского  поселения 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 следующие  изменения в решение  Совета  Новоникольского  сельского 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от 15.08.2019 №  63 «Об  установлении   на  территории  Новоникольского сельского поселения налога на имущество физических лиц»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подпункте 2) пункта  3 слова «2 процента»  заменить  словами  «1 процент». </w:t>
      </w:r>
    </w:p>
    <w:p>
      <w:pPr>
        <w:pStyle w:val="ConsPlusNormal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1 июня 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 Новоникольского  сельского  поселения                                   В.Н.Перши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Style15"/>
        <w:rPr/>
      </w:pPr>
      <w:r>
        <w:rPr/>
        <w:t xml:space="preserve">С актуальной  редакцией  решения № 63 от 15.08.2019 " Об  установлении  на территории  Новоникольского  сельского  поселения  налога  на  имущество физических  лиц»можно  ознакомиться  на  сайте  поселения   </w:t>
      </w:r>
    </w:p>
    <w:p>
      <w:pPr>
        <w:pStyle w:val="Style15"/>
        <w:spacing w:lineRule="auto" w:line="240" w:before="280" w:after="280"/>
        <w:rPr/>
      </w:pPr>
      <w:r>
        <w:rPr>
          <w:rFonts w:eastAsia="Calibri"/>
          <w:lang w:eastAsia="en-US"/>
        </w:rPr>
        <w:t>(http://www.</w:t>
      </w:r>
      <w:r>
        <w:rPr>
          <w:rFonts w:eastAsia="Calibri"/>
          <w:lang w:val="en-US" w:eastAsia="en-US"/>
        </w:rPr>
        <w:t>novoni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oms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и) 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8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20-04-23T09:46:00Z</dcterms:modified>
  <cp:revision>2</cp:revision>
  <dc:subject/>
  <dc:title/>
</cp:coreProperties>
</file>