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tabs>
          <w:tab w:val="clear" w:pos="708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20 г.                                                                                                     № 83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овоникольск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Новоникольское сельско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» за 1 квартал 2020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264. 2 Бюджетного кодекса РФ, Федеральным Законом от 06.10.2003г. № 131-ФЗ «Об общих принципах организации местного самоуправления в Российской Федерации», Уставом Новоникольского сельского поселения, Положением «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7.12.2013 года № 6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овониколь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Принять к сведению отчет об исполнении бюджета муниципального образования «Новоникольское сельское поселение» за 1 квартал 2020 года по доходам в сумме 1 455,257 тыс. руб., по расходам в сумме 1 506,874 тыс. руб., с</w:t>
      </w:r>
      <w:r>
        <w:rPr>
          <w:rFonts w:cs="Times New Roman" w:ascii="Times New Roman" w:hAnsi="Times New Roman"/>
          <w:bCs/>
        </w:rPr>
        <w:t xml:space="preserve"> дефицитом бюджета - 51,617 </w:t>
      </w:r>
      <w:r>
        <w:rPr>
          <w:rFonts w:cs="Times New Roman" w:ascii="Times New Roman" w:hAnsi="Times New Roman"/>
        </w:rPr>
        <w:t>тыс. руб., согласно приложениям 1, 2, 3, 4, 5, 6, 7, 8, 9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(обнародовать) настоящее решение в установленном порядке и разместить на официальном сайте Администрации Новониколь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rPr/>
      </w:pPr>
      <w:r>
        <w:rPr>
          <w:rFonts w:cs="Times New Roman" w:ascii="Times New Roman" w:hAnsi="Times New Roman"/>
        </w:rPr>
        <w:t>Новоникольского сельского поселения</w:t>
        <w:tab/>
        <w:t>В. Н. Перш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.05.2020 № 83а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</w:rPr>
        <w:t>О</w:t>
      </w:r>
      <w:r>
        <w:rPr/>
        <w:t>тчет об объемах поступлений доходов в бюджет муниципального образования «Новоникольское сельское поселение» за 1 квартал 2020 год</w:t>
      </w:r>
    </w:p>
    <w:tbl>
      <w:tblPr>
        <w:tblW w:w="101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2632"/>
        <w:gridCol w:w="1417"/>
        <w:gridCol w:w="1343"/>
        <w:gridCol w:w="642"/>
      </w:tblGrid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– ИТО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083,6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1059" w:leader="none"/>
              </w:tabs>
              <w:ind w:left="-1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5,2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овые дохо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4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6,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4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6,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4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7,5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000 01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4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7,5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 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,1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6 01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4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71,6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8,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91,6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8,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68,9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2,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500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7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я бюджетам сельских поселений на поддержку мер по обеспечению сбалансированности бюджетов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7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50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7,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50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7,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865,7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редаваемые бюджет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65,7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75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редаваемые бюджетам сельских поселений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65,7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межбюджетные трансферты на финансирование полномочий по организации сбора и удаления бытовых и промышленных отходов(248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межбюджетные трансферты на реализацию Муниципальной Программы «Социальное развитие сел Александровского района на 2017-2021г.г.» Оказание адресной помощи гражданам, имеющим в личном подсобном хозяйстве коров(69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реализацию Муниципальной программы "Социальное развитие сел Александровского района на 2017 - 2021 годы"». На траление паромных причалов(986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0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установку знаков навигационного ограждения судового хода(96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содержание пожарных машин(62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благоустройство сел района (050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мероприятия по обеспечению населения Томской области чистой водой (поставка ВОК) (028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 компенсацию местным бюджетам по организации электроснабжения от ДЭС (208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18,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82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9,4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осуществление материальной поддержки (в том числе на ремонт жилья и т.д.) ветеранов и инвалидов ВОВ, и лиц, приравненных к ним категорий(044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офинансирование мероприятий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 2 19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 2 19 0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 2 19 6001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.05.2020 № 83а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аспределению бюджетных ассигнований по разделам, подразделам классификации расходов бюджета муниципального образования «Новоникольское сельское поселение» за 1 квартал 2020 года</w:t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/>
      </w:pPr>
      <w:r>
        <w:rPr/>
        <w:t>(тыс. руб.)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46"/>
        <w:gridCol w:w="1251"/>
        <w:gridCol w:w="1254"/>
        <w:gridCol w:w="136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621,6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6,8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60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,3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27" w:leader="none"/>
                <w:tab w:val="right" w:pos="146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9,7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17,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1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4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719,9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89,2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2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441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44,4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5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62,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удаление отходов и очистка сточных в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 36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304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2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36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04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/профици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537,9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,6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.05.2020 № 83а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распределении бюджетных ассигнований по разделам, подразделам, целевым статьям и вид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за 1 квартал 2020 год</w:t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567"/>
        <w:gridCol w:w="709"/>
        <w:gridCol w:w="1276"/>
        <w:gridCol w:w="647"/>
        <w:gridCol w:w="1195"/>
        <w:gridCol w:w="1404"/>
        <w:gridCol w:w="736"/>
      </w:tblGrid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од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.1 к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621,6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6,8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621,6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6,8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960,7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3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4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009,7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,1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9,7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9,7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9,7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5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5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5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9,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6,5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,5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ых администрац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,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,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5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5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8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9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"Социальное развитие сел Александровского района на 2017 - 2021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9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51</w:t>
            </w:r>
            <w:r>
              <w:rPr>
                <w:rFonts w:cs="Times New Roman" w:ascii="Times New Roman" w:hAnsi="Times New Roman"/>
                <w:bCs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51</w:t>
            </w:r>
            <w:r>
              <w:rPr>
                <w:rFonts w:cs="Times New Roman" w:ascii="Times New Roman" w:hAnsi="Times New Roman"/>
                <w:bCs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44,4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918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862,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i/>
                <w:color w:val="1D1B1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6 073,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D1B11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6 019,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109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6 018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109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6 018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109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6 018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 789,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 677,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Приобретение дизеля-генератора, в том числе генератора для дизеля-ген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244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244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244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159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159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159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D1B11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11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11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11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281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,5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П «Социальное экономическое развитие МО «Александровский район»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3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3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3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ройство тротуаров и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П «Социальная поддержка населения Александровского района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омощи и компенсация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D1B11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D1B11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</w:rPr>
              <w:t>Муниципальная программа «Социальная поддержка населения Новоникольского сельского поселения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537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5,7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.05.2020 № 83а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7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еречне и объемах финансирова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Новоникольское сельское поселение» за 1 квартал 2020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4049"/>
        <w:gridCol w:w="1736"/>
        <w:gridCol w:w="850"/>
        <w:gridCol w:w="992"/>
        <w:gridCol w:w="1062"/>
        <w:gridCol w:w="80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8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Новоникольского сельского поселения на 2019- 2021г.г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9,7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7,5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пор линии электропереда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13" w:leader="none"/>
                <w:tab w:val="right" w:pos="57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транспортной инфраструктуры на территории Новоникольского сельского поселения на 2017 –2033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5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.05.2020 № 83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Дорожного фонда муниципального образования «Новоникольское сельское поселение» за 1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578"/>
        <w:gridCol w:w="1463"/>
        <w:gridCol w:w="148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,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1 кв.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Дорожного фонда –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 Дорожного фонда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Ремонт дорог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Содержание дор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.05.2020 № 83а</w:t>
      </w:r>
    </w:p>
    <w:p>
      <w:pPr>
        <w:pStyle w:val="Normal"/>
        <w:keepNext w:val="true"/>
        <w:keepLines/>
        <w:spacing w:before="0" w:after="1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ограмме муниципальных внутренних заимствований муниципального образования «Новоникольское сельское поселение» за 1 квартал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муниципальных внутренних заимствований Новоникольского сельского поселения на 2020 год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20 год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е муниципальных долговых обязательств Новоникольского </w:t>
      </w:r>
      <w:r>
        <w:rPr/>
        <w:t>сельского поселения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9"/>
        <w:gridCol w:w="1418"/>
        <w:gridCol w:w="1702"/>
      </w:tblGrid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исполнения,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.05.2020 № 83а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Отчёт об источниках финансирования дефицита бюджета муниципального образования «Новоникольское сельское поселение» за 1 квартал 2020 год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920"/>
        <w:gridCol w:w="1800"/>
        <w:gridCol w:w="1560"/>
      </w:tblGrid>
      <w:tr>
        <w:trPr>
          <w:trHeight w:val="72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бюджета</w:t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tLeast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на погашение основной суммы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, выданные юридическим лиц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бъем полученных средств, от возврата предоставленных из бюджета юридическим лицам кредитов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7,9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7,9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 083,6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455,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21,6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6,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.05.2020 № 83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объему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за 1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4"/>
        <w:gridCol w:w="1236"/>
        <w:gridCol w:w="7"/>
        <w:gridCol w:w="1026"/>
        <w:gridCol w:w="8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лан,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2" w:hanging="0"/>
              <w:rPr/>
            </w:pPr>
            <w:r>
              <w:rPr>
                <w:rFonts w:cs="Times New Roman" w:ascii="Times New Roman" w:hAnsi="Times New Roman"/>
              </w:rPr>
              <w:t>Исполн1 кв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казначейское исполнение бюджета поселения Доп. ЭК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3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,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6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.05.2020 № 83а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едельной штатной численности и лимитам фонда оплаты труда работников муниципальных казённых учреждений, учтенные в бюджете муниципального образования «Новоникольское сельское поселение» за 1 квартал 2020 года</w:t>
      </w:r>
    </w:p>
    <w:p>
      <w:pPr>
        <w:pStyle w:val="Normal"/>
        <w:ind w:left="567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00"/>
        <w:gridCol w:w="588"/>
        <w:gridCol w:w="1573"/>
        <w:gridCol w:w="960"/>
        <w:gridCol w:w="704"/>
        <w:gridCol w:w="1216"/>
        <w:gridCol w:w="960"/>
        <w:gridCol w:w="705"/>
      </w:tblGrid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ая шт. численность (единиц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с учетом ЕСН (тыс. руб.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ОТ (тыс. руб.)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Новониколь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0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3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7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0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3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7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Style10">
    <w:name w:val="Основной текст Знак"/>
    <w:qFormat/>
    <w:rPr>
      <w:b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.......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6">
    <w:name w:val="Знак Знак"/>
    <w:qFormat/>
    <w:rPr>
      <w:sz w:val="24"/>
    </w:rPr>
  </w:style>
  <w:style w:type="character" w:styleId="22">
    <w:name w:val="Знак Знак2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1">
    <w:name w:val="Знак Знак3"/>
    <w:qFormat/>
    <w:rPr>
      <w:sz w:val="24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3:00Z</dcterms:created>
  <dc:creator>Второй</dc:creator>
  <dc:description/>
  <cp:keywords/>
  <dc:language>en-US</dc:language>
  <cp:lastModifiedBy>Валентина Ивановна</cp:lastModifiedBy>
  <cp:lastPrinted>2020-05-14T15:37:00Z</cp:lastPrinted>
  <dcterms:modified xsi:type="dcterms:W3CDTF">2020-05-26T10:13:00Z</dcterms:modified>
  <cp:revision>25</cp:revision>
  <dc:subject/>
  <dc:title/>
</cp:coreProperties>
</file>