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20                                                                                                                 № 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 изменений   решение   от 15.08.2019 №  63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 установлении   на  территории  Новонико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лога на имущество физически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 письмо Уполномоченного по  защите прав  предпринимателей в Томской  области  от 26.02.2020 от 26.02.2020 № ВП-106 «О  возможности  снижения  ставок  налога  на  имущество  физических  лиц в  отношении  объектов недвижимого  имущества, соответствующих  статье   378.2 Налогового  кодекса Российской  Федерации», руководствуясь статьёй  5  Налогового  кодекса  Российской  Федерации, Уставом муниципального  образования «Новоникольское  сельское  поселение», в целях  недопущения увеличения  налоговой  нагрузки на  субъектов  предпринимательской  деятель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 Новоникольского  сельского  поселения 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 в решение  Совета  Новоникольского  сельского 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от 15.08.2019 №  63 «Об  установлении   на  территории  Новоникольского сельского поселения налога на имущество физических лиц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ледующие  измен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подпункте 2) пункта  3 слова «2 процента»  заменить  словами  «1 процен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  решение вступает  в  силу  по  истечении  одного  месяца с даты  его  официального  опубликования и распространяется  на  правоотношения, возникшие  с 01.01.2020 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   настоящее  решение   в  газете  «С6верянка и  разместить  на  сайте Новоникольского  сельского  поселения 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voni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4.  Отменить     решение   Совета     Новоникольского     сельского             поселения от 22. 04.2020 № 8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 изменений решение от 15.08.2019 №  63 «Об  установлении   на  территории  Новоникольского сельского поселения налога на имущество физических лиц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Направить   настоящее  решение в МИ ФНС  № 8  по  Томской  области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Новоникольского  сельского  поселения                                   В.Н.Перши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римечание.</w:t>
      </w:r>
    </w:p>
    <w:p>
      <w:pPr>
        <w:pStyle w:val="Style15"/>
        <w:rPr/>
      </w:pPr>
      <w:r>
        <w:rPr/>
        <w:t xml:space="preserve">С актуальной  редакцией  решения № 63 от 15.08.2019 " Об  установлении  на территории  Новоникольского  сельского  поселения  налога  на  имущество физических  лиц» можно  ознакомиться  на  сайте  поселения   </w:t>
      </w:r>
    </w:p>
    <w:p>
      <w:pPr>
        <w:pStyle w:val="Style15"/>
        <w:spacing w:lineRule="auto" w:line="240" w:before="280" w:after="280"/>
        <w:rPr/>
      </w:pPr>
      <w:r>
        <w:rPr>
          <w:rFonts w:eastAsia="Calibri"/>
          <w:lang w:eastAsia="en-US"/>
        </w:rPr>
        <w:t>(http://www.</w:t>
      </w:r>
      <w:r>
        <w:rPr>
          <w:rFonts w:eastAsia="Calibri"/>
          <w:lang w:val="en-US" w:eastAsia="en-US"/>
        </w:rPr>
        <w:t>novoni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oms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и) 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/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8:00Z</dcterms:created>
  <dc:creator>Валентина Ивановна</dc:creator>
  <dc:description/>
  <cp:keywords/>
  <dc:language>en-US</dc:language>
  <cp:lastModifiedBy>Валентина Ивановна</cp:lastModifiedBy>
  <cp:lastPrinted>2020-05-26T10:49:00Z</cp:lastPrinted>
  <dcterms:modified xsi:type="dcterms:W3CDTF">2020-05-26T11:12:00Z</dcterms:modified>
  <cp:revision>7</cp:revision>
  <dc:subject/>
  <dc:title/>
</cp:coreProperties>
</file>