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СОВЕТ   НОВОНИКОЛЬСКОГО   СЕЛЬСКОГО   ПОСЕЛЕНИЯ</w:t>
      </w:r>
    </w:p>
    <w:p>
      <w:pPr>
        <w:pStyle w:val="Heading1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26.12.2014                                                                                                                 № 88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О  внесении  изменений  в  Положение</w:t>
      </w:r>
      <w:r>
        <w:rPr>
          <w:color w:val="000000"/>
          <w:sz w:val="24"/>
          <w:szCs w:val="24"/>
        </w:rPr>
        <w:t xml:space="preserve"> о порядк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ладения,      пользования       и      распоряжения   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,    находящимся   в  муниципальной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ости    муниципального    образования 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«Новоникольское    сельское    поселение»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firstLine="708"/>
        <w:rPr>
          <w:b/>
          <w:b/>
        </w:rPr>
      </w:pPr>
      <w:r>
        <w:rPr/>
        <w:t>В соответствии с частью 5  статьи 51 Федерального закона от 06.10.2003 № 131-ФЗ «Об общих принципах организации местного самоуправления в Российской Федерации,  приказом Министерства экономического  развития Российской  Федерации  от 30.08.2011 № 424 «Об утверждении   порядка ведения органами  местного  самоуправления  реестров  муниципального  имущества»</w:t>
      </w:r>
      <w:r>
        <w:rPr>
          <w:b/>
        </w:rPr>
        <w:t xml:space="preserve">, </w:t>
      </w:r>
      <w:r>
        <w:rPr/>
        <w:t>руководствуясь Уставом муниципального образования «Новоникольское сельское поселение»,  в  целях  приведения  муниципального  правового  акта  в  соответствие  с  действующим  законодательств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Внести  следующие  изменения  в  Положение</w:t>
      </w:r>
      <w:r>
        <w:rPr>
          <w:color w:val="000000"/>
          <w:sz w:val="24"/>
          <w:szCs w:val="24"/>
        </w:rPr>
        <w:t xml:space="preserve"> о порядке владения, пользования   и      распоряжения     имуществом, находящимся  в  муниципальной  собственности муниципального  образования  «Новоникольское сельское поселение», утверждённое  решением   Совета  Новоникольского  сельского  поселения  от  29.02.2012  № 152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изложить  часть  6 «Порядок  организации  учёта муниципального  имущества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муниципального  образования»  в  ново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6.1.Основными  задачами  учёта  имущества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ение полного  и  непрерывного  учёта 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едение  информационной  базы  данных, содержащей  достоверную  информацию о  составе  имущества, его  техническом  состоянии, стоимостных  и  иных  характеристик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Муниципальное  имущество  муниципального  образования учитывается  в  реестре  имущества  муниципального  образования (далее  - Реестр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снованием для включения имущества в Реестр или исключения из Реестра является постановление Администрации  Новоникольского сельского поселения, принятое в соответствии с документами, подтверждающими возникновение (переход) права на данное имуще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6.3. Имущество, поступившее в собственность муниципального образования по основаниям и в порядке, предусмотренном действующим законодательством, подлежит учету в реестре после государственной регистрации права муниципальной собственности,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Ведение   реестра  муниципального  имущества, в том числе  внесение сведений об  имуществе  в реестры, предоставление  информации из  реестров, состав  информации о муниципальном  имуществе, принадлежащем  на вещном  праве или в  силу  закона органам местного  самоуправления, муниципальным  учреждениям, муниципальным  унитарным  предприятиям, иным лицам и подлежащем учёту в  реестрах, хранение  документов реестра осуществляется  Администрацией  Новоникольского 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ления в  порядке, установленном приказом Министерства экономического  развития Российской  Федерации  от 30.08.2011 № 424 «Об утверждении   порядка ведения органами  местного  самоуправления  реестров  муниципального  имущества»;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2)  изложить пункт 12.2 части 12 «Имущество  казны» в новой 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.2. Бухгалтерский  учёт имущества казны муниципального образования «Новоникольское  сельское  поселение» осуществляет Администрация Новоникольского  сельского  поселения.»;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ложить абзац второй пункта 13.5  в ново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рядок проведения указанных выше конкурсов или аукционов и перечень случаев заключения указанных договоров путем проведения торгов в форме конкурса устанавливаются федеральным  законодательством.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Новоникольского сельского</w:t>
        <w:tab/>
        <w:t xml:space="preserve"> поселения</w:t>
        <w:tab/>
        <w:tab/>
        <w:tab/>
        <w:tab/>
        <w:t>В.Н.Першин</w:t>
      </w:r>
    </w:p>
    <w:p>
      <w:pPr>
        <w:pStyle w:val="Normal"/>
        <w:shd w:fill="FFFFFF" w:val="clear"/>
        <w:suppressAutoHyphens w:val="true"/>
        <w:spacing w:before="14" w:after="0"/>
        <w:ind w:left="10" w:right="230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240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bCs/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uppressAutoHyphens w:val="true"/>
      <w:jc w:val="both"/>
    </w:pPr>
    <w:rPr>
      <w:rFonts w:ascii="Calibri" w:hAnsi="Calibri" w:eastAsia="Calibri" w:cs="Times New Roman"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3:00Z</dcterms:created>
  <dc:creator>Валентина Ивановна</dc:creator>
  <dc:description/>
  <cp:keywords/>
  <dc:language>en-US</dc:language>
  <cp:lastModifiedBy>Валентина Ивановна</cp:lastModifiedBy>
  <cp:lastPrinted>2014-12-26T16:25:00Z</cp:lastPrinted>
  <dcterms:modified xsi:type="dcterms:W3CDTF">2014-12-26T09:26:00Z</dcterms:modified>
  <cp:revision>13</cp:revision>
  <dc:subject/>
  <dc:title/>
</cp:coreProperties>
</file>