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9.2020                                                                                                                                №   8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сполнении   бюджет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Новоникольское  сель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за 1 полугодие  20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Ф, Федеральным Законом от 06.10.2003г. № 131-ФЗ «Об общих принципах организации местного самоуправления в Российской Федерации», Уставом   Новоникольского сельского поселения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к сведению отчет об исполнении бюджета муниципального образования «Новоникольское сельское поселение» за 1 полугодие 2020 года по доходам в сумме 9 216,633   тыс. руб., по расходам в сумме 9 237,760  тыс. руб.,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фицитом бюджета </w:t>
      </w:r>
      <w:r>
        <w:rPr>
          <w:rFonts w:cs="Times New Roman" w:ascii="Times New Roman" w:hAnsi="Times New Roman"/>
          <w:sz w:val="24"/>
          <w:szCs w:val="24"/>
        </w:rPr>
        <w:t>21,127 тыс. руб., согласно приложениям 1,2,3,4,5,6,7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установленном порядке и разместить на официальном сайте Администрации Новониколь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9.2020 № 89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тчет об объемах поступлений доходов в бюджет муниципального образования «Новоникольское сельское поселение» за 1 полугодие 2020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325</wp:posOffset>
                </wp:positionV>
                <wp:extent cx="6142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5"/>
                              <w:gridCol w:w="2977"/>
                              <w:gridCol w:w="1417"/>
                              <w:gridCol w:w="1343"/>
                              <w:gridCol w:w="6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бюджетной классифик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,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, (тыс. руб.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г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БЮДЖЕТА – ИТОГ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 406,00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right" w:pos="1059" w:leader="none"/>
                                    </w:tabs>
                                    <w:ind w:left="-1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 216,63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логовые и неналоговые доход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5,6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3,16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Налоги на прибыль, доходы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00 1 0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4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,7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4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05,7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7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00 1 03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41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,2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3 02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41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,2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3 0223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3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3 0224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6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3 0225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,53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2 1 03 02260 01 0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8 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7,1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00 1 06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00 1 06 01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1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6 06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89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8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0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1 08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1 08 04020 01 1000 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4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000 1 11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1 11 09045 10 0000 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0 00000 00 0000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 494,00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920,9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00000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left="-17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 514,00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 940,9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0000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159,8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583,7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5001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,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тации бюджетам сельских поселений на выравнивание бюджетной обеспеченност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5001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7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,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5002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,6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тация бюджетам сельских поселений на поддержку мер по обеспечению сбалансиро-ванности бюджетов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5002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,63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8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6001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750,2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375,3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16001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750,2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375,3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1 2 02 30000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4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1 2 02 35118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4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0 2 02 40000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8 197,1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285,8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-сферты, п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 197,1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285,8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75" w:leader="none"/>
                                      <w:tab w:val="right" w:pos="63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 197,17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 285,8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ые межбюджетные трансферты на финансирование полномочий по организации сбора и удаления бытовых и промышленных отходов(248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-ном хозяйстве коров(699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реализацию Муници-пальной программы "Соци-альное развитие сел Алекса-ндровского района на 2017 - 2021 годы"». На траление паромных причалов(986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,61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,5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30" w:leader="none"/>
                                      <w:tab w:val="right" w:pos="635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установку знаков навигационного ограждения судового хода(969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,03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,4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содержание пожарных машин(629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,7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благоустройство сел района (050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мероприятия по обеспечению населения Томской области чистой водой (поставка ВОК) (028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 компенсацию местным бюджетам по организации электроснабжения от ДЭС (208)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018,6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 018,6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159,43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before="0" w:after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софинансирование мероприятий на компенса-цию местным бюджетам расходов по организации электроснабжения от дизельных электростанций(209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pacing w:before="0" w:after="12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ставка генератора, в том числе дизеля-генератора(064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 2 02 49999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 2 19 00000 0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 2 19 00000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1 2 19 60010 10 0000 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,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841.9pt;mso-wrap-distance-left:9pt;mso-wrap-distance-right:0pt;mso-wrap-distance-top:0pt;mso-wrap-distance-bottom:0pt;margin-top:14.75pt;mso-position-vertical-relative:text;margin-left: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5"/>
                        <w:gridCol w:w="2977"/>
                        <w:gridCol w:w="1417"/>
                        <w:gridCol w:w="1343"/>
                        <w:gridCol w:w="6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бюджетной классификац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,</w:t>
                            </w:r>
                          </w:p>
                          <w:p>
                            <w:pPr>
                              <w:pStyle w:val="NoSpacing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, (тыс. руб.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г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БЮДЖЕТА – ИТОГ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 406,00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right" w:pos="1059" w:leader="none"/>
                              </w:tabs>
                              <w:ind w:left="-17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 216,63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логовые и неналоговые доходы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5,66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3,16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логи на прибыль, доходы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00 1 0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4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5,7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лог на доходы физических лиц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4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05,7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7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00 1 03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41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,2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3 02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41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,2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3 0223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3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3 0224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6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3 0225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,53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2 1 03 02260 01 0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8 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7,1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00 1 06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00 1 06 01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12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,7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right="-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6 06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89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8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0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1 08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1 08 04020 01 1000 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4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000 1 11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1 11 09045 10 0000 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0 00000 00 0000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-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 494,00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920,9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00000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ind w:left="-17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 514,00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 940,9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0000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159,83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583,7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5001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,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тации бюджетам сельских поселений на выравнивание бюджетной обеспеченност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5001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7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,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5002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,63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тация бюджетам сельских поселений на поддержку мер по обеспечению сбалансиро-ванности бюджетов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5002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,63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8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6001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750,2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375,3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16001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750,2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375,3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1 2 02 30000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4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1 2 02 35118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4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0 2 02 40000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 197,17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285,8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-сферты, предаваемые бюджета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 197,17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285,8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75" w:leader="none"/>
                                <w:tab w:val="right" w:pos="63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чие межбюджетные трансферты, п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 197,17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 285,8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ые межбюджетные трансферты на финансирование полномочий по организации сбора и удаления бытовых и промышленных отходов(248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ные межбюджетные трансферты на реализацию Муниципальной Программы «Социальное развитие сел Александровского района на 2017-2021г.г.» Оказание адресной помощи гражданам, имеющим в личном подсоб-ном хозяйстве коров(699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реализацию Муници-пальной программы "Соци-альное развитие сел Алекса-ндровского района на 2017 - 2021 годы"». На траление паромных причалов(986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,61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,5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30" w:leader="none"/>
                                <w:tab w:val="right" w:pos="63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установку знаков навигационного ограждения судового хода(969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,03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,4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содержание пожарных машин(629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,7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благоустройство сел района (050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мероприятия по обеспечению населения Томской области чистой водой (поставка ВОК) (028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 компенсацию местным бюджетам по организации электроснабжения от ДЭС (208)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018,6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 018,6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159,43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before="0" w:after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софинансирование мероприятий на компенса-цию местным бюджетам расходов по организации электроснабжения от дизельных электростанций(209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0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before="0" w:after="12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ставка генератора, в том числе дизеля-генератора(064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 2 02 49999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 2 19 00000 0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 2 19 00000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1 2 19 60010 10 0000 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,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.2020 №89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по распределению бюджетных ассигнований по разделам, подразделам классификации расходов бюджета муниципального образования «Новониколь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1 полугодие  2020 года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/>
        <w:t>(тыс. руб.)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46"/>
        <w:gridCol w:w="1251"/>
        <w:gridCol w:w="1254"/>
        <w:gridCol w:w="136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43,9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237,7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51,6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18,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27" w:leader="none"/>
                <w:tab w:val="right" w:pos="146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6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34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5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  <w:bCs/>
                <w:color w:val="1D1B11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761,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11,7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52" w:leader="none"/>
              </w:tabs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40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434,4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81,4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52,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2,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75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55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36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75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55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9" w:leader="none"/>
                <w:tab w:val="right" w:pos="1038" w:leader="none"/>
              </w:tabs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.2020 №89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чет о распределении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за 1 полугодие  2020 года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567"/>
        <w:gridCol w:w="709"/>
        <w:gridCol w:w="1276"/>
        <w:gridCol w:w="647"/>
        <w:gridCol w:w="1195"/>
        <w:gridCol w:w="1404"/>
        <w:gridCol w:w="736"/>
      </w:tblGrid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.1 пг,тыс.ру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43,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43,9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7,7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51,6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8,1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009,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8,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6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6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2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05,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9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911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лата работникам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016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"Социальное развитие сел Александровского района на 2017 - 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ание помощи в развитии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опор линии электропереда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4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right" w:pos="918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1,4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152,5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92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73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9,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018,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--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,6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--кого района на 2013-2015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 079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 967,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3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44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-ких организаций), индиви-дуальным предпринимателям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-ческих организаций), индивидуальным предпри-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159,4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Социально- экономи-ческое развитие МО «Александровский район»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1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О Новоникольское сельское поселение на 2015-2020 годы и на период до 2025 го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44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ойство тротуаров и пешеходных доро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right="9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0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 Александровс-кого района на 2019-2021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сация затрат на поддержку участников ВОВ, тружеников тыла и вдов участников, а также лиц приравненных к ним кате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center" w:pos="472" w:leader="none"/>
                <w:tab w:val="right" w:pos="9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nt7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бюджета(-), профицит (+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1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</w:rPr>
        <w:t xml:space="preserve"> 10.09.2020 №89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еречне и объемах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за 1 полугодие 2020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/>
      </w:pPr>
      <w:r>
        <w:rPr/>
        <w:t>(тыс. рублей)</w:t>
      </w:r>
    </w:p>
    <w:tbl>
      <w:tblPr>
        <w:tblW w:w="101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4049"/>
        <w:gridCol w:w="1736"/>
        <w:gridCol w:w="850"/>
        <w:gridCol w:w="992"/>
        <w:gridCol w:w="1062"/>
        <w:gridCol w:w="808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п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7,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9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населения Новоникольского сельского поселения на 2019- 2021г.г.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49,797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пор линии электропереда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13" w:leader="none"/>
                <w:tab w:val="right" w:pos="57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ое развитие систем транспортной инфраструктуры на территории Новоникольского сельского поселения на 2017 –2033 г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4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0.09.2020 №89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Дорожного фонда муниципального образования «Новоникольское сельское поселение» за 1 полугодие 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6126480" cy="2670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578"/>
                              <w:gridCol w:w="1463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 год, (тыс. руб.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1 пг. (тыс. руб.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исполнения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к денежных средств на начало год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Доходы Дорожного фонда – всег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,0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2,26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том числе по источникам: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Акцизы по подакцизным товарам (продукции), производимым на территории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1,0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2,26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Расходы Дорожного фонда - всего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41,0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9,2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том числе по источникам: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1.Ремонт дорог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 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1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0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,29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ток денежных средств на конец года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0.25pt;mso-wrap-distance-left:9pt;mso-wrap-distance-right:0pt;mso-wrap-distance-top:0pt;mso-wrap-distance-bottom:0pt;margin-top:21.15pt;mso-position-vertical-relative:text;margin-left:3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578"/>
                        <w:gridCol w:w="1463"/>
                        <w:gridCol w:w="1482"/>
                      </w:tblGrid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 год, (тыс. руб.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1 пг. (тыс. руб.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исполнения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к денежных средств на начало год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Доходы Дорожного фонда – всег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,0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2,26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том числе по источникам: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Акцизы по подакцизным товарам (продукции), производимым на территории Российской Федерации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1,0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2,26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Расходы Дорожного фонда - всего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41,0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9,2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том числе по источникам: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1.Ремонт дорог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 Содержание дорог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1,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00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,29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ток денежных средств на конец года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2020 № 89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рограмме муниципальных внутренних заимствований муниципального образования «Новоникольское сельское поселение» за 1 полугодие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муниципальных внутренних заимствований Новоникольского сельского поселения на 2020 год составлена в соответствии с Бюджетным Кодексом Российской Федерации и устанавливает перечень внутренних заимствований Новоникольского сельского поселения, направляемых в 2020 году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рытие временных кассовых разрывов, возникающих при исполнении бюджета поселения и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гашение муниципальных долговых обязательств Новоникольского </w:t>
      </w:r>
      <w:r>
        <w:rPr/>
        <w:t>сельского поселения.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559"/>
        <w:gridCol w:w="1418"/>
        <w:gridCol w:w="1702"/>
      </w:tblGrid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тыс.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исполнения,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кредитных организаций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2020 №89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тчёт об источниках финансирования дефицита бюджета муниципального образования «Новоникольское сельское поселение» за 1 полугодие  2020 год</w:t>
      </w:r>
    </w:p>
    <w:p>
      <w:pPr>
        <w:pStyle w:val="NoSpacing"/>
        <w:jc w:val="right"/>
        <w:rPr/>
      </w:pPr>
      <w:r>
        <w:rPr/>
        <w:t>тыс. руб.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3"/>
        <w:gridCol w:w="1842"/>
        <w:gridCol w:w="1701"/>
        <w:gridCol w:w="1445"/>
      </w:tblGrid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 на 2020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ено 1 пг. 2020 г., 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1,1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 406,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9 216,6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943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237,7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,9</w:t>
            </w:r>
          </w:p>
        </w:tc>
      </w:tr>
      <w:tr>
        <w:trPr>
          <w:trHeight w:val="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1,12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2020 №8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объему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4"/>
        <w:gridCol w:w="1236"/>
        <w:gridCol w:w="7"/>
        <w:gridCol w:w="1026"/>
        <w:gridCol w:w="8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,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1 пг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казначейское исполнение бюджета поселения Доп. ЭК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7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3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,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0.09.2020 №89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предельной штатной численности и лимитам фонда оплаты труда работников муниципальных казённых учреждений, учтенные в бюджете муниципального образования «Новоникольское сельское поселение» за 1 полугодие 2020 года</w:t>
      </w:r>
    </w:p>
    <w:p>
      <w:pPr>
        <w:pStyle w:val="Normal"/>
        <w:ind w:left="567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00"/>
        <w:gridCol w:w="588"/>
        <w:gridCol w:w="1573"/>
        <w:gridCol w:w="960"/>
        <w:gridCol w:w="704"/>
        <w:gridCol w:w="1216"/>
        <w:gridCol w:w="960"/>
        <w:gridCol w:w="705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шт. численность (единиц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 с учетом ЕСН (тыс. руб.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ФОТ (тыс. руб.)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Новониколь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6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,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,6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3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,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sectPr>
      <w:type w:val="nextPage"/>
      <w:pgSz w:w="11906" w:h="16838"/>
      <w:pgMar w:left="1080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ru-RU" w:bidi="ar-SA"/>
    </w:rPr>
  </w:style>
  <w:style w:type="character" w:styleId="5">
    <w:name w:val="Заголовок 5 Знак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Style10">
    <w:name w:val="Основной текст Знак"/>
    <w:qFormat/>
    <w:rPr>
      <w:b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Знак Знак"/>
    <w:qFormat/>
    <w:rPr>
      <w:sz w:val="24"/>
    </w:rPr>
  </w:style>
  <w:style w:type="character" w:styleId="22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Валентина Ивановна</cp:lastModifiedBy>
  <cp:lastPrinted>2020-09-03T13:15:00Z</cp:lastPrinted>
  <dcterms:modified xsi:type="dcterms:W3CDTF">2020-09-03T06:15:00Z</dcterms:modified>
  <cp:revision>30</cp:revision>
  <dc:subject/>
  <dc:title/>
</cp:coreProperties>
</file>