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2.2014                                                                                                            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оникольское   сельское   поселение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5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 Главой  Новоникольского сельского поселения проект бюджета  муниципального образования «Новоникольское сельское поселение» на 2015 год,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Совет  Новоникольского  сельского  поселения  РЕШИЛ: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оселения  на 2015 год: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в сумме 11 787,0 тыс. рублей, в том числе налоговые и неналоговые доходы в сумме   2 306,0 тыс. рублей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в сумме  11 787,0 тыс. рублей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3) бюджет сбалансирован  по доходам и расхода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>2. Утвердить нормативы отчислений доходов в бюджет поселения на 2015 год согласно приложению  1.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муниципальное казённое учреждение «Администрация Новоникольского сельского поселения»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суммы остатков средств, неиспользованных в 2014 году полученных из бюджета муниципального образования «Александровский район» межбюджетных трансфертов, в случае их направления в 2015 году на те же цели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6. Утвердить: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главных администраторов доходов  бюджета поселения на  2015 год  согласно  приложению  2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и коды главных администраторов доходов бюджета муниципального образования  «Новоникольское сельское поселение» - органов местного самоуправления  и закрепляемые за ними виды доходов   согласно  приложению  3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bCs/>
          <w:color w:val="000000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>
          <w:rFonts w:cs="Arial" w:ascii="Arial" w:hAnsi="Arial"/>
        </w:rPr>
        <w:t xml:space="preserve"> согласно  приложению  4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5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главных администраторов источников финансирования дефицита бюджета муниципального образования «Новоникольское сельское поселение» согласно приложению 6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6) перечень главных распорядителей средств бюджета муниципального образования «Новоникольское сельское поселение»  согласно приложению 7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бъем   поступлений  доходов в бюджет муниципального образования  «Новоникольское сельское поселение»  на 2015 год согласно приложению 8; </w:t>
      </w:r>
    </w:p>
    <w:p>
      <w:pPr>
        <w:pStyle w:val="Normal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cs="Arial" w:ascii="Arial" w:hAnsi="Arial"/>
        </w:rPr>
        <w:t>8) источники внутреннего финансирования дефицита бюджета муниципального образования «Новоникольское сельское поселение»  на 2015 год  согласно приложению  9;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9) объем межбюджетных трансфертов, передаваемый в бюджет муниципального образования «Александровский район» из бюджета муниципального образования  «Новоникольское сельское поселение»  на   2015 год, согласно приложению   10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10) перечень и объемы финансирования целевых программ муниципального образования «Новоникольское сельское поселение» на 2015 год согласно приложению 11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Cs/>
          <w:color w:val="000000"/>
        </w:rPr>
        <w:t xml:space="preserve">объем  межбюджетных трансфертов  бюджету муниципального образования «Новоникольское сельское поселение» из  бюджет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 Александровский   район»  на 2015 год  согласно  приложению  12;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2)  распределение бюджетных ассигнований по разделам, подразделам и видам расходов классификации расходов бюджета муниципального образования   «Новоникольское сельское поселение» на 2015 год согласно приложению 13;</w:t>
      </w:r>
    </w:p>
    <w:p>
      <w:pPr>
        <w:pStyle w:val="Normal"/>
        <w:ind w:left="0" w:right="0" w:firstLine="709"/>
        <w:jc w:val="both"/>
        <w:rPr>
          <w:rFonts w:eastAsia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) распределение бюджетных ассигнований по разделам, подраздел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целевым статьям и видам классификации расходов бюджета в ведомствен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труктуре расходов бюджета муниципального образования «Новоникольское сельское поселение» на 2015 год согласно приложению 14;</w:t>
      </w:r>
    </w:p>
    <w:p>
      <w:pPr>
        <w:pStyle w:val="Heading2"/>
        <w:spacing w:before="0" w:after="0"/>
        <w:jc w:val="both"/>
        <w:rPr>
          <w:rFonts w:ascii="Arial" w:hAnsi="Arial" w:cs="Arial"/>
        </w:rPr>
      </w:pPr>
      <w:r>
        <w:rPr>
          <w:rFonts w:eastAsia="Arial"/>
          <w:b w:val="false"/>
          <w:bCs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sz w:val="24"/>
          <w:szCs w:val="24"/>
        </w:rPr>
        <w:t>14)  программа муниципальных внутренних заимствований муниципального образования «Новоникольское сельское поселение» на 2015 год   согласно приложению 15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>15) предельная штатная численность и лимит фонда оплаты труда работников   муниципальных  казённых  учреждений, учтенные в бюджете Новоникольского сельского поселения на 2015 год, согласно приложению 16.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7. Установить, что в случае изменения состава и (или) функций главных администраторов доходов  бюджета муниципального образования «Новоникольское сельское поселение»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 приобретении, об обучении на курсах повышения квалификации, 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ое казённое учреждение «Финансовый отдел Администрации Александровского района» в процессе кассового исполнения бюджета муниципального образования «Новоникольск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 Установить, что в 2015  году в первоочередном  порядке из  бюджета  поселения финансируются  следующие  расход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а  труда  и начисления  на  неё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оплата  коммунальных услуг, услуг связи, транспортных  услуг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мер  социальной  поддержки  отдельным  категориям граждан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ходы  на  обслуживание  муниципального  долг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плата налогов, сборов и иных  обязательных  платеже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ходы из  резервного  фонда Администрации по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>8) иные  неотложные  расходы.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sz w:val="24"/>
            <w:szCs w:val="24"/>
          </w:rPr>
          <w:t>случаях</w:t>
        </w:r>
      </w:hyperlink>
      <w:r>
        <w:rPr>
          <w:sz w:val="24"/>
          <w:szCs w:val="24"/>
        </w:rPr>
        <w:t>, предусмотренных приложением 17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е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13. Установить верхний предел муниципального внутреннего долга муниципального образования «Новоникольское сельское поселение» по состоянию на 01.01.2016 года в сумме 0,00 тыс. руб., в том числе верхний предел долга по муниципальным гарантиям в сумме 0,00 тыс.руб.</w:t>
      </w:r>
    </w:p>
    <w:p>
      <w:pPr>
        <w:pStyle w:val="Normal"/>
        <w:autoSpaceDE w:val="false"/>
        <w:spacing w:lineRule="atLeast" w:line="240"/>
        <w:ind w:left="0" w:righ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 Установить предельную величину:</w:t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) Резервного фонда для предупреждения и ликвидации чрезвычайных ситуаций и последствий  стихийных бедствий Администрации Новоникольского сельского поселения на 2015 год в сумме 10,0 тыс.руб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 объем бюджетных ассигнований дорожного фонда муниципального образования «Новоникольское сельское поселение» на 2015 год  в сумме 315,6 тыс.руб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стоящее  решение подлежит  официальному  опубликованию в средствах  массовой информ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Настоящее решение  вступает   в силу с 1 января  2015  года.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никольского  </w:t>
      </w:r>
    </w:p>
    <w:p>
      <w:pPr>
        <w:pStyle w:val="Normal"/>
        <w:ind w:left="0" w:right="0" w:firstLine="709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сельского поселения                                                         В.Н.Першин </w:t>
      </w:r>
      <w:r>
        <w:br w:type="page"/>
      </w:r>
    </w:p>
    <w:p>
      <w:pPr>
        <w:pStyle w:val="Normal"/>
        <w:ind w:left="0" w:right="0" w:firstLine="709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к  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 распределения  доходов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в бюджет муниципального образования 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tbl>
      <w:tblPr>
        <w:tblW w:w="936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595"/>
        <w:gridCol w:w="1344"/>
      </w:tblGrid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 (сбор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дох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36" w:right="0" w:first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9 05 00010 0000 151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прочих неналоговых до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10 0000 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 доходы  бюджетов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 05010 0000 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 бюджета муниципального образования 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7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 до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«Администрация  Новониколь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«Финансовый отдел Администрации Александровского района Томской 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39"/>
        <w:gridCol w:w="6089"/>
      </w:tblGrid>
      <w:tr>
        <w:trPr>
          <w:trHeight w:val="465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 бюджета поселения</w:t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ённое учреждение «Администрация Новоникольского  сельского поселени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7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 по обеспечению сбалансированности бюджетов поселений</w:t>
            </w:r>
          </w:p>
        </w:tc>
      </w:tr>
      <w:tr>
        <w:trPr>
          <w:trHeight w:val="3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</w:tr>
      <w:tr>
        <w:trPr>
          <w:trHeight w:val="9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ённое учреждение  «Финансовый отдел Администрации Александровского района Томской  области»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4 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0"/>
        <w:gridCol w:w="2541"/>
        <w:gridCol w:w="5322"/>
      </w:tblGrid>
      <w:tr>
        <w:trPr>
          <w:trHeight w:val="1305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67" w:hRule="atLeast"/>
        </w:trPr>
        <w:tc>
          <w:tcPr>
            <w:tcW w:w="181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2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  <w:cantSplit w:val="true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ов бюдже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финансов  Томской области</w:t>
            </w:r>
          </w:p>
        </w:tc>
      </w:tr>
      <w:tr>
        <w:trPr>
          <w:trHeight w:val="12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38"/>
      </w:tblGrid>
      <w:tr>
        <w:trPr>
          <w:trHeight w:val="86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и коды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ого образования «Новоникольское сельское  поселение»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закрепляемые за ними виды  доход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ов бюджета поселения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10 0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10 0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  <w:gridCol w:w="10"/>
        <w:gridCol w:w="5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фицита бюджета муниципального образования « Новоникольское сельское поселение» на 2015 год</w:t>
            </w:r>
          </w:p>
        </w:tc>
      </w:tr>
      <w:tr>
        <w:trPr>
          <w:trHeight w:val="233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иложение 7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к  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х распорядителей средств бюджета муниципального образования «Новоникольское сельское поселение»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7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612"/>
        <w:gridCol w:w="806"/>
        <w:gridCol w:w="10"/>
      </w:tblGrid>
      <w:tr>
        <w:trPr>
          <w:trHeight w:val="8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Приложение  8 </w:t>
            </w:r>
          </w:p>
          <w:p>
            <w:pPr>
              <w:pStyle w:val="Normal"/>
              <w:ind w:left="-544" w:righ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</w:rPr>
              <w:t>к  решению Совета</w:t>
            </w:r>
          </w:p>
          <w:p>
            <w:pPr>
              <w:pStyle w:val="Normal"/>
              <w:ind w:left="-1111" w:righ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овоникольского сельского поселения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от 26.12.2014  №90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 поступлений доходов в 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Новоникольское сельское поселение» на 2015 год.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 879,73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13101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23 10 1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 139,73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00 2 02 00000 00 0000 151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3 634,17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0 00 0000 151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49,32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 052,85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пополнение оборотных средств(завоз резервного топлив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6,65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ежбюджетные трансферты из резервного фонд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межбюджетные трансферты на ремонт автодоро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межбюджетные трансферты на приобретение дизель генера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19 05000 10 0000 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94,438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keepNext w:val="true"/>
        <w:keepLines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 2015 год </w:t>
      </w:r>
    </w:p>
    <w:p>
      <w:pPr>
        <w:pStyle w:val="Normal"/>
        <w:spacing w:lineRule="atLeast" w:line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</w:rPr>
        <w:t>(тыс. рублей)</w:t>
      </w:r>
    </w:p>
    <w:tbl>
      <w:tblPr>
        <w:tblW w:w="94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700"/>
        <w:gridCol w:w="1810"/>
      </w:tblGrid>
      <w:tr>
        <w:trPr>
          <w:trHeight w:val="50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  <w:p>
            <w:pPr>
              <w:pStyle w:val="2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  <w:p>
            <w:pPr>
              <w:pStyle w:val="2"/>
              <w:autoSpaceDE w:val="false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105020110000510</w:t>
            </w:r>
          </w:p>
          <w:p>
            <w:pPr>
              <w:pStyle w:val="Normal"/>
              <w:ind w:left="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105020110000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left="0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13 879,739 </w:t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4 530,77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651,038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даваемых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Александровский район»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«Новоникольское сельское поселение» на 2015 год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43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9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14,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Приложение 11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никольское  сельское поселение» в 201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4989"/>
        <w:gridCol w:w="1275"/>
        <w:gridCol w:w="885"/>
        <w:gridCol w:w="817"/>
        <w:gridCol w:w="10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 программа «Социальная поддержка населения на 2013- 2015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ресная срочная соц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: День защиты детей, День старшего поколения, День инвалидов, День матери, День Побе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храна материнства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20 годы и на период до 202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Модернизация и развитие системы теплоснабжения 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готовление схем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готовление схем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Приложение 1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от 26.12.2014  №  90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134"/>
        <w:gridCol w:w="10"/>
      </w:tblGrid>
      <w:tr>
        <w:trPr>
          <w:trHeight w:val="1008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5 год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 бюджетной классифик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00 2 02 00000 0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 139,73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2 449,3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1 1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49,3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00 2 02 03000 0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00 2 02 04999 1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 052,8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пополнение оборотных средств(возвратные) для завоза угля на отопительный сезон 2014 -2015 год МУПам по теплоснабжению бюджетным учреждениям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на оказание финансовой помощи муниципальным предприятиям коммунального хозяйства, оказывающим услуги населению по электроэнергии, вырабатываемой дизельными электростанциями по погашению задолженности за приобретённое топливо за 2014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65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межбюджетные трансферты на ремонт авто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ежбюджетные трансферты из резервного фон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межбюджетные трансферты на приобретение дизель гене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19 05 000 10 0 000 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,438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7"/>
        <w:gridCol w:w="6946"/>
        <w:gridCol w:w="45"/>
        <w:gridCol w:w="1631"/>
        <w:gridCol w:w="3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казател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4 530,77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3 370,764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6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 528,264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,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24,5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62,6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удаление отходов и очистка сточных в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77,3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3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  (дефицит/профицит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,03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Приложение 14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2"/>
        <w:gridCol w:w="3798"/>
        <w:gridCol w:w="736"/>
        <w:gridCol w:w="905"/>
        <w:gridCol w:w="1191"/>
        <w:gridCol w:w="683"/>
        <w:gridCol w:w="1385"/>
        <w:gridCol w:w="10"/>
      </w:tblGrid>
      <w:tr>
        <w:trPr>
          <w:trHeight w:val="750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«Новоникольское сельское поселение» на 2015 год</w:t>
            </w:r>
          </w:p>
        </w:tc>
      </w:tr>
      <w:tr>
        <w:trPr>
          <w:trHeight w:val="387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30,777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1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70,764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1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03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1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 528,264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8,264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 и страховые взн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04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2,8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00204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5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32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968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1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8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2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2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5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3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bCs/>
                <w:iCs/>
                <w:color w:val="993366"/>
              </w:rPr>
              <w:t>Национальная безопасность и проавоохранительная 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4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83,1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Социальное развитие сел Александровского  района  на 2014-2016 годы». </w:t>
            </w:r>
            <w:r>
              <w:rPr>
                <w:rFonts w:cs="Arial" w:ascii="Arial" w:hAnsi="Arial"/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выпл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9502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Транспор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П  "Социальное  развитие сел Александровского района  на 2014 - 2016 годы" (траление паромных причал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становка знаков навигационного ограждения судового х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1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дпрограмма «Сохранение и развитие дорог в Томской облас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5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5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ддержка дорож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15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0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0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троительство и 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5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 124,513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502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 762,613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63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63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, доставка и установка дизель-генератора с.Назино, с.Новоникольское Александр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7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7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на пополнение оборотных средств (завоз резервного топлива) для завоза угля на отопительный сезон муниципальным унитарным предприятия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</w:rPr>
              <w:t>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915,713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05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95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5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61,9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5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05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600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9502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6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Cs/>
              </w:rPr>
              <w:t>795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80</w:t>
            </w:r>
          </w:p>
        </w:tc>
      </w:tr>
      <w:tr>
        <w:trPr>
          <w:trHeight w:val="386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5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 ,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9502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8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77,32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08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32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4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51,92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,920</w:t>
            </w:r>
          </w:p>
        </w:tc>
      </w:tr>
      <w:tr>
        <w:trPr>
          <w:trHeight w:val="269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00</w:t>
            </w:r>
          </w:p>
        </w:tc>
      </w:tr>
      <w:tr>
        <w:trPr>
          <w:trHeight w:val="381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0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МП  Новоникольского сельского поселения </w:t>
            </w:r>
            <w:r>
              <w:rPr>
                <w:rFonts w:cs="Arial" w:ascii="Arial" w:hAnsi="Arial"/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1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1,038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Приложение 15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</w:rPr>
      </w:pPr>
      <w:r>
        <w:rPr>
          <w:bCs w:val="false"/>
          <w:i w:val="false"/>
          <w:sz w:val="24"/>
          <w:szCs w:val="24"/>
        </w:rPr>
        <w:t>муниципального образования «Новоникольское сельское поселение»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тыс. рублей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0"/>
      </w:tblGrid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42" w:right="0" w:hanging="0"/>
              <w:jc w:val="center"/>
              <w:rPr>
                <w:rFonts w:ascii="Arial" w:hAnsi="Arial" w:cs="Arial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5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ind w:left="14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240"/>
              <w:ind w:left="14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righ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left="14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ind w:left="14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ind w:left="14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14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righ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left="142" w:right="0" w:hanging="0"/>
              <w:jc w:val="righ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left="14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ind w:left="14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ind w:left="14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чтенные в бюджете муниципального образования «Новоникольское сельское поселение» на 2015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9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с учетом ЕС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Ф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2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3,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2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3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от 26.12.2014  №  9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зическим лицам – производителям товаров, работ, услуг</w:t>
      </w:r>
    </w:p>
    <w:p>
      <w:pPr>
        <w:pStyle w:val="Normal"/>
        <w:autoSpaceDE w:val="false"/>
        <w:spacing w:lineRule="atLeast" w:line="0"/>
        <w:ind w:left="284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left="851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убсидии на поддержку коммунального хозяйств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от дизельных электростанций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. Субсидия на пополнение оборотных средств (завоз резервного топлива) муниципальным предприятиям коммунального комплекса, оказывающим услуги населению по электроснабжению от дизельных электростанц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Второй</dc:creator>
  <dc:description/>
  <dc:language>en-US</dc:language>
  <cp:lastModifiedBy>Валентина Ивановна</cp:lastModifiedBy>
  <cp:lastPrinted>2015-01-12T16:49:00Z</cp:lastPrinted>
  <dcterms:modified xsi:type="dcterms:W3CDTF">2015-11-02T06:13:00Z</dcterms:modified>
  <cp:revision>35</cp:revision>
  <dc:subject/>
  <dc:title/>
</cp:coreProperties>
</file>