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1.2012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ое  собрание 3 -е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овонико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4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     утверждении     Положения      о   передач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ражданами        приватизированных         жи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4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мещений   в   муниципальную  собственнос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овоникольско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69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4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  <w:t xml:space="preserve">Руководствуясь Законом Российской Федерации от     4 июля 1991 года     </w:t>
      </w:r>
      <w:r>
        <w:rPr>
          <w:rFonts w:eastAsia="Times New Roman" w:cs="Times New Roman" w:ascii="Times New Roman" w:hAnsi="Times New Roman"/>
          <w:iCs/>
          <w:spacing w:val="-2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pacing w:val="12"/>
          <w:sz w:val="24"/>
          <w:szCs w:val="24"/>
          <w:lang w:eastAsia="ru-RU"/>
        </w:rPr>
        <w:t>1541-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О приватизации жилищного фонда в Российской Федерации», Уставом муниципального образования «Новоникольское  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ельское  поселение»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69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Совет Новоникольского сельского поселения 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5" w:firstLine="697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6"/>
          <w:sz w:val="24"/>
          <w:szCs w:val="24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твердить    прилагаемое    Положение    о     передаче    гражданами приватизированных   жилых   помещений   в   муниципальную   собственность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униципального образования «Новоникольско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ельское поселение».</w:t>
      </w:r>
    </w:p>
    <w:p>
      <w:pPr>
        <w:pStyle w:val="Normal"/>
        <w:shd w:fill="FFFFFF" w:val="clear"/>
        <w:spacing w:lineRule="auto" w:line="240" w:before="24" w:after="0"/>
        <w:ind w:right="-50" w:firstLine="57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бнародовать  настоящее решение в установленном  Уставом  Новоникольского  сельского  поселения порядке, разместить на официальном сайте муниципального образования     «Новоникольское     сельское     поселение»    в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ети    Интернет    по   адресу:  </w:t>
      </w:r>
      <w:r>
        <w:rPr>
          <w:rFonts w:cs="Times New Roman" w:ascii="Times New Roman" w:hAnsi="Times New Roman"/>
          <w:spacing w:val="-1"/>
          <w:sz w:val="24"/>
          <w:szCs w:val="24"/>
        </w:rPr>
        <w:t>http:/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ovon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4" w:after="0"/>
        <w:ind w:right="7" w:firstLine="57"/>
        <w:jc w:val="both"/>
        <w:rPr>
          <w:rFonts w:ascii="Times New Roman" w:hAnsi="Times New Roman" w:cs="TimesNewRomanPSMT;Times New Roman"/>
          <w:color w:val="000000"/>
          <w:spacing w:val="-1"/>
          <w:sz w:val="24"/>
          <w:szCs w:val="24"/>
        </w:rPr>
      </w:pPr>
      <w:r>
        <w:rPr>
          <w:rFonts w:cs="TimesNewRomanPSMT;Times New Roman" w:ascii="Times New Roman" w:hAnsi="Times New Roman"/>
          <w:color w:val="000000"/>
          <w:spacing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. Контроль    за    исполнением    настоящего    решение    возложить    на контрольно-правовой комитет Совета  Новониколь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536" w:firstLine="57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536" w:firstLine="57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536" w:firstLine="57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right="1536" w:firstLine="57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лава  поселения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.Н.Пер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 решению 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овоникольского сельского поселения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 27.11.2012 г. .№ 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о передаче гражданами приватизированных жилых</w:t>
        <w:br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помещений в муниципальную собственность муниципального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овоникольское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39" w:after="0"/>
        <w:ind w:firstLine="6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оложение   о    передаче   гражданами   приватизированных   жил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омещений   в   муниципальную   собственность   муниципального  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Новоникольское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льское    поселение»    регулирует    порядок    передачи   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униципальную собственность жилых помещений гражданам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иватизировавшими такие жилые помещения, являющиеся для них единственным местом постоянного проживания,  принадлежащие им на пр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и  и  свободные  от  обязательств (далее  -  граждане,  желающ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ередать приватизированные ими жилые помещения в 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собственность), а также порядок принятия Администрацией поселе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ередаваемых    жилых помещений в муниципальную собственность 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заключения договоров социального найма переданных жилых помещений 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этими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  <w:tab w:val="left" w:pos="2582" w:leader="underscore"/>
          <w:tab w:val="left" w:pos="3739" w:leader="underscor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Граждане, желающие передать приватизированные ими жил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омещения в муниципальную собственность, подают заявление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дминистрацию Новониколь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  <w:tab w:val="left" w:pos="2582" w:leader="underscore"/>
          <w:tab w:val="left" w:pos="3739" w:leader="underscor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случае нахождения приватизированного жилого помещения в обще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бственности нескольких граждан заявления подаются каждым из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  <w:tab w:val="left" w:pos="2582" w:leader="underscore"/>
          <w:tab w:val="left" w:pos="3739" w:leader="underscore"/>
        </w:tabs>
        <w:autoSpaceDE w:val="false"/>
        <w:spacing w:lineRule="auto" w:line="240" w:before="0" w:after="0"/>
        <w:ind w:firstLine="695"/>
        <w:jc w:val="both"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 заявлению прилага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оговор передачи жилого помещения в собственность граждани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копия свидетельства (свидетельств) о государственной регистрац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ава собственности на приватизированное жилое помещ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ыписка из Единого государственного реестра прав на недвижимое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имущество   и   сделок   с   ним    в   отношении   приватизированного   жилог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писка из домовой кни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пия финансового лицевого сч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0" w:firstLine="1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ыписка из технического паспорта бюро технической инвентаризации с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этажным планом (при наличии) и эксплик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-57" w:firstLine="2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правка     налогового    органа    об     отсутствии     у    собственника</w:t>
        <w:br/>
        <w:t xml:space="preserve">(собственников)  приватизированного  жилого   помещения  задолженности п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логу на имущество физических лиц в отношении приватизированного жилог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окументы, подтверждающие отсутствие в отно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атизированного жилого помещения задолженности по оплат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ммунальн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0" w:firstLine="17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рганов опеки и попечительства о даче согласия (разрешения) н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ередачу в муниципальную соб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иватизированного жилого помещения в случаях, если собственником жилого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помещения являются несовершеннолетние, а также совершеннолет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раждане, ограниченные судом в дее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явление подаётся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гражданам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желающими пере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атизированные ими жилые помещения в муниципальную собственность,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овоникольск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ечение 30 календар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с момента поступления заявления и документов, предусмотренных пунктом 3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стоящего Положения, принимает решение о принятии приватизирован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нованиями  для  отказа  в   принятии   приватизированного   жилого помещения в муниципальную собственность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неуполномоченных лиц с заявлением о принят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ватизированного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сутствие документов, предусмотренных пунктом 3 настояще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Положения, а также заявлений от всех собственников приватизирован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илого пом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личие ограничений (обременений) прав на приватизированное жил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м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 случае отказа в принятии приватизированного жилого помещения в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униципальную собственность Администрации  Новоникольского сельского поселения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>в течение 5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х дней с даты принятия решения направляет заявителю извещение,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ное уполномоченным представителем Администрации,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 котором указываются основания отказа и порядок его обжаловани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озвращает заявителю оригиналы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0 дней со дня принятия решения о приняти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ватизированного жилого помещения в муниципальную собственность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овоникольского сельского поселения заключает с гражданином договор о передаче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жилого помещения в муниципальную соб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В течение 5 дней со дня заключения с гражданином договора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е жилого помещения в муниципальную собственность Администрация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Новоникольского сельского поселе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ращается с заявлением о государственной регистраци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ав муниципального образования на переданное жилое пом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течение 10 дней со дня получения свидетельства о государствен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гистрации    права    муниципального    образования    на    переданное    жилое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Администрац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овоникольск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аключает с гражданином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гражданами), передавшим жилое помещение, договор социального н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" w:after="0"/>
        <w:ind w:left="4478" w:right="1536" w:firstLine="695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6:00Z</dcterms:created>
  <dc:creator>Валентина</dc:creator>
  <dc:description/>
  <cp:keywords/>
  <dc:language>en-US</dc:language>
  <cp:lastModifiedBy>Валентина</cp:lastModifiedBy>
  <cp:lastPrinted>2012-11-26T15:35:00Z</cp:lastPrinted>
  <dcterms:modified xsi:type="dcterms:W3CDTF">2012-11-26T09:35:00Z</dcterms:modified>
  <cp:revision>6</cp:revision>
  <dc:subject/>
  <dc:title/>
</cp:coreProperties>
</file>