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  НОВОНИКОЛЬСКОГО    СЕЛЬСКОГО ПОСЕЛЕНИЯ</w:t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03.2023                                                                                                           № 14</w:t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  <w:t>«О подготовке хозяйственного</w:t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плекса муниципального    образования</w:t>
      </w:r>
    </w:p>
    <w:p>
      <w:pPr>
        <w:pStyle w:val="Normal"/>
        <w:ind w:right="99" w:hanging="0"/>
        <w:jc w:val="center"/>
        <w:rPr>
          <w:sz w:val="24"/>
          <w:szCs w:val="24"/>
        </w:rPr>
      </w:pPr>
      <w:r>
        <w:rPr>
          <w:sz w:val="24"/>
          <w:szCs w:val="24"/>
        </w:rPr>
        <w:t>«Новоникольское   сельское   поселение» к работе</w:t>
      </w:r>
    </w:p>
    <w:p>
      <w:pPr>
        <w:pStyle w:val="Normal"/>
        <w:ind w:right="99" w:hanging="0"/>
        <w:jc w:val="center"/>
        <w:rPr/>
      </w:pPr>
      <w:r>
        <w:rPr>
          <w:sz w:val="24"/>
          <w:szCs w:val="24"/>
        </w:rPr>
        <w:t>в осенне-зимний   период 2023-2024 год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Во исполнение пункта 3 распоряжения Губернатора Томской области от 03.03.2022 № 68 - р «О подготовке хозяйственного комплекса Томской области к работе в осенне – зимний период 2023 – 2024 годов», в целях своевременной и качественной подготовки хозяйственного комплекса жизнеобеспечения Новоникольского сельского поселения к работе в зимних условиях, избежания аварийных ситуаций при работе в осенне-зимний отопительный период 2023-2024 годо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99" w:hanging="0"/>
        <w:jc w:val="both"/>
        <w:rPr/>
      </w:pPr>
      <w:r>
        <w:rPr>
          <w:color w:val="000000"/>
          <w:sz w:val="24"/>
          <w:szCs w:val="24"/>
        </w:rPr>
        <w:tab/>
        <w:t>1.</w:t>
      </w:r>
      <w:r>
        <w:rPr/>
        <w:t xml:space="preserve">  </w:t>
      </w:r>
      <w:r>
        <w:rPr>
          <w:sz w:val="24"/>
          <w:szCs w:val="24"/>
        </w:rPr>
        <w:t xml:space="preserve">Создать комиссию для контроля за ходом </w:t>
      </w:r>
      <w:r>
        <w:rPr>
          <w:color w:val="000000"/>
          <w:sz w:val="24"/>
          <w:szCs w:val="24"/>
        </w:rPr>
        <w:t xml:space="preserve">подготовки </w:t>
      </w:r>
      <w:r>
        <w:rPr>
          <w:sz w:val="24"/>
          <w:szCs w:val="24"/>
        </w:rPr>
        <w:t>хозяйственного комплекса муниципального    образования «Новоникольское   сельское   поселение» к работе в осенне-зимний   период 2022-2023 годов;</w:t>
      </w:r>
      <w:r>
        <w:rPr>
          <w:color w:val="000000"/>
          <w:sz w:val="24"/>
          <w:szCs w:val="24"/>
        </w:rPr>
        <w:tab/>
        <w:t>2. Принять постановление «О подготовке хозяйственного комплекса муниципального    образования «Новоникольское   сельское   поселение» к работе в осенне-зимний   период 2023-2024 годов;</w:t>
      </w:r>
    </w:p>
    <w:p>
      <w:pPr>
        <w:pStyle w:val="Normal"/>
        <w:ind w:right="99" w:hanging="0"/>
        <w:jc w:val="both"/>
        <w:rPr/>
      </w:pPr>
      <w:r>
        <w:rPr>
          <w:color w:val="000000"/>
          <w:sz w:val="24"/>
          <w:szCs w:val="24"/>
        </w:rPr>
        <w:tab/>
        <w:t xml:space="preserve">3. Утвердить план мероприятий по подготовке </w:t>
      </w:r>
      <w:r>
        <w:rPr>
          <w:sz w:val="24"/>
          <w:szCs w:val="24"/>
        </w:rPr>
        <w:t>хозяйственного комплекса муниципального    образования «Новоникольское   сельское   поселение» к работе в осенне-зимний   период 2023-2024 годов;</w:t>
      </w:r>
    </w:p>
    <w:p>
      <w:pPr>
        <w:pStyle w:val="Normal"/>
        <w:ind w:right="99" w:hanging="0"/>
        <w:jc w:val="both"/>
        <w:rPr/>
      </w:pPr>
      <w:r>
        <w:rPr>
          <w:sz w:val="24"/>
          <w:szCs w:val="24"/>
        </w:rPr>
        <w:tab/>
        <w:t xml:space="preserve">4. Утвердить план </w:t>
      </w:r>
      <w:r>
        <w:rPr>
          <w:color w:val="000000"/>
          <w:sz w:val="24"/>
          <w:szCs w:val="24"/>
        </w:rPr>
        <w:t xml:space="preserve">мероприятий по подготовке </w:t>
      </w:r>
      <w:r>
        <w:rPr>
          <w:sz w:val="24"/>
          <w:szCs w:val="24"/>
        </w:rPr>
        <w:t>объектов жизнеобеспечения Новоникольского   сельского   поселения к работе в осенне-зимний   период 2022-2023 годов;</w:t>
      </w:r>
    </w:p>
    <w:p>
      <w:pPr>
        <w:pStyle w:val="Normal"/>
        <w:ind w:right="99" w:hanging="0"/>
        <w:jc w:val="both"/>
        <w:rPr/>
      </w:pPr>
      <w:r>
        <w:rPr>
          <w:sz w:val="24"/>
          <w:szCs w:val="24"/>
        </w:rPr>
        <w:tab/>
        <w:t>5. Завершить подготовку объектов жилищно – коммунального хозяйства и социальной сферы в Новоникольском   сельском   поселении к работе в осенне-зимний   условиях 2022-2023 годов;</w:t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  Директору МУП «Комсервис» Александровского района Томской области:</w:t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>1) обеспечить качественную подготовку объектов коммунального хозяйства муниципального    образования к работе в зимних условиях в соответствии с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Госстроя России от 06.09.2000 № 203;</w:t>
      </w:r>
    </w:p>
    <w:p>
      <w:pPr>
        <w:pStyle w:val="Normal"/>
        <w:ind w:right="99" w:hanging="0"/>
        <w:jc w:val="both"/>
        <w:rPr/>
      </w:pPr>
      <w:r>
        <w:rPr>
          <w:sz w:val="24"/>
          <w:szCs w:val="24"/>
        </w:rPr>
        <w:t>2) принять меры по созданию нормативных запасов топлива для электро и теплоснабжающих организаций в соответствии с порядком создания и использования тепловыми электростанциями запасов топлива, в том числе и отопительный сезон, утверждённым приказом Министерства энергетики Российской Федерации от 22.08.2013 № 496 «Об утверждении порядка создания и использования тепловыми электростанциями запасов топлива, в том числе в отопительный сезон»;</w:t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>3) при подготовке инженерного комплекса жизнеобеспечения поселения к работе в осенне-зимних условиях 2022-2023 годов обеспечить наличие утверждённых графиков промывки систем теплоснабжения, гидравлических испытаний и профилактического ремонта тепловых сетей;</w:t>
      </w:r>
    </w:p>
    <w:p>
      <w:pPr>
        <w:pStyle w:val="Normal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>4) подключение объектов к системе центрального теплоснабжения производить только после подписания Акта готовности объекта, предприятия или учреждения к работе в осенне-зимний отопительный период;</w:t>
      </w:r>
    </w:p>
    <w:p>
      <w:pPr>
        <w:pStyle w:val="Normal"/>
        <w:ind w:right="99" w:hanging="0"/>
        <w:jc w:val="both"/>
        <w:rPr/>
      </w:pPr>
      <w:r>
        <w:rPr>
          <w:sz w:val="24"/>
          <w:szCs w:val="24"/>
        </w:rPr>
        <w:tab/>
        <w:t xml:space="preserve">7.      Признать утратившим силу постановление Администрации Новоникольского сельского поселения от 12.04.2020 г. № 18 «О подготовке хозяйственного комплекса муниципального образования «Новоникольское сельское поселение» к работе в осенне – зимний период 2022 – 2023 годов» </w:t>
      </w:r>
    </w:p>
    <w:p>
      <w:pPr>
        <w:pStyle w:val="Normal"/>
        <w:ind w:right="99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8.     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right="99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а Новоникольского сельского поселения                                   В.Н.Першин</w:t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54" w:right="99" w:hanging="0"/>
        <w:rPr>
          <w:color w:val="000000"/>
          <w:szCs w:val="18"/>
        </w:rPr>
      </w:pPr>
      <w:r>
        <w:rPr>
          <w:color w:val="000000"/>
          <w:szCs w:val="18"/>
        </w:rPr>
        <w:t>Приложение 1</w:t>
      </w:r>
    </w:p>
    <w:p>
      <w:pPr>
        <w:pStyle w:val="Normal"/>
        <w:ind w:left="5954" w:hanging="0"/>
        <w:rPr>
          <w:szCs w:val="18"/>
        </w:rPr>
      </w:pPr>
      <w:r>
        <w:rPr>
          <w:szCs w:val="18"/>
        </w:rPr>
        <w:t>к постановлению Администрации</w:t>
      </w:r>
    </w:p>
    <w:p>
      <w:pPr>
        <w:pStyle w:val="Normal"/>
        <w:ind w:left="5954" w:hanging="0"/>
        <w:rPr>
          <w:szCs w:val="18"/>
        </w:rPr>
      </w:pPr>
      <w:r>
        <w:rPr>
          <w:szCs w:val="18"/>
        </w:rPr>
        <w:t>Новоникольского сельского поселения</w:t>
      </w:r>
    </w:p>
    <w:p>
      <w:pPr>
        <w:pStyle w:val="Normal"/>
        <w:ind w:left="5954" w:hanging="0"/>
        <w:rPr>
          <w:szCs w:val="18"/>
        </w:rPr>
      </w:pPr>
      <w:r>
        <w:rPr>
          <w:szCs w:val="18"/>
        </w:rPr>
        <w:t>от 20.03.2023 №14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ind w:right="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одготовке хозяйственного комплекса Новоникольского сельского поселения к работе в осенне – зимних условиях 2023 – 2024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36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шин 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Новоникольского сельского поселения - председатель рабочей групп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акова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ст по бухгалтерскому учёту и анализу хозяйственной деятельности Администрации Новониколь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ицкая 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бухгалтер Администрации Новоникольс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сси 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иректор Муниципального унитарного предприятия  «  Комсервис  » Александровского района Томской област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урман Светла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на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(специалист по бюджету) Администрации Новоникольского сельского поселения;</w:t>
            </w:r>
          </w:p>
          <w:p>
            <w:pPr>
              <w:pStyle w:val="Normal"/>
              <w:ind w:lef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ейщикова Надежда      - Директор МКОУ ООШ с. Новоникольское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right="99" w:hanging="0"/>
        <w:rPr>
          <w:color w:val="000000"/>
          <w:szCs w:val="18"/>
        </w:rPr>
      </w:pPr>
      <w:r>
        <w:rPr>
          <w:color w:val="000000"/>
          <w:szCs w:val="18"/>
        </w:rPr>
        <w:t>Приложение 2</w:t>
      </w:r>
    </w:p>
    <w:p>
      <w:pPr>
        <w:pStyle w:val="Normal"/>
        <w:ind w:left="5954" w:hanging="0"/>
        <w:rPr>
          <w:szCs w:val="18"/>
        </w:rPr>
      </w:pPr>
      <w:r>
        <w:rPr>
          <w:szCs w:val="18"/>
        </w:rPr>
        <w:t>к постановлению Администрации</w:t>
      </w:r>
    </w:p>
    <w:p>
      <w:pPr>
        <w:pStyle w:val="Normal"/>
        <w:ind w:left="5954" w:hanging="0"/>
        <w:rPr>
          <w:szCs w:val="18"/>
        </w:rPr>
      </w:pPr>
      <w:r>
        <w:rPr>
          <w:szCs w:val="18"/>
        </w:rPr>
        <w:t>Новоникольского сельского поселения</w:t>
      </w:r>
    </w:p>
    <w:p>
      <w:pPr>
        <w:pStyle w:val="Normal"/>
        <w:ind w:left="5954" w:hanging="0"/>
        <w:rPr>
          <w:szCs w:val="18"/>
        </w:rPr>
      </w:pPr>
      <w:r>
        <w:rPr>
          <w:szCs w:val="18"/>
        </w:rPr>
        <w:t>от 20.03.2023 №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подготовке хозяйственного комплекса Новоникольского сельского поселения к работе в осенне – зимних условиях 2023 – 2024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К</w:t>
      </w:r>
      <w:r>
        <w:rPr>
          <w:color w:val="000000"/>
        </w:rPr>
        <w:t xml:space="preserve">омиссия по подготовке хозяйственного комплекса Новоникольского сельского поселения к работе в осенне-зимних условиях 2022-2023 годов </w:t>
      </w:r>
      <w:r>
        <w:rPr/>
        <w:t>(далее – Комиссия) является совещательным органом, созданным для обеспечения согласованности действий Администрации Новоникольского сельского поселения и муниципального унитарного предприятия «Комсервис» по вопросам контроля за ходом подготовки хозяйственного комплекса Новоникольского сельского поселения к работе в осенне-зимних условиях.</w:t>
      </w:r>
    </w:p>
    <w:p>
      <w:pPr>
        <w:pStyle w:val="Normal"/>
        <w:ind w:firstLine="567"/>
        <w:jc w:val="both"/>
        <w:rPr/>
      </w:pPr>
      <w:r>
        <w:rPr/>
        <w:t>2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Томской области, правовыми актами органами местного самоуправления, а также настоящим Положением.</w:t>
      </w:r>
    </w:p>
    <w:p>
      <w:pPr>
        <w:pStyle w:val="Normal"/>
        <w:ind w:firstLine="567"/>
        <w:jc w:val="both"/>
        <w:rPr/>
      </w:pPr>
      <w:r>
        <w:rPr/>
        <w:t>3.Основными задачами Комиссии являются:</w:t>
      </w:r>
    </w:p>
    <w:p>
      <w:pPr>
        <w:pStyle w:val="Normal"/>
        <w:ind w:firstLine="567"/>
        <w:jc w:val="both"/>
        <w:rPr/>
      </w:pPr>
      <w:r>
        <w:rPr/>
        <w:t>1) обеспечение взаимодействия деятельности Администрации Новоникольского сельского поселения и МУП «Комсервис» по подготовке хозяйственного комплекса Новоникольского сельского поселения к работе в осенне-зимних условиях;</w:t>
      </w:r>
    </w:p>
    <w:p>
      <w:pPr>
        <w:pStyle w:val="Normal"/>
        <w:ind w:firstLine="567"/>
        <w:jc w:val="both"/>
        <w:rPr/>
      </w:pPr>
      <w:r>
        <w:rPr/>
        <w:t>2) внесение в установленном порядке предложений по обеспечению выполнения плана подготовки хозяйственного комплекса Новоникольского сельского поселения к работе в осенне-зимних условиях.</w:t>
      </w:r>
    </w:p>
    <w:p>
      <w:pPr>
        <w:pStyle w:val="Normal"/>
        <w:ind w:firstLine="567"/>
        <w:jc w:val="both"/>
        <w:rPr/>
      </w:pPr>
      <w:r>
        <w:rPr/>
        <w:t>4.Комиссия в соответствии с действующим законодательством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>1) анализирует и оценивает ход подготовки объектов жизнеобеспечения хозяйственного комплекса Новоникольского сельского поселения к работе в осенне-зимних условиях;</w:t>
      </w:r>
    </w:p>
    <w:p>
      <w:pPr>
        <w:pStyle w:val="Normal"/>
        <w:ind w:firstLine="567"/>
        <w:jc w:val="both"/>
        <w:rPr/>
      </w:pPr>
      <w:r>
        <w:rPr/>
        <w:t>2) осуществляет контроль за ходом подготовки к работе в осенне-зимних условиях объектов жизнеобеспечения хозяйственного комплекса Новоникольского сельского поселения, в том числе с выездами на места;</w:t>
      </w:r>
    </w:p>
    <w:p>
      <w:pPr>
        <w:pStyle w:val="Normal"/>
        <w:ind w:firstLine="567"/>
        <w:jc w:val="both"/>
        <w:rPr/>
      </w:pPr>
      <w:r>
        <w:rPr/>
        <w:t>3) принимает участие в разработке мер по решению проблем, возникающих при подготовке хозяйственного комплекса к работе в осенне-зимних условиях, их финансового обеспечения, а также эффективности использования привлекаемых средств;</w:t>
      </w:r>
    </w:p>
    <w:p>
      <w:pPr>
        <w:pStyle w:val="Normal"/>
        <w:ind w:firstLine="567"/>
        <w:jc w:val="both"/>
        <w:rPr/>
      </w:pPr>
      <w:r>
        <w:rPr/>
        <w:t>4) рассматривает вопросы о создании запасов топлива и аварийных запасов материально-технических ресурсов в Новоникольском сельском поселении.</w:t>
      </w:r>
    </w:p>
    <w:p>
      <w:pPr>
        <w:pStyle w:val="Normal"/>
        <w:ind w:firstLine="567"/>
        <w:jc w:val="both"/>
        <w:rPr/>
      </w:pPr>
      <w:r>
        <w:rPr/>
        <w:t>5.Комиссия для осуществления возложенных на неё задач имеет право в установленном порядке:</w:t>
      </w:r>
    </w:p>
    <w:p>
      <w:pPr>
        <w:pStyle w:val="Normal"/>
        <w:ind w:firstLine="567"/>
        <w:jc w:val="both"/>
        <w:rPr/>
      </w:pPr>
      <w:r>
        <w:rPr/>
        <w:t>1) запрашивать у Администрации Новоникольского сельского поселения и МУП «Комсервис» информацию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/>
        <w:t>2) заслушивать на своих заседаниях представителей Администрации Новоникольского сельского поселения и МУП «Комсервис»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/>
        <w:t>3) привлекать к участию в работе Комиссии представителей Администрации Новоникольского сельского поселения и МУП «Комсервис», в том числе создавать с их участием рабочие группы по направлениям деятельности Комиссии.</w:t>
      </w:r>
    </w:p>
    <w:p>
      <w:pPr>
        <w:pStyle w:val="Normal"/>
        <w:ind w:firstLine="567"/>
        <w:jc w:val="both"/>
        <w:rPr/>
      </w:pPr>
      <w:r>
        <w:rPr/>
        <w:t>6.Состав Комиссии утверждается постановлением Администрации Новоникольского сельского поселения.</w:t>
      </w:r>
    </w:p>
    <w:p>
      <w:pPr>
        <w:pStyle w:val="Normal"/>
        <w:ind w:firstLine="567"/>
        <w:jc w:val="both"/>
        <w:rPr/>
      </w:pPr>
      <w:r>
        <w:rPr/>
        <w:t>7.Председатель Комиссии:</w:t>
      </w:r>
    </w:p>
    <w:p>
      <w:pPr>
        <w:pStyle w:val="Normal"/>
        <w:ind w:firstLine="567"/>
        <w:jc w:val="both"/>
        <w:rPr/>
      </w:pPr>
      <w:r>
        <w:rPr/>
        <w:t>1) несет персональную ответственность за выполнение задач, возложенных на Комиссию;</w:t>
      </w:r>
    </w:p>
    <w:p>
      <w:pPr>
        <w:pStyle w:val="Normal"/>
        <w:ind w:firstLine="567"/>
        <w:jc w:val="both"/>
        <w:rPr/>
      </w:pPr>
      <w:r>
        <w:rPr/>
        <w:t>2) утверждает план работы Комиссии, определяет порядок рассмотрения вопросов.</w:t>
      </w:r>
    </w:p>
    <w:p>
      <w:pPr>
        <w:pStyle w:val="Normal"/>
        <w:ind w:firstLine="567"/>
        <w:jc w:val="both"/>
        <w:rPr/>
      </w:pPr>
      <w:r>
        <w:rPr/>
        <w:t>8.Заседания Комиссии проводит председатель Комиссии, а в его отсутствие – заместитель председателя комиссии (по поручению председателя).</w:t>
      </w:r>
    </w:p>
    <w:p>
      <w:pPr>
        <w:pStyle w:val="Normal"/>
        <w:ind w:firstLine="567"/>
        <w:jc w:val="both"/>
        <w:rPr/>
      </w:pPr>
      <w:r>
        <w:rPr/>
        <w:t>9.Заседания Комиссии проводятся по мере необходимости, но не реже одного раза в месяц. Заседание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/>
      </w:pPr>
      <w:r>
        <w:rPr/>
        <w:t>10.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ind w:firstLine="567"/>
        <w:jc w:val="both"/>
        <w:rPr/>
      </w:pPr>
      <w:r>
        <w:rPr/>
        <w:t>В случае равенства голосов голос председательствующего на заседании является решающим.</w:t>
      </w:r>
    </w:p>
    <w:p>
      <w:pPr>
        <w:pStyle w:val="Normal"/>
        <w:ind w:firstLine="567"/>
        <w:jc w:val="both"/>
        <w:rPr/>
      </w:pPr>
      <w:r>
        <w:rPr/>
        <w:t xml:space="preserve">11.Решения Комиссии оформляются протоколом, который подписывается председателем Комиссии или его заместителем, председательствующим на заседании. Решения, принимаемые Комиссией, носят рекомендательный характер. </w:t>
      </w:r>
    </w:p>
    <w:p>
      <w:pPr>
        <w:pStyle w:val="Normal"/>
        <w:ind w:firstLine="567"/>
        <w:jc w:val="both"/>
        <w:rPr/>
      </w:pPr>
      <w:r>
        <w:rPr/>
        <w:t>12.Организационно-техническое обеспечение деятельности Комиссии осуществляет секретарь комисс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2"/>
          <w:szCs w:val="24"/>
        </w:rPr>
      </w:pPr>
      <w:r>
        <w:rPr>
          <w:color w:val="000000"/>
          <w:sz w:val="18"/>
        </w:rPr>
        <w:t xml:space="preserve">Приложение 3 </w:t>
      </w:r>
    </w:p>
    <w:p>
      <w:pPr>
        <w:pStyle w:val="Normal"/>
        <w:ind w:left="5812" w:hanging="0"/>
        <w:rPr/>
      </w:pPr>
      <w:r>
        <w:rPr>
          <w:color w:val="000000"/>
          <w:sz w:val="18"/>
        </w:rPr>
        <w:t xml:space="preserve">к постановлению Администрации                                                                                                                 Новоникольского сельского поселения    </w:t>
      </w:r>
    </w:p>
    <w:p>
      <w:pPr>
        <w:pStyle w:val="Normal"/>
        <w:ind w:left="5812" w:hanging="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от    20.03.2023 № 14</w:t>
      </w:r>
    </w:p>
    <w:p>
      <w:pPr>
        <w:pStyle w:val="Normal"/>
        <w:ind w:left="5220" w:hanging="0"/>
        <w:jc w:val="righ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мероприятий по подготовке муниципального образования «Новоникольское сельское поселение» к работе в осенне-зимний период 2022-2023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годо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5769"/>
        <w:gridCol w:w="1685"/>
        <w:gridCol w:w="1545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мероприят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рок исполн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ветственные исполнители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оплаты коммунальных услуг, предоставляемых получателям бюджетных средств, в пределах доведенных лимитов бюджетных обязательст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Красницкая М.А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зработка и защита на  комиссии по подготовке хозяйственного комплекса Новоникольского сельского поселения  к работе в осенне-зимний период </w:t>
            </w:r>
            <w:r>
              <w:rPr>
                <w:color w:val="000000"/>
                <w:sz w:val="24"/>
                <w:szCs w:val="24"/>
              </w:rPr>
              <w:t>2022-2023</w:t>
            </w:r>
            <w:r>
              <w:rPr>
                <w:color w:val="000000"/>
              </w:rPr>
              <w:t xml:space="preserve"> </w:t>
            </w:r>
            <w:r>
              <w:rPr>
                <w:spacing w:val="-4"/>
              </w:rPr>
              <w:t>годов (далее - Комиссия) мероприятий по подготовке к работе в зимний период объектов коммунального хозяйства (далее - КХ) и социальной сферы поселен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работка – в срок до 15.04.2023, защита – до 20.04.202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усси Е.В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рганизация работ по обеспечению источников тепла, электроэнергии приборами учета отпускаемой тепловой энергии, линиями электроснабжения, необходимым запасом материально-технических ресурсов, дизелями-генераторами, способными обеспечить электроэнергией собственные нужды источников тепл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09.2023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усси Е.В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pacing w:val="-4"/>
              </w:rPr>
              <w:t xml:space="preserve">Обеспечение мер по созданию нормативных запасов топлива для электро- и теплоснабжающих организаций в соответствии с </w:t>
            </w:r>
            <w:r>
              <w:rPr>
                <w:color w:val="000000"/>
              </w:rPr>
              <w:t>порядком создания и использования тепловыми электростанциями запасов топлива, в том числе в отопительный сезон, утвержденным приказом Министерства энергетики Российской Федерации от 22.08.2013 № 469 «Об утверждении порядка создания и использования тепловыми электростанциями запасов топлива, в том числе в отопительный сезон»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рганизация работы по обеспечению населения дровами на период отопительного сезона 2022-2023 годов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       </w:t>
            </w:r>
            <w:r>
              <w:rPr>
                <w:spacing w:val="-4"/>
              </w:rPr>
              <w:t>Представление по запросам исполнительных органов государственной власти Томской области и МО «Александровский район» информации о фактическом наличии топлива для коммунально-бытовых нужд с обоснованием уменьшения величины нормативного запас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09.2023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есь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опительны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и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усси Е.В.</w:t>
            </w:r>
          </w:p>
        </w:tc>
      </w:tr>
      <w:tr>
        <w:trPr>
          <w:trHeight w:val="48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дготовка к работе в осенне-зимний период объектов  КХ, социальной сферы и жилищного фонда поселения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09.202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усси Е.В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Першин В.Н., </w:t>
            </w:r>
          </w:p>
        </w:tc>
      </w:tr>
      <w:tr>
        <w:trPr>
          <w:trHeight w:val="48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тверждение перечня ресурсоснабжающих организаций, источников теплоснабжения и потребителей тепловой энергии, подлежащих проверке готовности к отопительному периоду согласно правилам оценки готовности к отопительному периоду, утвержденным приказом Минэнерго России от 12.03.2013 №103  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срок до 01.09.202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усси Е.В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,</w:t>
            </w:r>
          </w:p>
        </w:tc>
      </w:tr>
      <w:tr>
        <w:trPr>
          <w:trHeight w:val="48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 мер по стабилизации и погашению задолженности предприятий коммунального комплекса за топливно-энергетические ресурс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срок до 01.09.202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усси Е.В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,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8. 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существление мониторинга хода поставок и цен на поставляемые топливные ресурсы для нужд  КХ и социальной сфер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жемесячн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усси Е.В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9.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мониторинга наличия нормативных запасов основного и резервного топлива, аварий и отключений на объектах ЖКХ и социальной сферы в период прохождения отопительного сез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Еженедельно,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 пятницам (весь отопительный период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усси Е.В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авклакова Н.В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10. 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рганизация профессионального обучения персонала  котельной и дизельной электростанции  МУП «Комсервис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усси Е.В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Осуществление контроля за ходом подготовки жилищного фонда к работе в осенне-зимний период 2022-2023 годов, в том числе за исполнением обязательных мероприятий по энергосбережению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В соответствии с действующим законодательством осуществление контроля за ходом подготовки к работе в   осенне-зимний период 2022-2023 годов муниципальных образований, организаций, обеспечивающих теплоснабжение населения.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ведение комиссионных проверок готовности объектов ЖКХ к работе в осенне-зимний период 2022-2023 год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твержденным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афикам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усси Е.В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3.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инятие мер по устранению нарушений в системе энергоснабжения организаций ЖКХ, установленных предписаниями Сибирского Управления Ростехнадзора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контроля за выполнением основных и дополнительных условий, указанных  в Правилах  оценки  готовности к  отопительному  периоду, утверждённых приказом Минэнерго  России  от 12.03.2013 № 1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 до 01.11.202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усси Е.В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4.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 установленном порядке проведение обследований энергетических объектов систем энергоснабжения с привлечением специализированных организац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усси Е.В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5.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 соответствии с действующим законодательством обеспечение контроля за наличием нормативных запасов резервного топлива, аварийного запаса материально-технических ресурсов, сил и средств, необходимых для ликвидации аварий и чрезвычайных ситуаций на объектах ЖКХ поселения. Организация взаимодействия организаций и Администрации поселения для выполнения аварийно-восстановительных работ на объектах Ж К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усси Е.В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6.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едставление в Администрацию Александровского района: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сведений о подготовке ЖКХ к работе в зимних условиях (в период с 1 июля по 1 ноября) по форме федерального государственного статистического наблюдения № 1-ЖКХ (зима) срочная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информации о ходе подготовки муниципального образования Новоникольское сельское поселение к работе в зимний период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нформации о ходе поставок топливно-энергетических ресурсов в муниципальные образования Александровского района для нужд ЖКХ и социальной сферы в период с 1 июня по 1 октября 2021 год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сведения о работе ЖКХ и объектов энергетики в зимних условиях по форме федерального государственного статистического наблюдения № 2-ЖКХ (зима)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сведения о работе ЖКХ и объектов энергетики в зимних условиях (в период с 1 ноября 2022 года по 1 апреля 2023 года) по форме федерального государственного статистического наблюдения № 3 – ЖКХ (зима)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информация о начале отопительного периода, подключения объектов социальной сферы к теплоснабжению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информации о прохождении отопительного периода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ведений о наличии топливных ресурсов для нужд ЖКХ и социальной сфер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 2-е число после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четног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иода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 1-е 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5-е числ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ждог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сяца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 1-е 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5-е числ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ждого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сяц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 раз в год (2 декабря)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 2-е число после отчетного период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жедневно в период с 10.09.2023 по 20.10.2023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еженедельно, по пятницам (весь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опительны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иод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авклакова Н.В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7.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Проведение оценки готовности к работе в зимний период 2021-2022 годов: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формление паспортов, актов готовности к отопительному сезону энергоснабжающих организаций СОГЛАСНО Правилам оценки готовности к отопительному   периоду, утверждённым приказом Минэнерго России от 12.03.2013 № 103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формление паспортов готовности жилищно-эксплуатационных организаций к работе в осенне-зимний период 2022-2023 гг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формление паспортов готовности объектов социальной сферы, бюджетных учреждений, сельских поселени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срок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 01.09.202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усси Е.В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авклакова Н.В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,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Штурман С.И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тейщикова Н.П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9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8.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 установленном порядке организация заключения договоров управляющих организаций с энергоснабжающими организациями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 течение год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19.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инятие необходимых мер по обеспечению подачи тепла на объекты социальной сферы до 1 сентября 2022 года, в  объекты  социальной  сферы при  понижении  среднесуточной  температуры окружающего  воздуха  ниже 8 градусов в  течение  пяти  дне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  мере  необходимости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шин В.Н. Зусси Е.В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действующим </w:t>
            </w:r>
            <w:r>
              <w:rPr>
                <w:spacing w:val="-2"/>
              </w:rPr>
              <w:t xml:space="preserve">законодательством осуществление контроля </w:t>
            </w:r>
            <w:r>
              <w:rPr/>
              <w:t xml:space="preserve">за поддержанием нормативного запаса </w:t>
            </w:r>
            <w:r>
              <w:rPr>
                <w:spacing w:val="-2"/>
              </w:rPr>
              <w:t xml:space="preserve">топлива для коммунально-бытовых нужд на </w:t>
            </w:r>
            <w:r>
              <w:rPr/>
              <w:t xml:space="preserve">складах энергоснабжающих организаций, </w:t>
            </w:r>
            <w:r>
              <w:rPr>
                <w:spacing w:val="-2"/>
              </w:rPr>
              <w:t xml:space="preserve">представление по запросам Администрации района </w:t>
            </w:r>
            <w:r>
              <w:rPr/>
              <w:t>информации о движении топлив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недельно, по пятницам (весь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топительный</w:t>
            </w:r>
          </w:p>
          <w:p>
            <w:pPr>
              <w:pStyle w:val="Normal"/>
              <w:rPr/>
            </w:pPr>
            <w:r>
              <w:rPr/>
              <w:t>период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ершин В.Н. Зусси Е.В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авклакова Н.В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Приложение 4 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>Новоникольского сельского поселения</w:t>
      </w:r>
    </w:p>
    <w:p>
      <w:pPr>
        <w:pStyle w:val="Normal"/>
        <w:ind w:left="5812" w:hanging="0"/>
        <w:rPr>
          <w:b/>
          <w:b/>
        </w:rPr>
      </w:pPr>
      <w:r>
        <w:rPr>
          <w:color w:val="000000"/>
        </w:rPr>
        <w:t>от 20.03.2023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одготовке 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Новоникольское сельское поселение» к работе в осенне-зимний период </w:t>
      </w:r>
      <w:r>
        <w:rPr>
          <w:color w:val="000000"/>
          <w:sz w:val="24"/>
          <w:szCs w:val="24"/>
        </w:rPr>
        <w:t xml:space="preserve">2023-2024 </w:t>
      </w:r>
      <w:r>
        <w:rPr>
          <w:sz w:val="22"/>
          <w:szCs w:val="22"/>
        </w:rPr>
        <w:t>г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134"/>
        <w:gridCol w:w="993"/>
        <w:gridCol w:w="1417"/>
        <w:gridCol w:w="1559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С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редств в бюджете МО «Новоникольское 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и ямочный  ремонт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  <w:p>
            <w:pPr>
              <w:pStyle w:val="Normal"/>
              <w:jc w:val="center"/>
              <w:rPr/>
            </w:pPr>
            <w:r>
              <w:rPr/>
              <w:t>(бюджет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  <w:t>Е.В. Зусси</w:t>
            </w:r>
          </w:p>
        </w:tc>
      </w:tr>
      <w:tr>
        <w:trPr>
          <w:trHeight w:val="7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доставка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доставка угля</w:t>
            </w:r>
          </w:p>
          <w:p>
            <w:pPr>
              <w:pStyle w:val="Normal"/>
              <w:rPr/>
            </w:pPr>
            <w:r>
              <w:rPr/>
              <w:t>(240 т х 9 734,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-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336.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512,2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В. Зусси</w:t>
            </w:r>
          </w:p>
        </w:tc>
      </w:tr>
      <w:tr>
        <w:trPr>
          <w:trHeight w:val="8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доставка дизельного топлива</w:t>
            </w:r>
          </w:p>
          <w:p>
            <w:pPr>
              <w:pStyle w:val="Normal"/>
              <w:rPr/>
            </w:pPr>
            <w:r>
              <w:rPr/>
              <w:t>(130 т х 85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 0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 780,4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пожарной  маш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 и  освещение 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 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В. Зусси</w:t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станции водоочи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 и 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 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Н. Перш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.В. Зусси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40:00Z</dcterms:created>
  <dc:creator>PC39</dc:creator>
  <dc:description/>
  <cp:keywords/>
  <dc:language>en-US</dc:language>
  <cp:lastModifiedBy>Customer</cp:lastModifiedBy>
  <cp:lastPrinted>2023-03-29T12:42:00Z</cp:lastPrinted>
  <dcterms:modified xsi:type="dcterms:W3CDTF">2023-04-03T03:56:00Z</dcterms:modified>
  <cp:revision>74</cp:revision>
  <dc:subject/>
  <dc:title> </dc:title>
</cp:coreProperties>
</file>