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ТОМСКОЙ ОБЛАСТИ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15.06.2023                                                                                                            № 31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.Новоникольско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  отмене постановления  № 33  от 04.10.2010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ab/>
        <w:t xml:space="preserve">В целях устранения нарушений законодательств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ПОСТАНОВЛЯЮ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1.Отменить  постановление  </w:t>
      </w:r>
      <w:r>
        <w:rPr/>
        <w:t>от 04.10.2010 № 33 «Об утверждении порядка уведомления работодателя о фактах обращения в целях склонения муниципального служащего к совершению коррупционных правонарушений» «Новоникольское сельское поселение»</w:t>
      </w:r>
      <w:r>
        <w:rPr>
          <w:color w:val="000000"/>
        </w:rPr>
        <w:t>, так   как вопреки требованиям части 5 статьи 9Федерального закона №273-ФЗ в Постановлении не регламентирован порядок регистрации уведомлений о фактах обращения в целях склонения муниципального служащего к совершению коррупционных правонарушений, не предусмотрен журнал регистрации уведомлений муниципальных служащих 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 xml:space="preserve">2.Опубликовать (обнародовать) настоящее  постановление  и  разместить  на  официальном сайте Новоникольского сельского поселения в сети «Интернет» // </w:t>
      </w:r>
      <w:hyperlink r:id="rId2">
        <w:r>
          <w:rPr>
            <w:rStyle w:val="InternetLink"/>
            <w:sz w:val="24"/>
            <w:szCs w:val="24"/>
          </w:rPr>
          <w:t>https://sp-novonikol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Контроль за исполнением настоящего постановления оставляю за собой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поселения                                                       В.Н.Першин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novonik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23-06-15T10:30:00Z</cp:lastPrinted>
  <dcterms:modified xsi:type="dcterms:W3CDTF">2023-06-15T03:32:00Z</dcterms:modified>
  <cp:revision>9</cp:revision>
  <dc:subject/>
  <dc:title/>
</cp:coreProperties>
</file>