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4.2021                                                                                                           № 19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9" w:hanging="0"/>
        <w:jc w:val="both"/>
        <w:rPr/>
      </w:pPr>
      <w:r>
        <w:rPr>
          <w:sz w:val="24"/>
          <w:szCs w:val="24"/>
        </w:rPr>
        <w:t xml:space="preserve">О награждении  Почётной   грамотой Главы </w:t>
      </w:r>
    </w:p>
    <w:p>
      <w:pPr>
        <w:pStyle w:val="Normal"/>
        <w:spacing w:lineRule="auto" w:line="276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никольского  сельского  поселения</w:t>
      </w:r>
    </w:p>
    <w:p>
      <w:pPr>
        <w:pStyle w:val="Normal"/>
        <w:spacing w:lineRule="auto" w:line="276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коллектива  работников  Администрации   Новоникольского  сельского  поселения, руководствуясь  Положением   о Почётной грамоте и Благодарности  Главы Новоникольского  сельского  поселения», утверждённым  постановлением   Администрации  Новоникольского   сельского  поселения от 24.04.2017  г. № 25,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  многолетний  добросовестный  труд, высокий  профессионализм и в  связи  с Днём местного  самоуправления  наградить Почётной  грамотой  Главы  Новоникольского  сельского  поселения  Штурман  Светлану  Ивановн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правляющему  делами    Мартыненко  В.И. произвести  оформление, учёт и регистрацию    документов  о награждении  в  установленном   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В.Н.Першин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0:00Z</dcterms:created>
  <dc:creator>PC39</dc:creator>
  <dc:description/>
  <cp:keywords/>
  <dc:language>en-US</dc:language>
  <cp:lastModifiedBy>Валентина Ивановна</cp:lastModifiedBy>
  <cp:lastPrinted>2021-04-20T11:58:00Z</cp:lastPrinted>
  <dcterms:modified xsi:type="dcterms:W3CDTF">2021-04-20T04:58:00Z</dcterms:modified>
  <cp:revision>78</cp:revision>
  <dc:subject/>
  <dc:title> </dc:title>
</cp:coreProperties>
</file>