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bookmarkStart w:id="0" w:name="OLE_LINK1"/>
      <w:bookmarkEnd w:id="0"/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  <w:r>
        <w:rPr/>
        <w:t>11.01.2021</w:t>
        <w:tab/>
        <w:t xml:space="preserve">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б  утверждении   реестра объектов  муниципальной            </w:t>
      </w:r>
    </w:p>
    <w:p>
      <w:pPr>
        <w:pStyle w:val="Normal"/>
        <w:rPr/>
      </w:pPr>
      <w:r>
        <w:rPr/>
        <w:t xml:space="preserve">            </w:t>
      </w:r>
      <w:r>
        <w:rPr/>
        <w:t>собственности         муниципального       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Новоникольское            сельское               поселение»  </w:t>
      </w:r>
    </w:p>
    <w:p>
      <w:pPr>
        <w:pStyle w:val="Normal"/>
        <w:rPr/>
      </w:pPr>
      <w:r>
        <w:rPr/>
        <w:tab/>
        <w:t>на  01.01.2021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897"/>
        <w:jc w:val="both"/>
        <w:rPr/>
      </w:pPr>
      <w:r>
        <w:rPr/>
        <w:t>В  соответствии  с  Федеральным  законом  от 06.10.2003 № 131-ФЗ  «Об  общих  принципах  организации    местного          самоуправления  в  Российской  Федерации», Приказом Министерства  экономического  развития Российской  Федерации  от 30.08.2011 №  424 «Об  утверждении  Порядка  ведения  органами  местного  самоуправления реестров  муниципального  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1.Утвердить  Реестр  объектов   муниципальной  собственности    муниципального  образования «Новоникольское  сельское  поселение»  на 01.01.2021 года   согласно  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2. Контроль  исполнения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лава    поселения                               </w:t>
        <w:tab/>
        <w:tab/>
        <w:tab/>
        <w:tab/>
        <w:t>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926" w:gutter="284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 сельского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1.2021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709" w:firstLine="709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 xml:space="preserve">Подраздел 1. Муниципальные жилые здания, жилые помещения 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 г.                  </w:t>
      </w:r>
    </w:p>
    <w:tbl>
      <w:tblPr>
        <w:tblW w:w="160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71"/>
        <w:gridCol w:w="1291"/>
        <w:gridCol w:w="1578"/>
        <w:gridCol w:w="876"/>
        <w:gridCol w:w="964"/>
        <w:gridCol w:w="1440"/>
        <w:gridCol w:w="1305"/>
        <w:gridCol w:w="851"/>
        <w:gridCol w:w="1134"/>
        <w:gridCol w:w="2268"/>
        <w:gridCol w:w="709"/>
        <w:gridCol w:w="2373"/>
      </w:tblGrid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2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Береговая 7 кв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9,1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3 172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Новая 8,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 - 64,2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687 08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74 83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№ 70-АВ 638338 от 26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– от 29.09.2005 №527 «О передаче муниципального имущества в собственность Новоникольского сельского поселения», Решение № 220 от 27.03.2007 «о передаче имущества из муниципальной собственности МО «Александровский район» в муниципальную собственность МО «Новониколь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27.09.2017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кирневский С.П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0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7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46 774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от 04.03.2009 Рачин В.Г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0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. Юргина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кв. 1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НП-01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 Новоникольское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л. Юргина 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кв. 2- 3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0 938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4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в. 1- 27,8 м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0 698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9 06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найма (кв. 1) жилого помещения от 01.08.2012 Шапран Л.Л., 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15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 Юргина 18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- 4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3 23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8 32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р найма (кв.2) жилого помещения от 20.02.2006 Шмидт Л.П.</w:t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6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ул. Юргина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46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13 123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06.03.2006 Кононова Л.В.</w:t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7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, 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ый, общая площадь 36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5693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8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кв. 1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1 – 3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1 945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 23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19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 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 пер. Больничный 8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2 - 3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64 505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 28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1-НП-021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й дом 2 квартирный,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 пер. Больничный 6  кв.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ый, общая 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. 2 - 6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4 055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2 50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(кв. 2) жилого помещения  от 01.10.2009 Шапран Л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1-НП-023спец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лое помещение-(квартир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Александровское, мкр.Казахстан д.14, кв.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16:2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этаж № 2, общая площадь- 46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60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5 88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07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ый контракт от 31.10.2017 № 116530001111700000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№ 1 от 17.09.2018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 01.01.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 043 713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811 1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Heading5"/>
        <w:rPr>
          <w:lang w:eastAsia="en-US"/>
        </w:rPr>
      </w:pPr>
      <w:r>
        <w:rPr>
          <w:rStyle w:val="FootnoteCharacters"/>
          <w:rStyle w:val="FootnoteAnchor"/>
          <w:sz w:val="20"/>
          <w:szCs w:val="20"/>
          <w:lang w:eastAsia="en-US"/>
        </w:rPr>
        <w:footnoteReference w:id="2"/>
      </w:r>
      <w:r>
        <w:rPr/>
        <w:t>Сведения о правообладателе муниципального недвижимого имущества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Нежилые здания, нежилые строения, нежилые помещ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260"/>
        <w:gridCol w:w="1080"/>
        <w:gridCol w:w="1440"/>
        <w:gridCol w:w="1440"/>
        <w:gridCol w:w="540"/>
        <w:gridCol w:w="1260"/>
        <w:gridCol w:w="216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изельной электр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.Новоникольское,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. Гор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панельное здание, общая площад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20 72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-70-04/043/2013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 здание, общая площадь- 1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058 309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8.04.2013 № 70-АВ 384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</w:t>
            </w:r>
            <w:r>
              <w:rPr>
                <w:sz w:val="20"/>
                <w:szCs w:val="20"/>
              </w:rPr>
              <w:t>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- 156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5.06.2015 № 70-АВ 71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8.10.2013 № 70-АВ 460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Восточная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12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 460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сельск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9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2 3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 от 08.10.2013 № 70-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 46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О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Администрация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овоникол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никольского С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5                                                                                                                          №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 (здание детского са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Больнич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24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909 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№ 70-АВ 638337 от 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главы  Александровского района от 04.09.2009 № 662 «О передаче муниципального имущества из казны муниципального образования «Александровский район» в собственность муниципального образования «Новонико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ельского поселения № 31 от 20.08.2014 «Об изъятии муниципального имущества из оперативного управления в казну МО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дома культуры и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, общая площадь -37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601 53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кирпичное, общая площадь -12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788 788,00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.09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дание аварийной дизельной Эл. Станции (ко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5, стр.2, помещ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 общая площадь -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10.09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70-АВ 7198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Повторное, взамен  свидетельства 08.10.2013№ 70-АВ 4604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ешение Совета депутатов Александровского района  № 527 от 29.09.2005, Решение Думы Александровского района № 62 от 07.02.2006, передаточный акт от 10.02.2006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-2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амятник архитектуры –здание двухэтажного бревенчатого склада начала </w:t>
            </w:r>
            <w:r>
              <w:rPr>
                <w:bCs/>
                <w:sz w:val="20"/>
                <w:szCs w:val="20"/>
                <w:lang w:val="en-US" w:eastAsia="en-US"/>
              </w:rPr>
              <w:t>xx</w:t>
            </w:r>
            <w:r>
              <w:rPr>
                <w:bCs/>
                <w:sz w:val="20"/>
                <w:szCs w:val="20"/>
                <w:lang w:eastAsia="en-US"/>
              </w:rPr>
              <w:t xml:space="preserve"> 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ул. Берегов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дание ПХ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70:01:0000004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брусчатое, 1991 г, общая площадь 56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 56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47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государственной регистрации права от 03.06.2015 № 70-АВ 697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17.03.2015 № 322 «О передаче муниципального имущества из казны муниципального образования «Александровский район» в муниципальную собственность МО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Новоникольского сельского поселения от 05.05.2015 № 2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«О включении здания и земельного участка в реестр муниципального имущества МО «Новоникольское сельское поселение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изельной элекстростанции рыбпунк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 с. Новоникольское, пер.Кооперативный,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7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илора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икольское, 500м по автодороге на остров Ко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этажное, деревян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Общей площадью – 73,3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гараж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Новоникольское, пер. Кооперативны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112,9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8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от 28.12.2015г. №81 «О включении муниципального имущества в Реестр объектов муниципальной собственности Новоникольского сельского поселения»</w:t>
            </w:r>
          </w:p>
        </w:tc>
      </w:tr>
      <w:tr>
        <w:trPr>
          <w:trHeight w:val="2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Александ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никольское, пер. Больничны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:01:0000004: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-этажное, бревенчато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й площадью – 282,2 м</w:t>
            </w:r>
            <w:r>
              <w:rPr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5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01 61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135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275-70/004/201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от 06.09.2017№ 1116 «О передаче имущества в муниципальную собственность муниципального образования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становление № 47а от 06.09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на 01.01.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 226 78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683 509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Style2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Объекты и сооружения инженерной инфраструктуры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tbl>
      <w:tblPr>
        <w:tblW w:w="158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40"/>
        <w:gridCol w:w="1440"/>
        <w:gridCol w:w="1440"/>
        <w:gridCol w:w="1260"/>
        <w:gridCol w:w="1420"/>
        <w:gridCol w:w="1418"/>
        <w:gridCol w:w="582"/>
        <w:gridCol w:w="1260"/>
        <w:gridCol w:w="1980"/>
        <w:gridCol w:w="720"/>
        <w:gridCol w:w="1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 об остаточной стоимости недвижимого иму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а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жная оконечность с. Новоникольско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заправка горюче-смазочных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8 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нии электр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границах участка 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оздушная линия -низкого напряжения 4714 м, высокого 2550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017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:01:0000004: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плопроводные сети, надземная прокладка отопления -4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08.10.2013 № 70-АВ 46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70-04/043/2013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этажное, деревянное, общая площадь – 19,3 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8.04.2013 № 70-АВ 384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5, стро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340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 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подъ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5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МК-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340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кважина водозаборная, глубина 2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97 4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 340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от 15.04.2015 № 70-АВ 697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ТО  от 10.12.2013 № 1620«О передаче муниципального имущества в собственность МО «Новоникольское сельское поселени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пожертвования № 19/12-П от 10.1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Новоникольского сельского поселения от 12.12.2012 № 51а «О включении сооружений –скважины водозаборные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 6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1 КТП-400 кВА 04/6 кВ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 3  км. по автодороге, остров Гор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8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2 КТП-250 кВа 6/0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, 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194 от 27.1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форматорная подстанция № 3 КТП-63 кВа 6/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100 м по автодороге остров Ко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460456 от 08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Совхо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75 м, ширина дорожного покрытия 9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3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 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Юр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8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4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380 м ширина дорожного покрытия 8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2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6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ул.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1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1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5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5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50 м ширина дорожного покрытия 5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20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Коопе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8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по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150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38719 от 15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олигон Т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олигон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23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3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ричал р. Об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ричал р. 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294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1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до аэро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до аэро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302 м ширина дорожного покрытия 7,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4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пилора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пилор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0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68 м ширина дорожного покрытия 6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2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на склад ГС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на склад Г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723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04 от 03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3-НП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обильная дорога «Дорога  к дизельной электростан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. Новоникольское, дорога к дизельной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12: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нтовое покрытие протяженностью 440 м ширина дорожного покрытия 7,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97195 от 04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ановление Администрации  Новоникольского сельского поселения от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27.09.2014 № 55 «</w:t>
            </w:r>
            <w:r>
              <w:rPr>
                <w:sz w:val="18"/>
                <w:szCs w:val="18"/>
              </w:rPr>
              <w:t>О включении автомобильных дорог общего пользования местного значения в реестр муниципального имущества муниципального образования «Новоникольское сельское посел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тская могила партиз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мятник борцам, погибшим за Советскую власть в годы Колчаковской интервенции, землякам, погибшим в годы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. Новоникольское, пер. Школьный,1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.0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овоникольского сельского поселения от 09.10.2015г. №59 «О присвоении адреса  объекту культурного наследия регионального значения «Братская могила партизан»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-2-НП-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нция подготовки воды для хозяйственно-питьевых нужд «Комплекс водоотчистной «ГЕЙЗЕР-ТМ-1,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мская область, Александровский район, с. Новоникольское, пер. Школьный, 5, сооружение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водской № 10414, полезная производительность 36 м3/сутки, 2017 года изгото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 220 1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065 632,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.11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466 от 14.11.2017  «О передаче имущества из казны муниципального образования «Александровский район» в  муниципальную собственность муниципального образования  «Новониколь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52аа от 15.11.2017 «О включении муниципального имуществ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 735,19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201 653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. НЕДВИЖИМОЕ ИМУЩЕСТВО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Земельные участки</w:t>
      </w:r>
    </w:p>
    <w:p>
      <w:pPr>
        <w:pStyle w:val="Normal"/>
        <w:spacing w:lineRule="auto" w:line="276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tbl>
      <w:tblPr>
        <w:tblW w:w="15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0"/>
        <w:gridCol w:w="1581"/>
        <w:gridCol w:w="1533"/>
        <w:gridCol w:w="1538"/>
        <w:gridCol w:w="1276"/>
        <w:gridCol w:w="872"/>
        <w:gridCol w:w="992"/>
        <w:gridCol w:w="1172"/>
        <w:gridCol w:w="1341"/>
        <w:gridCol w:w="1666"/>
        <w:gridCol w:w="674"/>
        <w:gridCol w:w="202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вижим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балансов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дения об остаточной стоимости недвижимого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кадастровой стоимости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 ЗУ-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ведения личного подсобного хозяйства (приусадебные уча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овский район с. Новоникольское Новая улица участок 8-1 на землях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247 кв.м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3 668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3 от 03.02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дарения от   24.10.2014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 57 от 24.10.2014 «О включении земельного участка в реестр муниципального имущества МО «Новоникольское сельское поселение»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 НП-ЗУ-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еплопроводные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пер. Шко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8 кв.м.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8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 70-АВ 638369 от 25.11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Александровск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978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 НП-ЗУ-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трансформаторной подстанции № 2 КТП-250 кВа 6/04 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ул. Совхозна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0 кв.м., 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287 от 27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979 от 08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50а от 13.08.2014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</w:t>
            </w:r>
            <w:r>
              <w:rPr>
                <w:bCs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lang w:eastAsia="en-US"/>
              </w:rPr>
              <w:t>25</w:t>
            </w:r>
            <w:r>
              <w:rPr>
                <w:sz w:val="22"/>
                <w:szCs w:val="22"/>
                <w:bCs/>
                <w:lang w:eastAsia="en-US"/>
              </w:rPr>
              <w:fldChar w:fldCharType="end"/>
            </w:r>
            <w:r>
              <w:rPr>
                <w:bCs/>
                <w:sz w:val="22"/>
                <w:szCs w:val="22"/>
                <w:lang w:eastAsia="en-US"/>
              </w:rPr>
              <w:t>эксплуатации базы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ул. Береговая,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23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6 723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551 от 02.02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050 от 15.08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полигон ТБ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олигон ТБ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8 от 03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6  от 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склад Г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склад Г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78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6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28 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емельный участок для обслуживания и эксплуатации автомобильной дороги общего пользования Дорога на  причал р. Об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омская обл., р-н Александровский, с. Новоникольское, Дорога на причал р. Об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2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7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27 от 15.01.2015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и эксплуатации автомобильной дороги общего пользования Дорога на  пилор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Дорога на пилорам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24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государственной регистрации права № 70-АВ 675385 от 20.03.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25  от15.01.2015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МК-ЗУ-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щего пользования (уличная се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., р-н Александровский, с. Новоникольское, земельный участок расположен в центральной части кадастрового квартала 70:01:000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4: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708 кв.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75308 от 03.03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1426 от 29.10.2014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9 от 16.01.2015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й и 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0 кв. м.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193 от 03.06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Александровского района № 322 от 17.03.2015 «О передаче муниципального имущества из казны МО «Александровский район» в муниципальную собственность МО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№ 29 от 05.05.2015 «О включении здания 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ул. Новая, 2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30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под объектом водозаборная скваж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Кооперативный, 1А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 кв.м,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14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697708 от 22.04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29 от 15.01.2015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 </w:t>
            </w:r>
          </w:p>
          <w:p>
            <w:pPr>
              <w:pStyle w:val="Normal"/>
              <w:ind w:left="-28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овоникольского сельского поселения № 32 от 01.06.2015 «О включении земельных участков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-4-НП-ЗУ-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административно-хозяйственной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Томская область Александровский район с. Новоникольское, пер. Школьный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2 кв.м земли населе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303 339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-АВ 719971 от 22.09.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37 от 06.07.2015г.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39 от 07.07.2015г «О включении земельного участка в Реестр муниципального имущества МО «Новоникольское сельское поселение»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4-НП-ЗУ-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обслуживания объектов (здание детского са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94 кв.м.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0 965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сельского поселения № 61 от 05.07.2016г. «О предоставлении земельного участка в муниципальную собств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Новоникольского     сельского поселения №73 от 04.10.2016  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ФАП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Больничный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28 кв.м., 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4 043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 25.09.2017 № 0000004:47-70/004/2017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1116 от 06.09.2017  «О передаче имущества в  муниципальную собственность МО «Новоникольское сельское поселен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48а от 06.09.2017 «О включении земельного участка в реестр объектов муниципальной собственности 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5-НП-ЗУ-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здание гараж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25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7811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3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0"/>
                <w:szCs w:val="20"/>
              </w:rPr>
              <w:t>03.04.2017</w:t>
            </w:r>
            <w:r>
              <w:rPr>
                <w:bCs/>
                <w:sz w:val="20"/>
                <w:szCs w:val="20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эксплуатации и обслуживания объекта (Станция водоочист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мская область, Александровский район, с. Новоникольское, пер. Школьный,5 земельный участок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6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053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.06.2018 № 70:01:0000004:384-70/004/2018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410 от 31.03.2017  «О передаче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Новоникольского     сельского поселения № 19а от </w:t>
            </w:r>
            <w:r>
              <w:rPr>
                <w:sz w:val="20"/>
                <w:szCs w:val="20"/>
              </w:rPr>
              <w:t>03.04.2017</w:t>
            </w:r>
            <w:r>
              <w:rPr>
                <w:bCs/>
                <w:sz w:val="20"/>
                <w:szCs w:val="20"/>
                <w:lang w:eastAsia="en-US"/>
              </w:rPr>
              <w:t xml:space="preserve"> года  «О включении земельного участка в Реестр муниципального имущества МО «Новоникольское сельское посел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-2-НП-ЗУ-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Земельный участок для ритуальной деятельности (Размещение кладбищ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оссийская Федерация, Томская область, Александровский муниципальный район, Новоникольское сельское поселение,  с. Новоникольское, у. Восточная,1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:01:0000004: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387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мли населённых пун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  <w:lang w:eastAsia="en-US"/>
              </w:rPr>
            </w:pPr>
            <w:r>
              <w:rPr>
                <w:bCs/>
                <w:color w:val="FF66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3 53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иска из ЕГРН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07.2019 № 70:01:0000004:4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е Администрации Александровского района № 925 от 10.09.2019  «О предоставлении земельного участка в муниципальную собственност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остановление Администрации Новоникольского     сельского поселения № 52 от </w:t>
            </w:r>
            <w:r>
              <w:rPr>
                <w:sz w:val="20"/>
                <w:szCs w:val="20"/>
              </w:rPr>
              <w:t>30.10.2019</w:t>
            </w:r>
            <w:r>
              <w:rPr>
                <w:bCs/>
                <w:sz w:val="20"/>
                <w:szCs w:val="20"/>
                <w:lang w:eastAsia="en-US"/>
              </w:rPr>
              <w:t xml:space="preserve"> года  «О включении земельного участка в Реестр объектов муниципальной собтвенности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21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92 991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1. Транспортные средства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по состоянию на «01» января 2021г.                 </w:t>
      </w:r>
    </w:p>
    <w:tbl>
      <w:tblPr>
        <w:tblW w:w="157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342"/>
        <w:gridCol w:w="785"/>
        <w:gridCol w:w="567"/>
        <w:gridCol w:w="708"/>
        <w:gridCol w:w="657"/>
        <w:gridCol w:w="1611"/>
        <w:gridCol w:w="1089"/>
        <w:gridCol w:w="3060"/>
        <w:gridCol w:w="900"/>
        <w:gridCol w:w="3240"/>
      </w:tblGrid>
      <w:tr>
        <w:trPr>
          <w:trHeight w:val="11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</w:t>
            </w:r>
            <w:bookmarkStart w:id="2" w:name="_GoBack"/>
            <w:bookmarkEnd w:id="2"/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Сведения об остаточной стоимости движимого имущества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государственной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 шасс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МТЗ-80Л ТВ-82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76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1 530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ульдозер ДЗ-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 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 35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 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каватор ЭО-2621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80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 2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1-НП-ТР-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МЖТ-10 ТВ 8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3 22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цеп тракторный 2-ПТС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 62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ктор «Агромаш-90ТГ 2008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У 4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 50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варная накладная № 68 от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1-НП-ТР-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шина тракторная для пожаротушения ПЖМ-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В 8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1 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варная накладная № 125 от 27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на 01.01.2021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 984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1 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2. Машины и оборудование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980"/>
        <w:gridCol w:w="900"/>
        <w:gridCol w:w="1620"/>
        <w:gridCol w:w="1440"/>
        <w:gridCol w:w="3420"/>
        <w:gridCol w:w="1440"/>
        <w:gridCol w:w="3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пьютер </w:t>
            </w:r>
            <w:r>
              <w:rPr>
                <w:bCs/>
                <w:sz w:val="22"/>
                <w:szCs w:val="22"/>
                <w:lang w:val="en-US" w:eastAsia="en-US"/>
              </w:rPr>
              <w:t>HP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mpag</w:t>
            </w:r>
            <w:r>
              <w:rPr>
                <w:bCs/>
                <w:sz w:val="22"/>
                <w:szCs w:val="22"/>
                <w:lang w:eastAsia="en-US"/>
              </w:rPr>
              <w:t xml:space="preserve"> ПК (ноутб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 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от 21.12.2006 № 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оутбук </w:t>
            </w:r>
            <w:r>
              <w:rPr>
                <w:bCs/>
                <w:sz w:val="22"/>
                <w:szCs w:val="22"/>
                <w:lang w:val="en-US" w:eastAsia="en-US"/>
              </w:rPr>
              <w:t>Aser As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3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731 28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лектроагрегат дизельный ДГР1А-224/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 265 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98 330,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№ 16 от 21.03.2008 об изъятии у МУП «Комсервис» арендованного муниципального имуще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электрическая  установка ДЭУ-150.1Р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5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6 512,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ешение Думы Александровского района № 247 от 20.06.2007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даточный акт №3 от 21.06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 стальной водогрейный КВр-0,5 (0,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 287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 накладная от 10.08.2011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№ 39 от 27.06.2014 «О передаче муниципального имущества в хозяйственное ведение МУП  «Комсервис», Договор на право хоз. ведения № 1 от 01.07.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нок ток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4 9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ма лесопильная Р-6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3 6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МП-800Б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 58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опомпа «Х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 3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Совета депутатов Александровского района  № 527 от 29.09.2005, Решение Думы Александровского района № 62 от 07.02.2006, передаточный акт от 10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бессрочного безвозмездного пользования имуществом от 09.07.2007 с МУП «Комсервис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DASHIN SST-50 H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варная накладная № 523 от 2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PTG-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215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варная накладная № АА-0000046 от 12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зель-генератор 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7 276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081 от 18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ановление Администрации Новоникольского сельского поселения от 27.06.2014г. №39 «О передаче муниципального имущества в хозяйственное ведение МУП «Комсервис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говор хоз. ведения №1 от 01.07.201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топомпа </w:t>
            </w:r>
            <w:r>
              <w:rPr>
                <w:bCs/>
                <w:sz w:val="22"/>
                <w:szCs w:val="22"/>
                <w:lang w:val="en-US" w:eastAsia="en-US"/>
              </w:rPr>
              <w:t>STH</w:t>
            </w:r>
            <w:r>
              <w:rPr>
                <w:bCs/>
                <w:sz w:val="22"/>
                <w:szCs w:val="22"/>
                <w:lang w:eastAsia="en-US"/>
              </w:rPr>
              <w:t xml:space="preserve">-80 </w:t>
            </w:r>
            <w:r>
              <w:rPr>
                <w:bCs/>
                <w:sz w:val="22"/>
                <w:szCs w:val="22"/>
                <w:lang w:val="en-US" w:eastAsia="en-US"/>
              </w:rPr>
              <w:t>X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Koc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Cs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val="en-US" w:eastAsia="en-US"/>
              </w:rPr>
              <w:t>559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 № 3977 от 16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истема опо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4 86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 167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 № 01514 от 20.09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КУ Администрация Новоникольского сель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чели двойные К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русель К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7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5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МК-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ка Б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296 от 21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тел стальной водогрейный КВр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9 28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 404,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50 от 01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становление № 54 от 01.09.2014г. «О передаче муниципального имущества в хозяйств. Ведение МУП «Комсервис», Договор № 2 от 01.09.2014 хозяйственного ведения с МУП «Комсервис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2-2-НП-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Электроагрегат диз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-100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16 11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4 578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кт приемки №588 от 23.09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поряжение администрации Новоникольского СП от 12.01.2016г. №1 «О передаче муниципального имущества в хозяйственное ведение МУП Комсервис», Договор №1 от 12.01.2016 хозяйственного ведения с МУП «Комсерви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сональный компьютер в комплект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CD Asus, PC Lenovo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оварная накладная № 412 от 26.08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Администрация Новоникольского сельского поселен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Новоникольского сельского поселения о</w:t>
            </w:r>
            <w:r>
              <w:rPr>
                <w:sz w:val="20"/>
                <w:szCs w:val="20"/>
              </w:rPr>
              <w:t>т 28.12.2015                                                                                                                          № 80 «О закреплении муниципального имущества на праве оперативного управления за Администрацией Новоникольского сельского по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тел водогрейный КВр-0,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371 410,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№ 23 от 28.02.20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портная накладная от 28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П от 17.08.2020г. № 30 «О передаче муниципального имущества в хозяйственное ведение МУП "КС", Договор № 1 от 17.08.2020 хозяйственного ведения с МУП "КС"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-2-НП-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зельный генератор АД75С-Т400-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238 7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209 191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чет-фактура № 86 от 24.09.20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анспортная накладная от 24.09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Х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оряжение администрации Новоникольского СП от 01.10.2020г. № 40 «О передаче муниципального имущества в хозяйственное ведение МУП "КС", Договор  № 2 от 01.10.2020 хозяйственного ведения с МУП "КС"</w:t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ИТОГО на 01.01.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 466,9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 264 158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3. Производственный и хозяйственный инвентарь, стоимостью свыше 20,0 тыс. руб.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1859"/>
        <w:gridCol w:w="1559"/>
        <w:gridCol w:w="1418"/>
        <w:gridCol w:w="1284"/>
        <w:gridCol w:w="2160"/>
        <w:gridCol w:w="1260"/>
        <w:gridCol w:w="43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естровый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балансовой стоимости 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остаточн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ы возникновения и прекращения, основания возникновения (прекращения)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4. Акции акционерных об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6"/>
        <w:gridCol w:w="1800"/>
        <w:gridCol w:w="2160"/>
        <w:gridCol w:w="576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онерного общества-эми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акций, выпущенных акционерным обществом (с указанием кол-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стоимость а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ДВИЖИМОЕ ИМУЩЕСТВО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sz w:val="28"/>
          <w:szCs w:val="28"/>
          <w:lang w:eastAsia="en-US"/>
        </w:rPr>
        <w:t>Подраздел 5. Доли (вклады) в уставной (складочный) капитал хозяйственных обществ и товариществ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p>
      <w:pPr>
        <w:pStyle w:val="Normal"/>
        <w:spacing w:lineRule="auto" w:line="276" w:before="0" w:after="200"/>
        <w:ind w:left="4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2551"/>
        <w:gridCol w:w="3828"/>
        <w:gridCol w:w="5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зяйственного общества, товари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5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1. Органы местного самоуправл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tbl>
      <w:tblPr>
        <w:tblW w:w="15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3"/>
        <w:gridCol w:w="1365"/>
        <w:gridCol w:w="1494"/>
        <w:gridCol w:w="1781"/>
        <w:gridCol w:w="1858"/>
        <w:gridCol w:w="1144"/>
        <w:gridCol w:w="1911"/>
        <w:gridCol w:w="1638"/>
        <w:gridCol w:w="1638"/>
        <w:gridCol w:w="1365"/>
      </w:tblGrid>
      <w:tr>
        <w:trPr>
          <w:trHeight w:val="2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ОМСУ-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 Новоникольского 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/>
              <w:t>840 200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5670" w:right="61" w:firstLine="142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2. Муниципальные казенные учрежден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tbl>
      <w:tblPr>
        <w:tblW w:w="160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350"/>
        <w:gridCol w:w="1910"/>
        <w:gridCol w:w="1560"/>
        <w:gridCol w:w="2470"/>
        <w:gridCol w:w="1080"/>
        <w:gridCol w:w="1800"/>
        <w:gridCol w:w="1454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-НП-МКУ-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КУ «Администрация Новоникольского сельского поселе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670220000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07897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идетельство о постановке на учет российской организации в налоговом органе по месту ее нахождения 10.01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№ 00149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 286 39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 455 52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284" w:header="720" w:top="1078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eastAsia="en-US"/>
        </w:rPr>
        <w:t>Реестр муниципального имущества  муниципальной собственности МО «Новоникольское сельское поселение»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sz w:val="28"/>
          <w:szCs w:val="28"/>
          <w:lang w:eastAsia="en-US"/>
        </w:rPr>
        <w:t>РАЗДЕЛ  I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 3. Муниципальные унитарные предприятия</w:t>
      </w:r>
    </w:p>
    <w:p>
      <w:pPr>
        <w:pStyle w:val="Normal"/>
        <w:spacing w:lineRule="auto" w:line="276" w:before="0" w:after="200"/>
        <w:ind w:left="4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остоянию на «01» января 2021г.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01"/>
        <w:gridCol w:w="1578"/>
        <w:gridCol w:w="1578"/>
        <w:gridCol w:w="1578"/>
        <w:gridCol w:w="1743"/>
        <w:gridCol w:w="1519"/>
        <w:gridCol w:w="1934"/>
        <w:gridCol w:w="1657"/>
        <w:gridCol w:w="1657"/>
        <w:gridCol w:w="1381"/>
      </w:tblGrid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организационно-правовая форма юридического л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уставного фонда (для МУП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лансовая стоимость основных средств (фондов) (для МУ и МУ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точная стоимость основных средств (фондов) (для МУ и МУП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(для МУ и МУП)</w:t>
            </w:r>
          </w:p>
        </w:tc>
      </w:tr>
      <w:tr>
        <w:trPr>
          <w:trHeight w:val="2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09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-НП-МУП-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униципальное унитарное предприятие «Комсервис» Александровского района Том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36766, Томская область, Александровский район, с. Новоникольское, пер. Школьный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670220065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.05.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17119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о постановке на учет российской организации в налоговом органе по месту ее нахождения от 13.04.20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0 № 0021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Бал.-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 070 792,66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ст.-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 679 038,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 515 475,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 328 698,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58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 имущества, находящегося в собственности муниципального образования «Новоникольское сельское поселение», имеющегося у юридического лица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09"/>
        <w:gridCol w:w="6165"/>
        <w:gridCol w:w="2532"/>
      </w:tblGrid>
      <w:tr>
        <w:trPr>
          <w:trHeight w:val="363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анных об объекте учета по состоя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 2021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анных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Комсервис» Александровского района Том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ОКАТ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Александровский район, с. Новоникольское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4840001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 орган, ОКОГУ/ОКПО основного юридического лиц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/95111529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, ОКВЭД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014874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фонд)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70 792,66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(тыс. руб.) / остаточная стоимость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515 475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8 698,58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 (чел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(ых) участка(ов) (га) /кадастровый номе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, ОКОПФ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, 41</w:t>
            </w:r>
          </w:p>
        </w:tc>
      </w:tr>
      <w:tr>
        <w:trPr>
          <w:trHeight w:val="242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 (по перечню объектов недвижимости)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4 792,66/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 038,59</w:t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балансовая стоимость/остаточная стоимость в тыс. руб.) в том числе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660 682,56/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9 659,99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предприятий, особо ценное движимое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движимое) имущество учреждений (балансовая стоимость/остаточная стоимость в тыс. 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(балансовая стоимость в тыс.руб.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бъект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унитарное предприятие «Комсервис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предприятия, муниципального учреждения)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799"/>
        <w:gridCol w:w="1801"/>
        <w:gridCol w:w="2517"/>
        <w:gridCol w:w="1979"/>
        <w:gridCol w:w="722"/>
        <w:gridCol w:w="1442"/>
        <w:gridCol w:w="1440"/>
        <w:gridCol w:w="1260"/>
        <w:gridCol w:w="176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объекте недвижимости по состоянию на 11.01.2021г.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хождения объекта недвижимости у юридического лица/запись регистрации вещного пра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ind w:firstLine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 м)/этажно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8"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</w:t>
              <w:softHyphen/>
              <w:t>вый (услов</w:t>
              <w:softHyphen/>
              <w:t>ный) номер/площадь земельного (ых) участка(ов) (га)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. Горел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8/ 69:204:0005:02:00893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622 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20 72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Школьный,5, строен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9/ 69:204:0005:02:00899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 25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8 30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 кв. м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41/ 69:204:0005:02:02058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 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264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ные се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4/ 69:204:0005:02:02585 18.05.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00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гараж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 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2/ 69:204:0005:02:00891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0/ 69:204:0005:02:00894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3/ 69:204:0005:02:00890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2 кв. 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1  КТП-400кВа 04/6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Горелый сооружение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3/ 69:204:0005:02:02063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2 КТП-250 кВа 6/0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15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4/ 69:204:0005:02:02062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№ 3 КТП-63 кВа 6/0.4 к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. Ко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25/ 69:204:0005:02:02:02064,  06.11.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в. 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Г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55/ 69:204:0005:02:00902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5 кв. 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01:0000004:3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овоникольское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 Школьный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74/ 69:204:0005:02:00903, 28.09.2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 к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0-04/043/2013-1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водоподъем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никольское, пер.Школьный 5, стр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полнительное соглашение № 2  от 01.01.2010 к договору на право хозяйственного ведения № 2 от 01.06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по графам 8,9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4 79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 679 03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Главный бухгалтер    ________________________</w:t>
      </w:r>
    </w:p>
    <w:p>
      <w:pPr>
        <w:pStyle w:val="TextBody"/>
        <w:rPr/>
      </w:pPr>
      <w:r>
        <w:rPr/>
        <w:t xml:space="preserve">Перечень движимого имущества предприятий (казенных учреждений), особо ценного движимого имущества муниципальных учреждений </w:t>
      </w:r>
      <w:r>
        <w:rPr>
          <w:u w:val="single"/>
        </w:rPr>
        <w:t>(наименование юридического лица)</w:t>
      </w:r>
      <w:r>
        <w:rPr/>
        <w:t xml:space="preserve"> по состоянию на 01.01.2021г.</w:t>
      </w:r>
    </w:p>
    <w:p>
      <w:pPr>
        <w:pStyle w:val="TextBody"/>
        <w:rPr/>
      </w:pPr>
      <w:r>
        <w:rPr/>
      </w:r>
    </w:p>
    <w:tbl>
      <w:tblPr>
        <w:tblW w:w="97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86"/>
        <w:gridCol w:w="1275"/>
        <w:gridCol w:w="790"/>
        <w:gridCol w:w="1599"/>
        <w:gridCol w:w="1459"/>
        <w:gridCol w:w="1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right="-106" w:firstLine="7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(движимого) имущества, государственный (регистрационный номер автотранспорт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ее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 xml:space="preserve"> 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right="61" w:firstLine="623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pBdr>
          <w:bottom w:val="single" w:sz="12" w:space="1" w:color="000000"/>
        </w:pBdr>
        <w:rPr/>
      </w:pPr>
      <w:r>
        <w:rPr/>
        <w:t>транспортных средств муниципальных предприятий и учреждений, в том числе автотракторная и самоходная техника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(наименование муниципального предприятия, муниципального учреждения)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1"/>
        <w:gridCol w:w="992"/>
        <w:gridCol w:w="992"/>
        <w:gridCol w:w="1134"/>
        <w:gridCol w:w="1200"/>
        <w:gridCol w:w="1258"/>
        <w:gridCol w:w="12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-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а-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ахождения у юриди-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ОЦДИ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2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чие транспорт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де ОЦДИ – особо ценное движим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 xml:space="preserve"> ________________________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ный бухгалтер</w:t>
      </w:r>
      <w:r>
        <w:rPr/>
        <w:tab/>
        <w:t xml:space="preserve"> ______________________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eastAsia="en-US"/>
        </w:rPr>
        <w:t>МК – муниципальная казна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У – оперативное управление;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В – хозяйственное вед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Второй</dc:creator>
  <dc:description/>
  <cp:keywords/>
  <dc:language>en-US</dc:language>
  <cp:lastModifiedBy>Валентина Ивановна</cp:lastModifiedBy>
  <cp:lastPrinted>2019-01-11T09:54:00Z</cp:lastPrinted>
  <dcterms:modified xsi:type="dcterms:W3CDTF">2021-01-13T03:39:00Z</dcterms:modified>
  <cp:revision>94</cp:revision>
  <dc:subject/>
  <dc:title/>
</cp:coreProperties>
</file>