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3"/>
        <w:rPr/>
      </w:pPr>
      <w:r>
        <w:rPr>
          <w:b/>
          <w:bCs/>
          <w:iCs/>
          <w:sz w:val="24"/>
          <w:szCs w:val="24"/>
        </w:rPr>
        <w:t>АДМИНИСТРАЦИЯ НОВОНИКОЛЬ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ЛЕКСАНДРОВСКОГО РАЙОНА ТОМ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firstLine="54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5009"/>
      </w:tblGrid>
      <w:tr>
        <w:trPr/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20.10.2021 г.                                                                                                          </w:t>
            </w:r>
          </w:p>
        </w:tc>
        <w:tc>
          <w:tcPr>
            <w:tcW w:w="5009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855" w:leader="none"/>
                <w:tab w:val="right" w:pos="4892" w:leader="none"/>
              </w:tabs>
              <w:spacing w:before="200" w:after="0"/>
              <w:ind w:right="-108" w:hanging="0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4F81BD"/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 xml:space="preserve">                                                № 48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Новоникольское</w:t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-108" w:right="33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  утверждении   Порядка   предоставления    субсидий</w:t>
      </w:r>
    </w:p>
    <w:p>
      <w:pPr>
        <w:pStyle w:val="Normal"/>
        <w:numPr>
          <w:ilvl w:val="0"/>
          <w:numId w:val="0"/>
        </w:numPr>
        <w:ind w:left="-108" w:right="33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возмещение затрат (убытков), связанных с перевозкой</w:t>
      </w:r>
    </w:p>
    <w:p>
      <w:pPr>
        <w:pStyle w:val="Normal"/>
        <w:numPr>
          <w:ilvl w:val="0"/>
          <w:numId w:val="0"/>
        </w:numPr>
        <w:ind w:left="-108" w:right="33" w:hanging="0"/>
        <w:jc w:val="center"/>
        <w:rPr>
          <w:sz w:val="24"/>
          <w:szCs w:val="24"/>
        </w:rPr>
      </w:pPr>
      <w:r>
        <w:rPr>
          <w:sz w:val="24"/>
          <w:szCs w:val="24"/>
        </w:rPr>
        <w:t>тел (останков) умерших или погибших</w:t>
      </w:r>
    </w:p>
    <w:p>
      <w:pPr>
        <w:pStyle w:val="Normal"/>
        <w:numPr>
          <w:ilvl w:val="0"/>
          <w:numId w:val="0"/>
        </w:numPr>
        <w:ind w:left="-108" w:right="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78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 регулирующим предоставление субсидий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</w:t>
      </w:r>
      <w:r>
        <w:rPr>
          <w:iCs/>
          <w:sz w:val="24"/>
          <w:szCs w:val="24"/>
        </w:rPr>
        <w:t>Утвердить прилагаемый Порядок предоставления субсидий на возмещение затрат (убытков), связанных с перевозкой тел (останков) умерших или погибши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после его официального опубликования и распространяется  на правоотношения  возникшие  с      1 января  2022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 Новоникольского сельского  поселения</w:t>
        <w:tab/>
        <w:tab/>
        <w:tab/>
        <w:t>В.Н.Перш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к  постановлению Администрации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Новоникольского сельского поселения</w:t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от 20 октября  2021 г. № 48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рядок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субсидий на возмещение затрат (убытков), связанных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 перевозкой тел (останков) умерших или погибших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0" w:hanging="36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</w:rPr>
        <w:t>1. Настоящий порядок предоставления субсидий на возмещение затрат (убытков), связанных  с  перевозкой тел (останков) умерших или погибших,  разработан в соответствии со статьей 78 Бюджетного кодекса Российской Федерации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в целях определения единого порядка предоставления субсидий на организацию перевозки тел (останков) умерших или погибших в места проведения патологоанатомического вскрытия, судебно-медицинской экспертизы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>Субсидии из бюджета муниципального образования «Новоникольское сельское поселение» предоставляются в соответствии со сводной бюджетной росписью в пределах объема бюджетных ассигнований, предусмотренных в бюджете муниципального образования «Новоникольское сельское поселение» на возмещение затрат, связанных с транспортировкой тел умерших или погибших граждан в места проведения патологоанатомического вскрытия, судебно–медицинской экспертизы из села Новоникольского в г. Стрежевой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</w:rPr>
        <w:t>3. Главным распорядителем средств бюджета муниципального образования «Новоникольское сельское поселение», осуществляющим предоставление субсидий в соответствии с настоящим Порядком, является Администрация Новоникольского сельского поселения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</w:rPr>
        <w:t>4. Предоставление субсидии производится в пределах лимитов бюджетных обязательств, доведенных до Администрации Новоникольского сельского поселения на очередной финансовый год из бюджета муниципального образования «Новоникольское сельское поселение»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Получателями субсидий являются юридические лица, индивидуальные предприниматели, физические лица, осуществляющие транспортировку тел умерших или погибших граждан в места проведения патологоанатомического вскрытия, судебно–медицинской экспертизы  и соответствующие следующим критериям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</w:rPr>
        <w:t>1) юридические лица и индивидуальные предприниматели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</w:rPr>
        <w:t>а) наличие  права на осуществление функций специализированной службы по вопросам похоронного дела;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наличие транспорта для перевозки тела (останков);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наличие расчета стоимости услуги по транспортировке одного умершего или погибших граждан в места проведения патологоанатомического вскрытия, судебно–медицинской экспертизы, не превышающего утвержденную стоимость данной услуги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</w:rPr>
        <w:t>г) обеспечение уровня средней заработной платы не ниже фактически складывающегося в районе уровня среднемесячной номинальной начисленной заработной платы по соответствующему виду экономической деятельности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</w:rPr>
        <w:t>2) для физических лиц: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наличие транспорта для перевозки тела (останков);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наличие расчета стоимости услуги по транспортировке одного умершего или погибших граждан в места проведения патологоанатомического вскрытия, судебно–медицинской экспертизы, не превышающего утвержденную стоимость данной услуги;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озмещение затрат осуществляется за оказанные услуги в одну сторону.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2. Условия и порядок предоставления субсидий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Субсидия предоставляется на основании соглашения, заключенного между главным распорядителем бюджетных средств и получателем субсидии (далее – соглашение)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ля заключения соглашения получатель субсидии направляет в Администрацию Новоникольского сельского поселения документы, подтверждающие соответствие критериям, указанным в пункте 5 настоящего Порядк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лучатели субсидии на первое число месяца, предшествующего месяцу, в котором планируется заключение соглашения, должны соответствовать следующим требования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отсутствие просроченной задолженности по возврату в бюджеты Томской области и муниципального образования «Новоникольское сельское поселение»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Томской областью и муниципальным образованием «Новоникольское сельское поселение»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и субсидии - юридические лица не должны находиться в процессе реорганизации (за исключением реорганизации в форме присоединения к получателю субсидии-юридическому лицу другого юридического лица), ликвидации, в отношении н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и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естре дисквалифицированных лиц отсутствуют сведения о дисквалифицированных руководителях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и субсидии не должны получать средства из бюджетов Томской области и муниципального образования «Новоникольское сельское поселение»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настоящим Порядк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Соглашение заключается распорядителем бюджетных средств в течение 30 дней с даты принятия  решения о предоставлении субсидии  в случае соответствия получателя субсидии требованиям, указанным в пунктах 6, 7 настоящего Порядк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змер субсидии на организацию перевозки тел (останков) умерших или погибших в места проведения патологоанатомического вскрытия, судебно-медицинской экспертизы определяется по формул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общ=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пр х Zусл, гд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общ – размер субсидии на организацию перевозки тел (останков) умерших или погибших в места проведения патологоанатомического вскрытия, судебно-медицинской экспертиз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пр – количество услуг по перевозке тел (останков) умерших или погибших в места проведения патологоанатомического вскрытия, судебно-медицинской экспертизы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усл- затраты, связанные с транспортировкой тел умерших или погибших граждан в места проведения патологоанатомического вскрытия, судебно–медицинской экспертизы, но не более суммы затрат, определенных исходя из стоимости за единицу данной услуги, утвержденной для нормативно–правовым актом органов местного самоуправления муниципального образ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Для получения субсидии Получатели субсидии ежемесячно в срок до 15 числа представляют главному распорядителю бюджетных средств следующие документы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ку на предоставление субсидии по форме согласно приложению 1 к настоящему Порядку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оказание услуг по перевозке тел (останков) умерших или погибших в места проведения патологоанатомического вскрытия, судебно-медицинской экспертизы (копии договора(ов), акта(ов), платежных документов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 течение 10 рабочих дней со дня приема заявок и документов главный распорядитель рассматривает заявки и документы на предмет соответствия условиям предоставления субсидии, определенным настоящим Порядком, направляет запросы о предоставлении необходимых сведений, в том числе по системе межведомственного взаимодействия, в государственные органы, органы местного самоуправления и их структурные подразделения, государственные внебюджетные фонды, и принимает решение о предоставлении субсидии либо об отказе в предоставлении субсид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Основаниями для отказа в предоставлении субсидии явля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соответствие представленных документов требованиям пункта 7 настоящего Порядка или непредставление (представление не в полном объеме) указанных документ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достоверность представленной получателем субсидии информ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оказателем результативности предоставления субсидии является отсутствие жалоб, поступивших в отчетном месяце в Администрацию Новоникольского сельского поселения, на качество оказания услуги по перевозке тел (останков) умерших или погибших в места проведения патологоанатомического вскрытия, судебно-медицинской экспертиз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убсидия перечисляется ежемесячно не позднее 10 (десяти) рабочих дней после принятия главным распорядителем бюджетных средств решения о предоставлении субсид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Субсидия перечисляется на расчетные счета, открытые в кредитных организация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редства Субсидий подлежат направлению на возмещение затрат Исполнителя, связанных с транспортировкой тел умерших или погибших граждан в места проведения патологоанатомического вскрытия, судебно – медицинской экспертиз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еречень документов, подтверждающих фактические затраты на оказание услуги по перевозке тел (останков) умерших или погибших в места проведения патологоанатомического вскрытия, судебно-медицинской экспертизы, определяются соглашени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8.</w:t>
      </w:r>
      <w:r>
        <w:rPr/>
        <w:t xml:space="preserve"> </w:t>
      </w:r>
      <w:r>
        <w:rPr>
          <w:sz w:val="24"/>
          <w:szCs w:val="24"/>
        </w:rPr>
        <w:t>Получатели субсидий - юридические лица, индивидуальные предприниматели, физические лица не могут приобретать за счет полученных средств из бюджета муниципального образования «Новоникольское сельское поселение» иностранную валют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ребования к отчетности об использовании средств субсид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олучатель субсидии, с которым в соответствии с настоящим Порядком заключено соглашение, в срок не позднее 15 числа месяца, следующего за отчетным месяцем, представляет главному распорядителю бюджетных средств отчет по формам согласно приложениям 2, 3 настоящего Порядка.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Осуществление контроля  за соблюдением условий, целей и порядка предоставления субсидий и ответственность за их наруш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Обязательная проверка соблюдения условий, целей и порядка предоставления субсидий осуществляется главным распорядителем бюджетных средст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В случае нарушения получателями субсидии условий, целей и порядка предоставления субсидий, установленных настоящим Порядком и соглашением, выявленного по результатам проверки, проведенной главным распорядителем бюджетных средств, сумма субсидии, полученная на момент  возникновения нарушений условий соглашения, подлежит возврату в бюджет муниципального образования «Новоникольское сельское поселение» в течение 30 рабочих дней со дня предъявления  требования о возврат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В случае не достижения получателями субсидий показателей результативности предоставления субсидий, сумма субсидии, предоставленная на момент возникновения условий соглашения, подлежит возврату в бюджет муниципального образования «Новоникольское сельское поселение» в течение 30 рабочих дней со дня  предъявления требования о возврат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Требование о возврате субсидии направляется получателю субсидии в течение 5 рабочих дней со дня установления факта наруш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Получатели субсидии имеют право на обжалование действий (бездействий) должностных лиц Администрации Новоникольского сельского поселения, а также принятых ими решен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Жалоба на действия (бездействия) должностных лиц Администрации Новоникольского сельского поселения  может быть представлена в устной и письменной форме, а также по электронной почте непосредственно Главе поселения (заместителю Главы поселения, курирующему данное направление деятельности) либо в судебном порядк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3544" w:leader="none"/>
        </w:tabs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3544" w:leader="none"/>
        </w:tabs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3544" w:leader="none"/>
        </w:tabs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3544" w:leader="none"/>
        </w:tabs>
        <w:ind w:left="48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 к</w:t>
      </w:r>
    </w:p>
    <w:p>
      <w:pPr>
        <w:pStyle w:val="ConsPlusNormal"/>
        <w:tabs>
          <w:tab w:val="clear" w:pos="720"/>
          <w:tab w:val="left" w:pos="3544" w:leader="none"/>
        </w:tabs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у предоставления субсидий на возмещение затрат (убытков), связанных  с  перевозкой тел (останков) умерших или погибших</w:t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е Новониколь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 руководителя)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телефона</w:t>
      </w:r>
      <w:r>
        <w:rPr>
          <w:rFonts w:cs="Times New Roman" w:ascii="Times New Roman" w:hAnsi="Times New Roman"/>
        </w:rPr>
        <w:t xml:space="preserve"> ________________________________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субсид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субсидию в сумме _____________________(____________) рублей на возмещение затрат (убытков), связанных  с  перевозкой тел (останков) умерших или погибши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лучателе субсид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юридический, фактический, почтовый):_____________________________ 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 факс, e-mail: 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: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для перечисления субсидии:_________________________ 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оверность всех сведений, содержащихся в заявке и прилагаемых документах  подтверждаю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ловиями предоставления субсидии  ознакомлен и согласен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й заявкой и прилагаемыми к ней документами подтверждаю, что ___________________ соответствует критериям, указанным в пункте 7 Порядка предоставления субсидий на организацию перевозки тел (останков) умерших или погибших в места проведения патологоанатомического вскрытия, судебно-медицинской экспертизы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отсутствие просроченной задолженности по возврату в бюджеты Томской области и муниципального образования «Новоникольское сельское поселение»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Томской областью и муниципальным образованием «Новоникольское сельское поселение»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лучатель субсидии - юридическое лицо не находится в процессе реорганизации (за исключением реорганизации в форме присоединения к получателю субсидии - юридическому лицу другого юридического лица)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у получатели субсидии - индивидуального предпринимателя не прекращена деятельность в качестве индивидуального предпринимател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 реестре дисквалифицированных лиц отсутствуют сведения о дисквалифицированных  руководителях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лучатели субсидии не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 перечень государств и территорий, предоставляющих 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олучатели субсидии не получают средства из бюджетов Томской области и муниципального образования «Новоникольское сельское поселение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настоящим  Порядко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е  лицо, индивидуальный предприниматель, физическое лицо несет предусмотренную действующим законодательством ответственность за  недостоверность представленных сведений, повлекшую  неправомерное получение бюджетных средст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документов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/___________________/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___________________________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субсидий на возмещение затрат (убытков), </w:t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ых  с  перевозкой тел (останков) умерших или погибших</w:t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достижении значения(ий) показателей результативности предоставления субсидий на возмещение затрат (убытков), связанных  с  перевозкой тел (останков) умерших или погибших по состоянию на 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98" w:type="dxa"/>
        <w:jc w:val="left"/>
        <w:tblInd w:w="-44" w:type="dxa"/>
        <w:tblLayout w:type="fixed"/>
        <w:tblCellMar>
          <w:top w:w="46" w:type="dxa"/>
          <w:left w:w="22" w:type="dxa"/>
          <w:bottom w:w="0" w:type="dxa"/>
          <w:right w:w="36" w:type="dxa"/>
        </w:tblCellMar>
      </w:tblPr>
      <w:tblGrid>
        <w:gridCol w:w="3158"/>
        <w:gridCol w:w="2041"/>
        <w:gridCol w:w="3204"/>
        <w:gridCol w:w="3260"/>
        <w:gridCol w:w="2835"/>
      </w:tblGrid>
      <w:tr>
        <w:trPr>
          <w:trHeight w:val="20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sz w:val="21"/>
              </w:rPr>
            </w:pPr>
            <w:r>
              <w:rPr>
                <w:sz w:val="21"/>
              </w:rPr>
              <w:t>Показатель результативности предоставления субсид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1"/>
              </w:rPr>
            </w:pPr>
            <w:r>
              <w:rPr>
                <w:sz w:val="21"/>
              </w:rPr>
              <w:t>Ед. измерен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>
                <w:sz w:val="21"/>
              </w:rPr>
            </w:pPr>
            <w:r>
              <w:rPr>
                <w:sz w:val="21"/>
              </w:rPr>
              <w:t>Планируемое значение результата, един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>
                <w:sz w:val="21"/>
              </w:rPr>
            </w:pPr>
            <w:r>
              <w:rPr>
                <w:sz w:val="21"/>
              </w:rPr>
              <w:t>Фактическое значение результата, 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sz w:val="21"/>
              </w:rPr>
            </w:pPr>
            <w:r>
              <w:rPr>
                <w:sz w:val="21"/>
              </w:rPr>
              <w:t>Причина отклонения</w:t>
            </w:r>
          </w:p>
        </w:tc>
      </w:tr>
      <w:tr>
        <w:trPr>
          <w:trHeight w:val="157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6"/>
              <w:rPr/>
            </w:pPr>
            <w:r>
              <w:rPr>
                <w:sz w:val="24"/>
                <w:szCs w:val="24"/>
              </w:rPr>
              <w:t>Количество жалоб, поступивших в отчетном месяце в Администрацию Новоникольского сельского поселения, на качество оказания услуги по перевозке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6"/>
              <w:rPr/>
            </w:pPr>
            <w:r>
              <w:rPr/>
              <w:t>Шт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6"/>
              <w:jc w:val="center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лучатель субсидии _____________________________________________________________________</w:t>
      </w:r>
    </w:p>
    <w:p>
      <w:pPr>
        <w:pStyle w:val="ConsPlusNormal"/>
        <w:tabs>
          <w:tab w:val="clear" w:pos="720"/>
          <w:tab w:val="left" w:pos="3686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20"/>
          <w:tab w:val="left" w:pos="368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tabs>
          <w:tab w:val="clear" w:pos="720"/>
          <w:tab w:val="left" w:pos="368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субсидий на возмещение затрат (убытков), </w:t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ых  с  перевозкой тел (останков) умерших или погибших</w:t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3</w:t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*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ьзовании полученных субсидий на возмещение затрат (убытков), связанных  с  перевозкой тел (останков) умерших или погибших по состоянию на 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1798"/>
        <w:gridCol w:w="2459"/>
        <w:gridCol w:w="2551"/>
        <w:gridCol w:w="3119"/>
      </w:tblGrid>
      <w:tr>
        <w:trPr>
          <w:trHeight w:val="397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ind w:left="-57" w:right="-57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олученной субсид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ания средств субсид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  <w:p>
            <w:pPr>
              <w:pStyle w:val="ConsPlusNormal"/>
              <w:spacing w:lineRule="atLeast" w:line="240"/>
              <w:ind w:left="-57" w:right="-57"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еиспользованной субсид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аличия остатка субсидии</w:t>
            </w:r>
          </w:p>
        </w:tc>
      </w:tr>
      <w:tr>
        <w:trPr>
          <w:trHeight w:val="397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tLeast" w:line="240"/>
              <w:ind w:left="-57" w:right="-57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tLeast" w:line="240"/>
              <w:ind w:left="-57" w:right="-57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 (Ф.И.О. последнее -при  наличии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_____________________ (Ф.И.О. последнее-при  наличии)  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 К  отчету  прилагаются  подтверждающие  исполнение  субсидии документы и пояснительная запис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10:00Z</dcterms:created>
  <dc:creator>Бочарова</dc:creator>
  <dc:description/>
  <cp:keywords/>
  <dc:language>en-US</dc:language>
  <cp:lastModifiedBy>Валентина Ивановна</cp:lastModifiedBy>
  <cp:lastPrinted>2021-10-22T14:43:00Z</cp:lastPrinted>
  <dcterms:modified xsi:type="dcterms:W3CDTF">2021-11-02T04:35:00Z</dcterms:modified>
  <cp:revision>17</cp:revision>
  <dc:subject/>
  <dc:title>АДМИНИСТРАЦИЯ АЛЕКСАНДРОВСКОГО РАЙОНА</dc:title>
</cp:coreProperties>
</file>