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 октября.2021 г.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1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 причи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реда (ущерба) охраняемым законом ценностям на 2022 г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бразования «Новоникольское сельское поселени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>
          <w:b/>
          <w:b/>
        </w:rPr>
      </w:pPr>
      <w:r>
        <w:rPr>
          <w:b/>
        </w:rPr>
      </w:r>
    </w:p>
    <w:p>
      <w:pPr>
        <w:pStyle w:val="Normal"/>
        <w:ind w:left="844" w:firstLine="4820"/>
        <w:rPr>
          <w:b/>
          <w:b/>
        </w:rPr>
      </w:pPr>
      <w:r>
        <w:rPr>
          <w:b/>
        </w:rPr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 20 октября 2021 г. № 5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2 год в сфере муниципального земель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- администрация  поселен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 Предметом муниципального земельного контроля на территории муниципального образования «Новониколь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а территории муниципального образования «Новониколь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сполнения предписаний об устранении нарушений обязательных требований, выданных должностными лицами администрации  поселения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5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еречень профилактических мероприятий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31"/>
        <w:gridCol w:w="1701"/>
        <w:gridCol w:w="1954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ьского сельского поселения  в сети «ИНТ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-ных законодатель-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администраци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посел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трудник администрации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402"/>
        <w:gridCol w:w="1141"/>
      </w:tblGrid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1-10-27T11:29:00Z</cp:lastPrinted>
  <dcterms:modified xsi:type="dcterms:W3CDTF">2021-10-27T04:30:00Z</dcterms:modified>
  <cp:revision>15</cp:revision>
  <dc:subject/>
  <dc:title/>
</cp:coreProperties>
</file>