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9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 утверждении   сводной   бюджетной роспис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/>
        <w:t>на 01.11.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6.12.2020 г. № 99 «О бюджете муниципального образования «Новоникольское  сельское  поселение» на 2021 год  и плановый период 2022 и 2023 годов.  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11.2021 года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11.2021 года 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1.2021 года 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Приложение  № 1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к   Постановлению Администрации</w:t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 xml:space="preserve">          Новоникольского </w:t>
      </w:r>
      <w:r>
        <w:rPr>
          <w:bCs/>
          <w:color w:val="000000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>от 29.10.2021 г. № 5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01.10.2021 </w:t>
      </w:r>
      <w:r>
        <w:rPr/>
        <w:t>года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6"/>
        <w:gridCol w:w="720"/>
        <w:gridCol w:w="960"/>
        <w:gridCol w:w="1320"/>
        <w:gridCol w:w="600"/>
        <w:gridCol w:w="1225"/>
      </w:tblGrid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04, 38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04,3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90,85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43,54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/>
                <w:i/>
              </w:rPr>
              <w:t>3 140,8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8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8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 140,83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нежное содержание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114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 219,76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800,37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34,014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34,014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763,859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763,859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100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6,2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,2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,2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8" w:right="48" w:hanging="0"/>
              <w:jc w:val="both"/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5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 (транспортный нало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10,482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 в селах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3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-ройство сходней, траление паромных прича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100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1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МП «Комплексное развитие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45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Ремонт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3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590,151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  <w:color w:val="000000"/>
              </w:rPr>
              <w:t>9 300,151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/>
              <w:t>Муниципальная программа «Социальное развитие сел Александровского района на 2017 - 2021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/>
            </w:pPr>
            <w:r>
              <w:rPr/>
              <w:t>Создание условий развития социальной сферы и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right"/>
              <w:rPr/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0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 548,9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14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2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20030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6,551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пл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 для завоза угля на отопительный сезон  организациям, оказывающим услуги учреждениям 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10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408,217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3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полнение оборотных средств на завоз топлива для организации электроснабжениемнаселенных пунктов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4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3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3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0040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3,333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Cs/>
              </w:rPr>
            </w:pPr>
            <w:r>
              <w:rPr>
                <w:bCs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по содержанию и устройству объектов благоустройства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900700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780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8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 269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6,3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ая помощь к праздничным да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5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культу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" w:right="4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009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48" w:hanging="0"/>
              <w:jc w:val="both"/>
              <w:rPr/>
            </w:pPr>
            <w:r>
              <w:rPr/>
              <w:t>Дефицит бюджета(-), профицит 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-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  постановлению Администрац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от 29.10.2021г.  № 59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Новоникольское сельское поселение» по доходам на 01.11.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320"/>
        <w:gridCol w:w="1539"/>
      </w:tblGrid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Сумма, (тыс. руб.)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 ИТ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6 004,38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6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51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и на прибыль, доходы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лог на доходы физических лиц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 1 01 0200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i/>
                <w:i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i/>
                <w:i/>
              </w:rPr>
            </w:pPr>
            <w:r>
              <w:rPr/>
              <w:t>182 1 01 0201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3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  <w:i/>
              </w:rPr>
              <w:t>100 1 03 02000 01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1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/>
            </w:pPr>
            <w:r>
              <w:rPr/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32 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имуществ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0 1 06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06 01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6 06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1 11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38,38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0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38,38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70,0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5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5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5,5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5002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22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6001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16001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0,3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4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1 2 02 40000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692,96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0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2,96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редаваемые бюджетам сельских поселений, в том числе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2,96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иные межбюджетные трансферты на финансирование полномочий по организации  сбора и утилизации бытовых и промышленных отходов (24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программы «Социальное развитие сел Александровского района на 2017 – 2021 годы»». На траление паромных причалов (986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1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установку знаков навигационного ограждения судового хода (96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содержание пожарных машин(62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мероприятия по обеспечению населения Александровского района чистой водой (обслуживание станции водоочистки)(02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 компенсацию местным бюджетам расходов по организации электроснабжения от дизельных электростанций(208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48,9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(821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,217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- на изготовление печатей и штампов из резервного фонда районной администр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- пополнение оборотных средств на завоз топлива для организации электроснабжением населенных пунктов от дизельных электростанций(825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2 02 49999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3,333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0000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  <w:tr>
        <w:trPr>
          <w:trHeight w:val="2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 2 19 60010 10 0000 1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от 29.10.2021 г.  №59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</w:t>
            </w:r>
            <w:r>
              <w:rPr/>
              <w:t>.</w:t>
            </w:r>
            <w:r>
              <w:rPr>
                <w:b/>
              </w:rPr>
              <w:t>11.2021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 16 004,3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6 004,3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b/>
      <w:sz w:val="24"/>
      <w:lang w:val="en-US" w:bidi="ar-SA"/>
    </w:rPr>
  </w:style>
  <w:style w:type="character" w:styleId="Style15">
    <w:name w:val="Основной текст с отступом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Второй</dc:creator>
  <dc:description/>
  <cp:keywords/>
  <dc:language>en-US</dc:language>
  <cp:lastModifiedBy>Валентина Ивановна</cp:lastModifiedBy>
  <cp:lastPrinted>2021-11-01T19:12:00Z</cp:lastPrinted>
  <dcterms:modified xsi:type="dcterms:W3CDTF">2021-11-02T04:32:00Z</dcterms:modified>
  <cp:revision>57</cp:revision>
  <dc:subject/>
  <dc:title/>
</cp:coreProperties>
</file>