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1.10.2023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6" w:hanging="0"/>
        <w:jc w:val="center"/>
        <w:rPr/>
      </w:pPr>
      <w:r>
        <w:rPr/>
        <w:t>О  внесении изменений  в  Положение об условиях оплаты труда работников муниципального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 рабочих  муниципальных  учрежд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   Администрации Томской  области от  25.08.2023 № 387а «Об  увеличении  фонда  оплаты  труда работников, на  которых  не  распространяется действие  указов  Президента  Российской    Федерации   от 07.05.2012 № 597, от 01.06.2012 № 761 и  от 28.12.2012 № 1688 и о  внесении  изменений  в  отдельные постановления  Администрации  Томской 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1. Внести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,   следующие  измен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 xml:space="preserve">1.1.Таблицу пункта 4.1. раздела  </w:t>
      </w:r>
      <w:r>
        <w:rPr>
          <w:bCs/>
        </w:rPr>
        <w:t>4. Размеры  окладов (должностных окладов) и  надбавок стимулирующего характера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6-11 45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3-13 1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9-14 3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      </w:t>
      </w:r>
      <w:r>
        <w:rPr/>
        <w:t xml:space="preserve">1.2.Таблицу пункта 5.1.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9 -7 572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2 - 7 8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2. Внести соответствующие  изменения в штатные  расписания и  трудовые договоры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3. Настоящее постановление вступает  в силу  со  дня  его  официального  опубликования  (обнародования) и  распространяется  на  правоотношения, возникшие  с  1 октября 2023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А.Я.Гафнер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                                       В.Н. 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овониколь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в редакции  постановлений  от 15.07.2011 № 4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11 № 53, от  16.11.2012 № 45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2.2014 № 71,от 21.02.2017 № 10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18 № 8,   от 17.01.2019 №  5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19 № 51, от 11.07.2022 № 29, от 11.10.2023 № 4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ЛОВИЯХ ОПЛАТЫ ТРУДА РАБОТНИКОВ МУНИЦИПА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ДМИНИСТРАЦИЯ НОВОНИКОЛ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ЩЕОТРАСЛЕВЫМИ  ДОЛЖНОСТЯМИ  РУКОВОДИТЕЛЕЙ, СПЕЦИАЛИСТОВ И  СЛУЖАЩИХ  И  ОБЩЕОТРАСЛЕВЫМИ ПРОФЕССИЯМИ РАБОЧ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27 апреля 2009 г.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другими нормативными правовыми актами Российской Федерации и Томской области, содержащими нормы трудового законодательства,  в целях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</w:rPr>
        <w:t>1.5.Отменё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/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/>
      </w:pPr>
      <w:r>
        <w:rPr/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работников</w:t>
      </w:r>
    </w:p>
    <w:p>
      <w:pPr>
        <w:pStyle w:val="Default"/>
        <w:ind w:firstLine="540"/>
        <w:jc w:val="both"/>
        <w:rPr/>
      </w:pPr>
      <w:r>
        <w:rPr/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змеры окладов</w:t>
      </w:r>
      <w:r>
        <w:rPr/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bCs/>
        </w:rPr>
        <w:t>выплаты</w:t>
      </w:r>
      <w:r>
        <w:rPr/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компенсационного характера, </w:t>
      </w:r>
      <w:r>
        <w:rPr/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стимулирующего характера</w:t>
      </w:r>
      <w:r>
        <w:rPr/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материальную помощь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/>
      </w:pPr>
      <w:r>
        <w:rPr/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/>
      </w:pPr>
      <w:r>
        <w:rPr/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/>
      </w:pPr>
      <w:r>
        <w:rPr/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/>
      </w:pPr>
      <w:r>
        <w:rPr/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/>
      </w:pPr>
      <w:r>
        <w:rPr/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/>
      </w:pPr>
      <w:r>
        <w:rPr/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/>
      </w:pPr>
      <w:r>
        <w:rPr/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/>
      </w:pPr>
      <w:r>
        <w:rPr/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/>
      </w:pPr>
      <w:r>
        <w:rPr/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/>
      </w:pPr>
      <w:r>
        <w:rPr/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/>
      </w:pPr>
      <w:r>
        <w:rPr/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Распределение общего фонда оплаты тру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</w:rPr>
      </w:pPr>
      <w:r>
        <w:rPr/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/>
      </w:pPr>
      <w:r>
        <w:rPr/>
        <w:t>ФОТр = ФОТб + ФОТст</w:t>
      </w:r>
    </w:p>
    <w:p>
      <w:pPr>
        <w:pStyle w:val="Normal"/>
        <w:ind w:firstLine="720"/>
        <w:jc w:val="both"/>
        <w:rPr/>
      </w:pPr>
      <w:r>
        <w:rPr/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/>
      </w:pPr>
      <w:r>
        <w:rPr/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/>
      </w:pPr>
      <w:r>
        <w:rPr/>
        <w:t>ФОТб = ФОТо + ФОТсп</w:t>
      </w:r>
    </w:p>
    <w:p>
      <w:pPr>
        <w:pStyle w:val="Normal"/>
        <w:ind w:firstLine="720"/>
        <w:jc w:val="both"/>
        <w:rPr/>
      </w:pPr>
      <w:r>
        <w:rPr/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/>
      </w:pPr>
      <w:r>
        <w:rPr/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6-11 45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3-13 1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9-14 3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9 -7 572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2 - 7 8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4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чим устанавливаются иные стимулирующие выплаты, указанные в главе  7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/>
      </w:pPr>
      <w:r>
        <w:rPr/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/>
      </w:pPr>
      <w:r>
        <w:rPr/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/>
      </w:pPr>
      <w:r>
        <w:rPr/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</w:rPr>
        <w:t>7. Порядок установления и размеры стимулирующих выплат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539"/>
        <w:jc w:val="both"/>
        <w:rPr/>
      </w:pPr>
      <w:r>
        <w:rPr/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/>
      </w:pPr>
      <w:r>
        <w:rPr/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/>
      </w:pPr>
      <w:r>
        <w:rPr/>
        <w:t xml:space="preserve">2)выплаты за высокие результаты работы; </w:t>
      </w:r>
    </w:p>
    <w:p>
      <w:pPr>
        <w:pStyle w:val="Default"/>
        <w:ind w:firstLine="540"/>
        <w:jc w:val="both"/>
        <w:rPr/>
      </w:pPr>
      <w:r>
        <w:rPr/>
        <w:t xml:space="preserve">3)выплаты за качество выполняемых работ; </w:t>
      </w:r>
    </w:p>
    <w:p>
      <w:pPr>
        <w:pStyle w:val="Default"/>
        <w:ind w:firstLine="540"/>
        <w:jc w:val="both"/>
        <w:rPr/>
      </w:pPr>
      <w:r>
        <w:rPr/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/>
      </w:pPr>
      <w:r>
        <w:rPr/>
        <w:t xml:space="preserve">5)премии по итогам работы. </w:t>
      </w:r>
    </w:p>
    <w:p>
      <w:pPr>
        <w:pStyle w:val="Normal"/>
        <w:ind w:firstLine="539"/>
        <w:jc w:val="both"/>
        <w:rPr/>
      </w:pPr>
      <w:r>
        <w:rPr/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/>
      </w:pPr>
      <w:r>
        <w:rPr/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/>
      </w:pPr>
      <w:r>
        <w:rPr/>
        <w:t>- единовременное денежное вознаграждение (премия);</w:t>
      </w:r>
    </w:p>
    <w:p>
      <w:pPr>
        <w:pStyle w:val="Normal"/>
        <w:ind w:firstLine="539"/>
        <w:jc w:val="both"/>
        <w:rPr/>
      </w:pPr>
      <w:r>
        <w:rPr/>
        <w:t>- стимулирующие доплаты.</w:t>
      </w:r>
    </w:p>
    <w:p>
      <w:pPr>
        <w:pStyle w:val="Normal"/>
        <w:ind w:firstLine="539"/>
        <w:jc w:val="both"/>
        <w:rPr/>
      </w:pPr>
      <w:r>
        <w:rPr/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/>
      </w:pPr>
      <w:r>
        <w:rPr/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выполнение поручений руководителя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9:00Z</dcterms:created>
  <dc:creator>Валентина Ивановна</dc:creator>
  <dc:description/>
  <cp:keywords/>
  <dc:language>en-US</dc:language>
  <cp:lastModifiedBy>Валентина Ивановна</cp:lastModifiedBy>
  <cp:lastPrinted>2023-10-18T14:49:00Z</cp:lastPrinted>
  <dcterms:modified xsi:type="dcterms:W3CDTF">2023-10-18T07:53:00Z</dcterms:modified>
  <cp:revision>26</cp:revision>
  <dc:subject/>
  <dc:title/>
</cp:coreProperties>
</file>