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11"/>
      </w:tblGrid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06. 2024 года                             </w:t>
            </w:r>
          </w:p>
        </w:tc>
        <w:tc>
          <w:tcPr>
            <w:tcW w:w="5011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 15</w:t>
            </w:r>
          </w:p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1275" w:hanging="0"/>
        <w:jc w:val="center"/>
        <w:rPr/>
      </w:pPr>
      <w:r>
        <w:rPr>
          <w:sz w:val="24"/>
          <w:szCs w:val="24"/>
        </w:rPr>
        <w:t>О  внесении  изменений   в  план-график закупок товаров, работ, услуг для обеспечения муниципальных нужд на 2024 финансовый   год   и   плановый период 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 xml:space="preserve">1. Внести  изменения в    план-график  закупок  товаров, работ, услуг  для  обеспечения муниципальных  нужд  на 2024 финансовый год и плановый период 2025 и 2026 годов  согласно приложению 1 к настоящему распоряжению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2. Настоящее   распоряжение   подлежит   размещению   на  официальном сайте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МО «Новоникольское сельское поселение».</w:t>
      </w:r>
      <w:r>
        <w:rPr/>
        <w:t xml:space="preserve">        </w:t>
      </w:r>
    </w:p>
    <w:p>
      <w:pPr>
        <w:pStyle w:val="Style15"/>
        <w:spacing w:before="0" w:after="0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br/>
        <w:br/>
        <w:t xml:space="preserve">Глава Новоникольского сельского поселения                                               В.Н. Першин                                                     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8:00Z</dcterms:created>
  <dc:creator>Валентина Ивановна</dc:creator>
  <dc:description/>
  <cp:keywords/>
  <dc:language>en-US</dc:language>
  <cp:lastModifiedBy>Валентина Ивановна</cp:lastModifiedBy>
  <cp:lastPrinted>2024-06-20T10:55:00Z</cp:lastPrinted>
  <dcterms:modified xsi:type="dcterms:W3CDTF">2024-06-20T03:55:00Z</dcterms:modified>
  <cp:revision>20</cp:revision>
  <dc:subject/>
  <dc:title/>
</cp:coreProperties>
</file>