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6. 2024 года 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15а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1275" w:hanging="0"/>
        <w:jc w:val="center"/>
        <w:rPr/>
      </w:pPr>
      <w:r>
        <w:rPr>
          <w:sz w:val="24"/>
          <w:szCs w:val="24"/>
        </w:rPr>
        <w:t>О  внесении  изменений   в  план-график закупок товаров, работ, услуг для обеспечения муниципальных нужд на 2024 финансовый   год   и   плановый период 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1. Внести  изменения в    план-график  закупок  товаров, работ, услуг  для  обеспечения муниципальных  нужд  на 2024 финансовый год и плановый период 2025 и 2026 годов  согласно приложению 1 к настоящему распоряжению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2. Настоящее   распоряжение   подлежит   размещению   на  официальном сайте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8:00Z</dcterms:created>
  <dc:creator>Валентина Ивановна</dc:creator>
  <dc:description/>
  <cp:keywords/>
  <dc:language>en-US</dc:language>
  <cp:lastModifiedBy>Валентина Ивановна</cp:lastModifiedBy>
  <cp:lastPrinted>2024-06-27T11:37:00Z</cp:lastPrinted>
  <dcterms:modified xsi:type="dcterms:W3CDTF">2024-06-27T04:38:00Z</dcterms:modified>
  <cp:revision>22</cp:revision>
  <dc:subject/>
  <dc:title/>
</cp:coreProperties>
</file>