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АДМИНИСТРАЦИЯ  НОВОНИКОЛЬ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7.2024            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Об определении мест, предназначенных для выгула домашних животных на территории муниципального образования «Новоникольское сельское поселени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«Новоникольское сельское поселение»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пределить следующие территории для выгула домашних животных на территории муниципального образования «Новоникольское сельское поселение», с установкой соответствующих вывесок: - с.Новоникольское,  территория, расположенная по дороге на дизельную электростанцию , дороге на аэропорт, дороге на пилораму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Запрещается выгу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омашних животных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на территориях учреждений социальной сферы, образовательных организаций, организаций здравоохранения, организаций общественного питания и торговли (за исключением собак-проводников и служебных собак, находящихся при исполнении служебных заданий);</w:t>
        <w:br/>
        <w:t xml:space="preserve">        2) домашних животных лицами, находящимися в состоянии алкогольного, наркотического или иного токсического опьянения, либо лицами, признанными судом недееспособными, без сопровождения совершеннолетнего лица, способного обеспечить безопасность недееспособного гражданина и безопасность окружающих людей;</w:t>
        <w:br/>
        <w:t xml:space="preserve">        3) потенциально опасных собак и собак крупных пород несовершеннолетн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Действие настоящего пункта не распространяется на собак - поводыр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 Допускается выгул без намордника щенков в возрасте до трех месяцев и собак малого разм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 Свободный выгул домашних животных допускается:</w:t>
        <w:br/>
        <w:t xml:space="preserve">         1) на специально предназначенных для этих целей огороженных территориях (площадках);</w:t>
        <w:br/>
        <w:t xml:space="preserve">        2) за пределами населенных пунктов, территорий садоводства или огородничества (за исключением потенциально опасной собаки) при условии соблюдения мер, обеспечивающих безопасность граждан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 Оставление собак на привязи в общественных местах допускается при обеспечении возможности свободного и безопасного передвижения людей и проезда транспорт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Настоящее постановление вступает в законную силу со дня его обнародования и подлежит размещению на официальном сайте администрации Новоникольского сельского поселения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В.Н.Пе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40"/>
      <w:lang w:val="ru-RU" w:bidi="ar-SA"/>
    </w:rPr>
  </w:style>
  <w:style w:type="character" w:styleId="4">
    <w:name w:val=" Знак Знак4"/>
    <w:qFormat/>
    <w:rPr>
      <w:b/>
      <w:bCs/>
      <w:sz w:val="32"/>
      <w:szCs w:val="3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Customer</cp:lastModifiedBy>
  <cp:lastPrinted>2024-07-23T16:10:00Z</cp:lastPrinted>
  <dcterms:modified xsi:type="dcterms:W3CDTF">2024-07-23T09:10:00Z</dcterms:modified>
  <cp:revision>32</cp:revision>
  <dc:subject/>
  <dc:title/>
</cp:coreProperties>
</file>