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.07.2024                                                                                      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расходного обязательства муниципального образования «Новоникольское сельское поселение» на 2024 год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Соглашения № 27-ИМТ «О выделении в 2024 году из бюджета муниципального образования «Александровский район» бюджету муниципального образования «Новоникольское сельское поселение» иных межбюджетных трансфертов на компенсацию расходов по организации электроснабжения от дизельных электростанций,  и в соответствии со статьями 9, 86, 142, 142.4 Бюджетного кодекса Российской Федерац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, что к расходным обязательствам муниципального образования «Новоникольское сельское поселение» относятся расходы на выделение  субсидии на компенсацию расходов по организации электроснабжения от дизельных электростанций в размере 4 222 400 (Четырех миллионов двухсот дести двух тысяч четырехсот  ) рублей 00 копеек  в соответствии с кассовым планом и графиком перечисления денеж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м распорядителем бюджетных средств определить Администрацию Новоникол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Получателем средств, выполняющим функции, связанные с исполнением расходного обязательства, является АО «РДЦ ТО»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никольского сельского поселения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Першин</w:t>
            </w:r>
          </w:p>
        </w:tc>
      </w:tr>
    </w:tbl>
    <w:p>
      <w:pPr>
        <w:pStyle w:val="ConsPlusNormal"/>
        <w:widowControl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0:00Z</dcterms:created>
  <dc:creator>Бочарова</dc:creator>
  <dc:description/>
  <cp:keywords/>
  <dc:language>en-US</dc:language>
  <cp:lastModifiedBy>Валентина Ивановна</cp:lastModifiedBy>
  <cp:lastPrinted>2019-07-29T15:06:00Z</cp:lastPrinted>
  <dcterms:modified xsi:type="dcterms:W3CDTF">2024-07-30T09:40:00Z</dcterms:modified>
  <cp:revision>9</cp:revision>
  <dc:subject/>
  <dc:title>АДМИНИСТРАЦИЯ АЛЕКСАНДРОВСКОГО РАЙОНА</dc:title>
</cp:coreProperties>
</file>