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АДМИНИСТРАЦИЯ НОВОНИКОЛЬСКОГО СЕЛЬСКОГО ПОСЕЛЕНИЯ АЛЕКСАНДРОВСКОГО РАЙОНА</w:t>
      </w:r>
    </w:p>
    <w:p>
      <w:pPr>
        <w:pStyle w:val="Heading3"/>
        <w:rPr>
          <w:b/>
          <w:b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кращении Обществу с ограниченной ответственностью «АТК-Сервис»                      права аренды 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переоформлением арендатором земельного участка в собственность, руководствуясь пунктом 1 статьи 450, пунктом 1 статьи 452 Гражданского кодекса Российской Федерации, статьёй 46.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на основании заявления Общества с ограниченной ответственностью «АТК-Сервис» от 04.09.2024            № 11,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Прекратить с 04 октября 2024 года Обществу с ограниченной ответственностью «АТК-Сервис» право аренды земельного участка площадью 23000 кв.м., кадастровый номер 70:01:0000012:299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ённое использование: Объекты придорожного сервиса, местоположение земельного участка: Томская область, Александровский район, б.н.п. «20 лет Октябр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Администрации Новоникольского сельского посел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подготовить соглашение о досрочном расторжении договора аренды земельного участка от 22.06.2016г. № 0070/05/16-АП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подать в установленный федеральным законом срок в орган регистрации прав заявление о государственной регистрации соглашения о досрочном расторжении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едложить Обществу с ограниченной ответственности «АТК-Сервис» подписать соглашение о досрочном  расторжении договора аренды земельного участка от 22.06.2016г. № 0070/05/16-А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изнать утратившим силу постановление Администрации Новоникольского сельского поселения Александровского района Томской области от 22.06.2016 № 58 «О передаче Обществу с ограниченной ответственности «АТК-Сервис» на праве аренды земельного учас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В.Н. Перш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ООО «АТК-Сервис» Управление Росреестра по Томской области, Администрация Александровского района</w:t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2:00Z</dcterms:created>
  <dc:creator>Бочарова</dc:creator>
  <dc:description/>
  <cp:keywords/>
  <dc:language>en-US</dc:language>
  <cp:lastModifiedBy>Валентина Ивановна</cp:lastModifiedBy>
  <cp:lastPrinted>2024-10-08T11:37:00Z</cp:lastPrinted>
  <dcterms:modified xsi:type="dcterms:W3CDTF">2024-10-08T04:38:00Z</dcterms:modified>
  <cp:revision>19</cp:revision>
  <dc:subject/>
  <dc:title>АДМИНИСТРАЦИЯ АЛЕКСАНДРОВСКОГО РАЙОНА</dc:title>
</cp:coreProperties>
</file>