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5.10.2024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-6" w:hanging="0"/>
        <w:jc w:val="center"/>
        <w:rPr/>
      </w:pPr>
      <w:r>
        <w:rPr/>
        <w:t>О  внесении изменений  в  Положение об условиях оплаты труда работников муниципального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 рабочих  муниципальных  учрежден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   Администрации Томской  области от  13.09.2024 № 391а «Об  увеличении  фонда  оплаты  труда работников, на  которых  не  распространяется действие  указов  Президента  Российской    Федерации   от 07.05.2012 № 597, от 01.06.2012 № 761 и  от 28.12.2012 № 1688 и о  внесении  изменений  в  отдельные постановления  Администрации  Томской 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1. Внести  в Приложение 1 Положения об условиях оплаты труда работников муниципального 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рабочих  муниципальных  учреждений, утверждённое  постановлением  Главы  поселения  от 17.11.2009 № 27,   следующие  изменени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  </w:t>
      </w:r>
      <w:r>
        <w:rPr/>
        <w:t xml:space="preserve">1).Таблицу пункта 1. </w:t>
      </w:r>
      <w:r>
        <w:rPr>
          <w:bCs/>
        </w:rPr>
        <w:t>Размеры  окладов (должностных окладов) и  надбавок стимулирующего характера  по  общеотраслевым должностям  руководителей, специалистов и служащих</w:t>
      </w:r>
      <w:r>
        <w:rPr/>
        <w:t xml:space="preserve">  изложить  в  следующе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4-129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6-148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41-162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   </w:t>
      </w:r>
      <w:r>
        <w:rPr/>
        <w:t>3)   В пункте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абзац первый изложить в следующей редакци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2) « Работникам, занимающим должности, указанные в пункте 1.1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, а также с учетом обеспечения финансовыми средства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в абзаце втором цифры «5000» заменить цифрами «18000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4) В пункте 4 таблицу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  </w:t>
      </w:r>
      <w:r>
        <w:rPr/>
        <w:t xml:space="preserve">1.2.Таблицу пункта 5.1. раздела  </w:t>
      </w:r>
      <w:r>
        <w:rPr>
          <w:bCs/>
        </w:rPr>
        <w:t>5. Размеры  окладов (должностных окладов) и  надбавок стимулирующего  характера  по  общеотраслевым  профессиям  рабочих</w:t>
      </w:r>
      <w:r>
        <w:rPr/>
        <w:t xml:space="preserve">  изложить  в  следующей  редакции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1-8 587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7-8861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1-9 146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9-12 221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21-12 536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6-12 817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17-13 162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62-13 5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5) В пункте 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« 7. Персональная надбавка стимулирующего характера устанавливается рабочему с учетом уровня его профессиональной подготовленности, стажа работы в учреждении, а также с учетом обеспечения финансовыми средства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в абзаце втором цифры «4000» заменить цифрами «1400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2. Внести соответствующие  изменения в штатные  расписания и  трудовые договоры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3. Настоящее постановление вступает  в силу  со  дня  его  официального  опубликования  (обнародования) и  распространяется  на  правоотношения, возникшие  с  1 октября 2024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 настоящего постановления возложить на главного  специалиста (специалиста  по  бюджету)  А.Я.Гафнер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                                       В.Н. Пер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Новониколь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09   N 27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 в редакции  постановлений  от 15.07.2011 № 40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1.2011 № 53, от  16.11.2012 № 45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12.2014 № 71,от 21.02.2017 № 10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2.2018 № 8,   от 17.01.2019 №  5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19 № 51, от 11.07.2022 № 29, от 11.10.2023 № 44, от 15.10.2024 № 4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СЛОВИЯХ ОПЛАТЫ ТРУДА РАБОТНИКОВ МУНИЦИПАЛЬ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ДМИНИСТРАЦИЯ НОВОНИКОЛЬ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ОБЩЕОТРАСЛЕВЫМИ  ДОЛЖНОСТЯМИ  РУКОВОДИТЕЛЕЙ, СПЕЦИАЛИСТОВ И  СЛУЖАЩИХ  И  ОБЩЕОТРАСЛЕВЫМИ ПРОФЕССИЯМИ РАБОЧ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 полож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Настоящее Положение разработано в соответствии со статьями 135, 144, 191 Трудового кодекса Российской Федерации, приказом Минздравсоцразвития РФ от 29 мая 2008 г. N 247н 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оссийской Федерации от 29 мая 2008 г. N 248н «Об утверждении профессиональных квалификационных групп общеотраслевых профессий рабочих», постановлением Администрации Томской области от 27 апреля 2009 г.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 и другими нормативными правовыми актами Российской Федерации и Томской области, содержащими нормы трудового законодательства,  в целях повышения ответственности работников, улучшения качества выполняемых работ, повышения исполнительской дисциплины. </w:t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2. Настоящее Положение определяет  условия и принципы оплаты и стимулирования труда по общеотраслевым должностям руководителей, специалистов, служащих и общеотраслевым профессиям рабочих Учреждения,  финансируемых из бюджета поселения.</w:t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3. Заработная плата работников Учреждения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 до введения этих новых систем  оплаты  труда  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 Оклады (должностные оклады) работников, занимающих должности служащих и работающих по профессиям рабочих, входящих в эти ПКГ, устанавливаются в размере не ниже соответствующих базовых окладов (базовых должностных окладов), утверждённых  федеральным  законодательством.</w:t>
      </w:r>
    </w:p>
    <w:p>
      <w:pPr>
        <w:pStyle w:val="TextBody"/>
        <w:ind w:firstLine="540"/>
        <w:rPr/>
      </w:pPr>
      <w:r>
        <w:rPr/>
        <w:t>1.5.Отменён.</w:t>
      </w:r>
    </w:p>
    <w:p>
      <w:pPr>
        <w:pStyle w:val="TextBody"/>
        <w:ind w:firstLine="540"/>
        <w:rPr/>
      </w:pPr>
      <w:r>
        <w:rPr/>
        <w:t>1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/>
      </w:pPr>
      <w:r>
        <w:rPr/>
        <w:tab/>
        <w:t>1.7. Условия оплаты труда, включая размер оклада (должностного оклада) работника, выплат компенсационного и стимулирующего характера, конкретизируются в трудовых договорах работников.</w:t>
      </w:r>
    </w:p>
    <w:p>
      <w:pPr>
        <w:pStyle w:val="Normal"/>
        <w:rPr/>
      </w:pPr>
      <w:r>
        <w:rPr/>
        <w:tab/>
        <w:t>1.8 . Финансирование расходов на выплату работникам   заработной  платы, в том  числе  доплат, надбавок, премий и  других выплат, предусмотренных настоящим Положением, осуществляется в пределах средств, предусмотренных на выплату заработной платы в смете расходов  Учрежд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и условия оплаты труда работников</w:t>
      </w:r>
    </w:p>
    <w:p>
      <w:pPr>
        <w:pStyle w:val="Default"/>
        <w:ind w:firstLine="540"/>
        <w:jc w:val="both"/>
        <w:rPr/>
      </w:pPr>
      <w:r>
        <w:rPr/>
        <w:t xml:space="preserve">2.1.  Новая система оплаты труда работников (далее – работники учреждения), включает размеры окладов (должностных окладов), выплаты компенсационного и стимулирующего характера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 и Томской области, а также настоящим Порядком. </w:t>
      </w:r>
    </w:p>
    <w:p>
      <w:pPr>
        <w:pStyle w:val="TextBody"/>
        <w:ind w:firstLine="708"/>
        <w:rPr/>
      </w:pPr>
      <w:r>
        <w:rPr/>
        <w:t>2.2. Оплата труда работников Учреждения включает в себ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размеры окладов</w:t>
      </w:r>
      <w:r>
        <w:rPr/>
        <w:t xml:space="preserve"> (должностных окладов), работников Учреждения по профессиональным квалификационным группам (далее - ПКГ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bCs/>
        </w:rPr>
        <w:t>выплаты</w:t>
      </w:r>
      <w:r>
        <w:rPr/>
        <w:t>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компенсационного характера, </w:t>
      </w:r>
      <w:r>
        <w:rPr/>
        <w:t>аналогичные выплатам, предусмотренным в Перечне видов выплат компенсационного характера в федеральных бюджетных учреждениях, утвержденном Приказом Минздравсоцразвития России от 29.12.2007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 Минюстом России 04.02.2008, регистрационный N 11081) (далее - перечень выплат компенсационн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стимулирующего характера</w:t>
      </w:r>
      <w:r>
        <w:rPr/>
        <w:t xml:space="preserve">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.12.2007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 Минюстом России 01.02.2008, регистрационный N 11080) (далее - перечень выплат стимулирующего характера)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</w:rPr>
        <w:t>материальную помощь</w:t>
      </w:r>
      <w:r>
        <w:rPr/>
        <w:t xml:space="preserve">. </w:t>
      </w:r>
    </w:p>
    <w:p>
      <w:pPr>
        <w:pStyle w:val="Default"/>
        <w:ind w:firstLine="540"/>
        <w:jc w:val="both"/>
        <w:rPr/>
      </w:pPr>
      <w:r>
        <w:rPr/>
        <w:t xml:space="preserve">2.3.Новая система оплаты труда работников Учреждения устанавливается с учётом: </w:t>
      </w:r>
    </w:p>
    <w:p>
      <w:pPr>
        <w:pStyle w:val="Default"/>
        <w:ind w:firstLine="540"/>
        <w:jc w:val="both"/>
        <w:rPr/>
      </w:pPr>
      <w:r>
        <w:rPr/>
        <w:t xml:space="preserve">1)единого квалификационного справочника должностей руководителей, специалистов и служащих; </w:t>
      </w:r>
    </w:p>
    <w:p>
      <w:pPr>
        <w:pStyle w:val="Default"/>
        <w:ind w:firstLine="540"/>
        <w:jc w:val="both"/>
        <w:rPr/>
      </w:pPr>
      <w:r>
        <w:rPr/>
        <w:t xml:space="preserve">2)единого тарифно-квалификационного справочника работ и профессий рабочих; </w:t>
      </w:r>
    </w:p>
    <w:p>
      <w:pPr>
        <w:pStyle w:val="Default"/>
        <w:ind w:firstLine="540"/>
        <w:jc w:val="both"/>
        <w:rPr/>
      </w:pPr>
      <w:r>
        <w:rPr/>
        <w:t xml:space="preserve">3)государственных гарантий по оплате труда; </w:t>
      </w:r>
    </w:p>
    <w:p>
      <w:pPr>
        <w:pStyle w:val="Default"/>
        <w:ind w:firstLine="540"/>
        <w:jc w:val="both"/>
        <w:rPr/>
      </w:pPr>
      <w:r>
        <w:rPr/>
        <w:t xml:space="preserve">4)базовых окладов (базовых должностных окладов); </w:t>
      </w:r>
    </w:p>
    <w:p>
      <w:pPr>
        <w:pStyle w:val="Default"/>
        <w:ind w:firstLine="540"/>
        <w:jc w:val="both"/>
        <w:rPr/>
      </w:pPr>
      <w:r>
        <w:rPr/>
        <w:t xml:space="preserve">5)перечня видов выплат компенсационного характера; </w:t>
      </w:r>
    </w:p>
    <w:p>
      <w:pPr>
        <w:pStyle w:val="Default"/>
        <w:ind w:firstLine="540"/>
        <w:jc w:val="both"/>
        <w:rPr/>
      </w:pPr>
      <w:r>
        <w:rPr/>
        <w:t xml:space="preserve">6)перечня видов выплат стимулирующего характера. </w:t>
      </w:r>
    </w:p>
    <w:p>
      <w:pPr>
        <w:pStyle w:val="Default"/>
        <w:ind w:firstLine="540"/>
        <w:jc w:val="both"/>
        <w:rPr/>
      </w:pPr>
      <w:r>
        <w:rPr/>
        <w:t>2.4.Размеры окладов (должностных окладов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ётом сложности и объёма выполняемой работы и по соответствующим профессиональным квалификационным группам (ПКГ).</w:t>
      </w:r>
    </w:p>
    <w:p>
      <w:pPr>
        <w:pStyle w:val="Default"/>
        <w:ind w:firstLine="540"/>
        <w:jc w:val="both"/>
        <w:rPr/>
      </w:pPr>
      <w:r>
        <w:rPr/>
        <w:t xml:space="preserve">2.5.Выплаты компенсационного характера устанавливаются к окладам (должностным окладам) работников Учреждения, если иное не установлено федеральными законами и иными нормативными правовыми актами Российской Федерации и Томской области. </w:t>
      </w:r>
    </w:p>
    <w:p>
      <w:pPr>
        <w:pStyle w:val="Default"/>
        <w:ind w:firstLine="540"/>
        <w:jc w:val="both"/>
        <w:rPr/>
      </w:pPr>
      <w:r>
        <w:rPr/>
        <w:t xml:space="preserve">2.6.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Default"/>
        <w:ind w:firstLine="540"/>
        <w:jc w:val="both"/>
        <w:rPr/>
      </w:pPr>
      <w:r>
        <w:rPr/>
        <w:t>2.7.Штатное расписание Учреждения утверждается руководителем Учреждения.</w:t>
      </w:r>
    </w:p>
    <w:p>
      <w:pPr>
        <w:pStyle w:val="Default"/>
        <w:ind w:firstLine="540"/>
        <w:jc w:val="both"/>
        <w:rPr/>
      </w:pPr>
      <w:r>
        <w:rPr/>
        <w:t xml:space="preserve">2.8.Объём средств на оплату труда работников Учреждения формируется на календарный год  в пределах  фонда  оплаты  труда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Распределение общего фонда оплаты труда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</w:rPr>
      </w:pPr>
      <w:r>
        <w:rPr/>
        <w:t>3.1. Фонд оплаты труда работников Учреждения (ФОТр) состоит из базовой части (ФОТб) и стимулирующей части (ФОТст):</w:t>
      </w:r>
    </w:p>
    <w:p>
      <w:pPr>
        <w:pStyle w:val="Normal"/>
        <w:ind w:firstLine="720"/>
        <w:jc w:val="center"/>
        <w:rPr/>
      </w:pPr>
      <w:r>
        <w:rPr/>
        <w:t>ФОТр = ФОТб + ФОТст</w:t>
      </w:r>
    </w:p>
    <w:p>
      <w:pPr>
        <w:pStyle w:val="Normal"/>
        <w:ind w:firstLine="720"/>
        <w:jc w:val="both"/>
        <w:rPr/>
      </w:pPr>
      <w:r>
        <w:rPr/>
        <w:t>3.2. Рекомендуемое значение доли стимулирующей части ФОТр – не менее 30% от общего ФОТр.</w:t>
      </w:r>
    </w:p>
    <w:p>
      <w:pPr>
        <w:pStyle w:val="Normal"/>
        <w:ind w:firstLine="720"/>
        <w:jc w:val="both"/>
        <w:rPr/>
      </w:pPr>
      <w:r>
        <w:rPr/>
        <w:t>3.3. Базовая часть фонда оплаты труда (ФОТб) обеспечивает гарантированную заработную плату работников Учреждения в соответствии со штатным расписанием и состоит из общей части (ФОТо), включающей базовые оклады и специальной части (ФОТсп):</w:t>
      </w:r>
    </w:p>
    <w:p>
      <w:pPr>
        <w:pStyle w:val="Normal"/>
        <w:ind w:firstLine="720"/>
        <w:jc w:val="center"/>
        <w:rPr/>
      </w:pPr>
      <w:r>
        <w:rPr/>
        <w:t>ФОТб = ФОТо + ФОТсп</w:t>
      </w:r>
    </w:p>
    <w:p>
      <w:pPr>
        <w:pStyle w:val="Normal"/>
        <w:ind w:firstLine="720"/>
        <w:jc w:val="both"/>
        <w:rPr/>
      </w:pPr>
      <w:r>
        <w:rPr/>
        <w:t>3.4. Специальная часть фонда оплаты труда работников (ФОТсп) включает в себя выплаты компенсационного характера, предусмотренные Трудовым кодексом Российской Федерации либо нормативными актами Томской области.</w:t>
      </w:r>
    </w:p>
    <w:p>
      <w:pPr>
        <w:pStyle w:val="Normal"/>
        <w:ind w:firstLine="720"/>
        <w:jc w:val="both"/>
        <w:rPr/>
      </w:pPr>
      <w:r>
        <w:rPr/>
        <w:t>3.5. Должностной оклад главного бухгалтера Учреждения устанавливается в размере не выше 70 % от должностного оклада руководителя Учрежд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Размеры окладов (должностных окладов) и надбавок по общеотраслевым должностям руководителей, специалистов и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4-1298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6-14 8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41-162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у, занимающему общеотраслевую должность руководителя, специалиста или служащего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18 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С учетом условий труда работнику, занимающему общеотраслевую должность руководителя, специалиста или служащего,  устанавливаются выплаты компенсационного характера, предусмотренные главой 6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4.4. Работникам, занимающим общеотраслевые должности руководителей, специалистов и служащих, устанавливаются иные стимулирующие выплаты, указанные в главе  7 настоящего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меры окладов (должностных окладов) и надбавок стимулирующего характера по общеотраслевым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1-8 587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7-8 8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чим устанавливается персональная надбавка стимулирующего харак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 рабочему, не может превышать 14 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5.4. С учетом условий труда рабочим устанавливаются выплаты компенсационного характера, предусмотренные главой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Рабочим устанавливаются иные стимулирующие выплаты, указанные в главе  7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Порядок установления и размеры компенсационных выплат</w:t>
      </w:r>
    </w:p>
    <w:p>
      <w:pPr>
        <w:pStyle w:val="Normal"/>
        <w:ind w:firstLine="539"/>
        <w:jc w:val="both"/>
        <w:rPr/>
      </w:pPr>
      <w:r>
        <w:rPr/>
        <w:t>6.1. Работникам Учреждений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/>
      </w:pPr>
      <w:r>
        <w:rPr/>
        <w:t>-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ind w:firstLine="53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39"/>
        <w:jc w:val="both"/>
        <w:rPr/>
      </w:pPr>
      <w:r>
        <w:rPr/>
        <w:t>- выплаты за работу в местностях с особыми климатическими условиями.</w:t>
      </w:r>
    </w:p>
    <w:p>
      <w:pPr>
        <w:pStyle w:val="Normal"/>
        <w:ind w:firstLine="539"/>
        <w:jc w:val="both"/>
        <w:rPr/>
      </w:pPr>
      <w:r>
        <w:rPr/>
        <w:t>6.2. Выплата работникам, занятым на тяжелых работах, работах с вредными и/или опасными и иными особ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>По итогам аттестации, если рабочее место признается опасным, выплата работникам может быть установлена в размере от 4 до 12% от оклада (должностного оклада). Если по итогам аттестации рабочее место признано безопасным, указанная выплата работникам более не выплачивается.</w:t>
      </w:r>
    </w:p>
    <w:p>
      <w:pPr>
        <w:pStyle w:val="Normal"/>
        <w:ind w:firstLine="540"/>
        <w:jc w:val="both"/>
        <w:rPr/>
      </w:pPr>
      <w:r>
        <w:rPr/>
        <w:t>6.3. Выплаты компенсационного характера работникам, занятым в местностях с особыми климатическими условиями, устанавливаются в соответствии со статьей 146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6.4. 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или в абсолютных размер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</w:rPr>
        <w:t>7. Порядок установления и размеры стимулирующих выплат</w:t>
      </w:r>
      <w:r>
        <w:rPr>
          <w:b/>
          <w:bCs/>
          <w:sz w:val="25"/>
          <w:szCs w:val="25"/>
        </w:rPr>
        <w:t>.</w:t>
      </w:r>
    </w:p>
    <w:p>
      <w:pPr>
        <w:pStyle w:val="Normal"/>
        <w:ind w:firstLine="539"/>
        <w:jc w:val="both"/>
        <w:rPr/>
      </w:pPr>
      <w:r>
        <w:rPr/>
        <w:t>7.1. 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 Из стимулирующей части фонда оплаты труда предусматриваются следующие виды выплат  стимулирующего характера:</w:t>
      </w:r>
    </w:p>
    <w:p>
      <w:pPr>
        <w:pStyle w:val="Default"/>
        <w:ind w:firstLine="540"/>
        <w:jc w:val="both"/>
        <w:rPr/>
      </w:pPr>
      <w:r>
        <w:rPr/>
        <w:t xml:space="preserve">1)выплаты за интенсивность и сложность труда; </w:t>
      </w:r>
    </w:p>
    <w:p>
      <w:pPr>
        <w:pStyle w:val="Default"/>
        <w:ind w:firstLine="540"/>
        <w:jc w:val="both"/>
        <w:rPr/>
      </w:pPr>
      <w:r>
        <w:rPr/>
        <w:t xml:space="preserve">2)выплаты за высокие результаты работы; </w:t>
      </w:r>
    </w:p>
    <w:p>
      <w:pPr>
        <w:pStyle w:val="Default"/>
        <w:ind w:firstLine="540"/>
        <w:jc w:val="both"/>
        <w:rPr/>
      </w:pPr>
      <w:r>
        <w:rPr/>
        <w:t xml:space="preserve">3)выплаты за качество выполняемых работ; </w:t>
      </w:r>
    </w:p>
    <w:p>
      <w:pPr>
        <w:pStyle w:val="Default"/>
        <w:ind w:firstLine="540"/>
        <w:jc w:val="both"/>
        <w:rPr/>
      </w:pPr>
      <w:r>
        <w:rPr/>
        <w:t xml:space="preserve">4)выплаты за выполнение особо важных и срочных работ; </w:t>
      </w:r>
    </w:p>
    <w:p>
      <w:pPr>
        <w:pStyle w:val="Default"/>
        <w:ind w:firstLine="540"/>
        <w:jc w:val="both"/>
        <w:rPr/>
      </w:pPr>
      <w:r>
        <w:rPr/>
        <w:t xml:space="preserve">5)премии по итогам работы. </w:t>
      </w:r>
    </w:p>
    <w:p>
      <w:pPr>
        <w:pStyle w:val="Normal"/>
        <w:ind w:firstLine="539"/>
        <w:jc w:val="both"/>
        <w:rPr/>
      </w:pPr>
      <w:r>
        <w:rPr/>
        <w:t>7.2. Распределение денежных средств Фонда стимулирующих выплат осуществляется по направлениям:</w:t>
      </w:r>
    </w:p>
    <w:p>
      <w:pPr>
        <w:pStyle w:val="Normal"/>
        <w:ind w:firstLine="539"/>
        <w:jc w:val="both"/>
        <w:rPr/>
      </w:pPr>
      <w:r>
        <w:rPr/>
        <w:t>-длительные (постоянные на определенный период) доплаты к окладу по результатам оценки деятельности работников;</w:t>
      </w:r>
    </w:p>
    <w:p>
      <w:pPr>
        <w:pStyle w:val="Normal"/>
        <w:ind w:firstLine="539"/>
        <w:jc w:val="both"/>
        <w:rPr/>
      </w:pPr>
      <w:r>
        <w:rPr/>
        <w:t>- единовременное денежное вознаграждение (премия);</w:t>
      </w:r>
    </w:p>
    <w:p>
      <w:pPr>
        <w:pStyle w:val="Normal"/>
        <w:ind w:firstLine="539"/>
        <w:jc w:val="both"/>
        <w:rPr/>
      </w:pPr>
      <w:r>
        <w:rPr/>
        <w:t>- стимулирующие доплаты.</w:t>
      </w:r>
    </w:p>
    <w:p>
      <w:pPr>
        <w:pStyle w:val="Normal"/>
        <w:ind w:firstLine="539"/>
        <w:jc w:val="both"/>
        <w:rPr/>
      </w:pPr>
      <w:r>
        <w:rPr/>
        <w:t>7.3. Выплаты стимулирующего характера производятся по решению руководителя Учреждения в пределах бюджетных ассигнований на оплату труда работников.</w:t>
      </w:r>
    </w:p>
    <w:p>
      <w:pPr>
        <w:pStyle w:val="Normal"/>
        <w:ind w:firstLine="539"/>
        <w:jc w:val="both"/>
        <w:rPr/>
      </w:pPr>
      <w:r>
        <w:rPr/>
        <w:t>Конкретный размер выплаты стимулирующего характера может определяться как в процентах к должностному окладу по соответствующим профессиональным квалификационным группам работников, так и в абсолютном размер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речень оснований, снижающих их размер, могут быть включены следующие производственные упущ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своевременность и низкое качество подготовки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личие фактов искажения отчет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рушение трудовой дисциплины, служебной эт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выполнение поручений руководителя учре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ая 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атериальная помощь работникам Учреждения выплачивается для организации отдыха и лечения в размере двух тарифных ставок (должностных окладов), как правило, ко времени очередн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Материальная помощь может выплачиваться также при возникновении чрезвычайных обстоятельств (пожар, авария, кража, сложные семейные обстоятельства и др.). Размер материальной помощи определяется индивидуально в каждой конкретной ситуации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едоставление материальной помощи осуществляется на основании личного заявления работника и распоряжения руководител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9:00Z</dcterms:created>
  <dc:creator>Валентина Ивановна</dc:creator>
  <dc:description/>
  <cp:keywords/>
  <dc:language>en-US</dc:language>
  <cp:lastModifiedBy>Валентина Ивановна</cp:lastModifiedBy>
  <cp:lastPrinted>2024-11-01T16:29:00Z</cp:lastPrinted>
  <dcterms:modified xsi:type="dcterms:W3CDTF">2024-11-02T07:29:00Z</dcterms:modified>
  <cp:revision>38</cp:revision>
  <dc:subject/>
  <dc:title/>
</cp:coreProperties>
</file>