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11.2024                                                                                                              № 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 списка  граждан, нуждающихся </w:t>
      </w:r>
    </w:p>
    <w:p>
      <w:pPr>
        <w:pStyle w:val="Normal"/>
        <w:rPr/>
      </w:pPr>
      <w:r>
        <w:rPr/>
        <w:t>в древесине для    собственных  нужд  в 2025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 ст. ст.6.1, 11 Закона Томской  области  от 09.08.2007 № 165-ОЗ «Об установлении порядка и нормативов заготовки гражданами древесины для собственных нужд»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Включить  в  список  граждан нуждающихся в  древесине для собственных нужд  в 2025  году,  проживающих  на  территории Новоникольского  сельского  поселения,  согласно  приложению.</w:t>
      </w:r>
    </w:p>
    <w:p>
      <w:pPr>
        <w:pStyle w:val="Normal"/>
        <w:ind w:left="-57" w:firstLine="762"/>
        <w:jc w:val="both"/>
        <w:rPr/>
      </w:pPr>
      <w:r>
        <w:rPr/>
        <w:tab/>
        <w:t>2.Направить   копию  настоящего   постановления   в  Департамент  лесного хозяйства Том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В.Н.Першин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01.11.2024 № 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 нуждающихся в  древесине для собственных нужд  в 2025  году,  проживающих  на  территории Новоникольского  сельского  поселения</w:t>
      </w:r>
    </w:p>
    <w:tbl>
      <w:tblPr>
        <w:tblW w:w="101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7"/>
        <w:gridCol w:w="3969"/>
        <w:gridCol w:w="709"/>
        <w:gridCol w:w="850"/>
        <w:gridCol w:w="851"/>
      </w:tblGrid>
      <w:tr>
        <w:trPr>
          <w:trHeight w:val="10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хоз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 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ьское пер. Больничный, д.1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 Владимир 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Новая д.5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 Вячеслав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пер.Почтовый д.1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ин Фёдор Фё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ьское ул.Восточная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 Совхозная д.2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си Евген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Берег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щиков Серге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 Береговая  д.1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Евген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пер. Почтовый д.1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мон Миро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 Восточная 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Никола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ьское пер. Больничный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Валентина Фё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 Береговая д.4а 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 Береговая  д. 4 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мина Валенти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Борис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 Совхозная д.22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 Мария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пер. Школьный д.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тин Александ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 Юргина  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никольское ул. Совхозная  </w:t>
            </w:r>
          </w:p>
          <w:p>
            <w:pPr>
              <w:pStyle w:val="Normal"/>
              <w:rPr/>
            </w:pPr>
            <w:r>
              <w:rPr/>
              <w:t>д. 21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ова Наталья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 Береговая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Гал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ул.Новая д. 2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ий Владими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Больничный д. 9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невская 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Василий Прокоп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д.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еева Лидия Еф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д.4а 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 Светлана 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Новоникольское,  ул.Новая д. 4 </w:t>
            </w:r>
          </w:p>
          <w:p>
            <w:pPr>
              <w:pStyle w:val="Normal"/>
              <w:jc w:val="both"/>
              <w:rPr/>
            </w:pPr>
            <w:r>
              <w:rPr/>
              <w:t>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ран Леонид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Больничный д. 6 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мидт  Людмила 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 Новоникольское  ул. Юргина </w:t>
            </w:r>
          </w:p>
          <w:p>
            <w:pPr>
              <w:pStyle w:val="Normal"/>
              <w:jc w:val="both"/>
              <w:rPr/>
            </w:pPr>
            <w:r>
              <w:rPr/>
              <w:t>д. 18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Фёдор Давы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Больничный д. 9 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рман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никольское ул. Новая д. 4 </w:t>
            </w:r>
          </w:p>
          <w:p>
            <w:pPr>
              <w:pStyle w:val="Normal"/>
              <w:jc w:val="both"/>
              <w:rPr/>
            </w:pPr>
            <w:r>
              <w:rPr/>
              <w:t>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дос Марина Аксе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Совхозная, д. 11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5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2:00Z</dcterms:created>
  <dc:creator>Валентина</dc:creator>
  <dc:description/>
  <cp:keywords/>
  <dc:language>en-US</dc:language>
  <cp:lastModifiedBy>Анна</cp:lastModifiedBy>
  <cp:lastPrinted>2021-11-09T13:35:00Z</cp:lastPrinted>
  <dcterms:modified xsi:type="dcterms:W3CDTF">2024-11-11T07:11:00Z</dcterms:modified>
  <cp:revision>75</cp:revision>
  <dc:subject/>
  <dc:title/>
</cp:coreProperties>
</file>