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НИКОЛЬ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ОВОНИКОЛЬСКОГО СЕЛЬСКОГО ПОСЕЛЕНИЯ 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12.2024                                                                                    № 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никольского сельского поселения от 28.08.2020 № 46 «Об утверждении Порядка увольнения (освобождения от должности) в связи с утратой доверия лиц, замещающих должности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 273-ФЗ «О противодействии коррупции», рассмотрев протест прокуратуры Александровского района Томской области от 17.12.2024 г. № 13-2024/Прдп183-24-206900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увольнения (освобождения от должности)   в  связи   с   утратой   доверия   лиц, замещающих должности муниципальной  службы, утвержденный постановлением Администрации Новоникольского сельского поселения от 28.08.2020 № 46 «Об утверждении Порядка увольнения (освобождения от должности)   в  связи   с   утратой   доверия   лиц, замещающих должности муниципальной  службы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1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. Лицо, замещающее должность  муниципальной службы (далее – муниципальный  служащий, лицо) в Администрации Новоникольского сельского поселения (далее – администрация поселения) подлежит увольнению (освобождению от должности) с муниципальной службы в связи с утратой доверия в случаях совершения правонарушений, установленных статьями 14.1 и 15 Федерального закона от 02.03.2007 г. № 25-ФЗ "О муниципальной службе в Российской Федерации"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непринятия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, за исключением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 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дополнить Положение пунктом 1.1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 установленных Федеральным законом от 02.03.2007 г. № 25-ФЗ "О муниципальной службе в Российской Федерации" и другими федеральными законами в целях противодействия коррупции, в случае если несоблюдение таких ограничений, запретов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(обнародовать) настоящее постановление и разместить на официальном сайте муниципального образования «Новониколь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В.Н.Пер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Новониколь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от  25.08.2020 № 46 </w:t>
      </w:r>
    </w:p>
    <w:p>
      <w:pPr>
        <w:pStyle w:val="Normal"/>
        <w:spacing w:lineRule="atLeast" w:line="240" w:before="0" w:after="0"/>
        <w:jc w:val="right"/>
        <w:rPr/>
      </w:pPr>
      <w:r>
        <w:rPr>
          <w:sz w:val="24"/>
          <w:szCs w:val="24"/>
        </w:rPr>
        <w:t xml:space="preserve">(в редакции П № 53 от 25.12.2024)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ольнения (освобождения от должности) в связи с утратой доверия лиц, </w:t>
      </w:r>
      <w:r>
        <w:rPr>
          <w:color w:val="000000"/>
          <w:spacing w:val="1"/>
          <w:sz w:val="24"/>
          <w:szCs w:val="24"/>
        </w:rPr>
        <w:t>замещающих должности муниципальной службы</w: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далее Порядок)</w:t>
      </w:r>
    </w:p>
    <w:p>
      <w:pPr>
        <w:pStyle w:val="Normal"/>
        <w:shd w:fill="FFFFFF" w:val="clear"/>
        <w:ind w:right="86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цо, замещающее должность  муниципальной службы (далее – муниципальный  служащий, лицо) в Администрации Новоникольского сельского поселения (далее – администрация поселения) подлежит увольнению (освобождению от должности) с муниципальной службы в связи с утратой доверия в случаях совершения правонарушений, установленных статьями 14.1 и 15 Федерального закона от 02.03.2007 г. № 25-ФЗ "О муниципальной службе в Российской Федерации"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непринятия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, за исключением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 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1.непредставления лицом, замещающим должность муниципальной службы, включенную в перечни должностей муниципальной службы, </w:t>
      </w:r>
      <w:r>
        <w:rPr>
          <w:bCs/>
          <w:sz w:val="24"/>
          <w:szCs w:val="24"/>
        </w:rPr>
        <w:t xml:space="preserve">установленные </w:t>
      </w:r>
      <w:r>
        <w:rPr>
          <w:bCs/>
          <w:iCs/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соответствии со </w:t>
      </w:r>
      <w:hyperlink r:id="rId2">
        <w:r>
          <w:rPr>
            <w:rStyle w:val="InternetLink"/>
            <w:bCs/>
            <w:sz w:val="24"/>
            <w:szCs w:val="24"/>
          </w:rPr>
          <w:t>статьей 8</w:t>
        </w:r>
      </w:hyperlink>
      <w:r>
        <w:rPr>
          <w:bCs/>
          <w:sz w:val="24"/>
          <w:szCs w:val="24"/>
        </w:rPr>
        <w:t xml:space="preserve"> Федерального закона № 273-ФЗ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 установленных Федеральным законом от 02.03.2007 г. № 25-ФЗ "О муниципальной службе в Российской Федерации" и другими федеральными законами в целях противодействия коррупции, в случае если несоблюдение таких ограничений, запретов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1.2.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1.3.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4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1.5. осуществления лицом предприниматель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1.6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7. за совершения дисциплинарного проступка -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shd w:fill="FFFFFF" w:val="clea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2.</w:t>
      </w:r>
      <w:r>
        <w:rPr>
          <w:color w:val="000000"/>
          <w:spacing w:val="1"/>
          <w:sz w:val="24"/>
          <w:szCs w:val="24"/>
        </w:rPr>
        <w:t xml:space="preserve"> Увольнение в связи с утратой доверия применяется на основании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ab/>
      </w:r>
      <w:r>
        <w:rPr>
          <w:sz w:val="24"/>
          <w:szCs w:val="24"/>
        </w:rPr>
        <w:t>2.1.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  <w:bookmarkStart w:id="0" w:name="000035"/>
      <w:bookmarkEnd w:id="0"/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2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bookmarkStart w:id="1" w:name="000102"/>
      <w:bookmarkEnd w:id="1"/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2.3.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; </w:t>
      </w:r>
      <w:bookmarkStart w:id="2" w:name="000036"/>
      <w:bookmarkEnd w:id="2"/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2.4. письменного объяснения муниципального служащего;</w:t>
      </w:r>
      <w:bookmarkStart w:id="3" w:name="000037"/>
      <w:bookmarkEnd w:id="3"/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2.5 иных материал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4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 До увольнения у муниципального служащего работодателем (руководителем) ис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В муниципальном акте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,</w:t>
      </w:r>
      <w:r>
        <w:rPr>
          <w:color w:val="000000"/>
          <w:spacing w:val="2"/>
          <w:sz w:val="24"/>
          <w:szCs w:val="24"/>
        </w:rPr>
        <w:t xml:space="preserve"> часть  1  или 2 статьи  13.1 Федерального   закона   Российской Федерации   от   25.12.2008   №   273-ФЗ   «О   противодействии коррупции».</w:t>
      </w:r>
      <w:bookmarkStart w:id="4" w:name="000097"/>
      <w:bookmarkStart w:id="5" w:name="000039"/>
      <w:bookmarkStart w:id="6" w:name="000038"/>
      <w:bookmarkEnd w:id="4"/>
      <w:bookmarkEnd w:id="5"/>
      <w:bookmarkEnd w:id="6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</w:t>
      </w:r>
      <w:r>
        <w:rPr>
          <w:sz w:val="24"/>
          <w:szCs w:val="24"/>
        </w:rPr>
        <w:t xml:space="preserve">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egalacts.ru/doc/federalnyi-zakon-ot-25122008-n-273-fz-o/statja-15/" \l "00018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1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/>
      </w:pPr>
      <w:r>
        <w:rPr>
          <w:rFonts w:eastAsia="Calibri" w:cs="Calibri"/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8. </w:t>
      </w:r>
      <w:r>
        <w:rPr>
          <w:color w:val="000000"/>
          <w:spacing w:val="3"/>
          <w:sz w:val="24"/>
          <w:szCs w:val="24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 w:val="24"/>
          <w:szCs w:val="24"/>
        </w:rPr>
        <w:t>работе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color w:val="000000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9. Муниципальный     служащий     вправе     обжаловать    увольнение     в </w:t>
      </w:r>
      <w:r>
        <w:rPr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ind w:firstLine="540"/>
        <w:rPr>
          <w:color w:val="333333"/>
          <w:sz w:val="24"/>
          <w:szCs w:val="24"/>
        </w:rPr>
      </w:pPr>
      <w:r>
        <w:rPr>
          <w:sz w:val="24"/>
          <w:szCs w:val="24"/>
        </w:rPr>
        <w:t>10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540"/>
        <w:rPr/>
      </w:pPr>
      <w:bookmarkStart w:id="7" w:name="dst100149"/>
      <w:bookmarkEnd w:id="7"/>
      <w:r>
        <w:rPr>
          <w:sz w:val="24"/>
          <w:szCs w:val="24"/>
        </w:rPr>
        <w:t>11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</w:t>
      </w:r>
      <w:bookmarkStart w:id="8" w:name="dst100155"/>
      <w:bookmarkStart w:id="9" w:name="dst100150"/>
      <w:bookmarkEnd w:id="8"/>
      <w:bookmarkEnd w:id="9"/>
      <w:r>
        <w:rPr>
          <w:sz w:val="24"/>
          <w:szCs w:val="24"/>
        </w:rPr>
        <w:t>ной  сети  Интернет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92532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626DC60AA35352B1B3F63C9CCA881179F18149486C9C45B84C5933DFDB231461E951CHBA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3:00Z</dcterms:created>
  <dc:creator>Adm</dc:creator>
  <dc:description/>
  <cp:keywords/>
  <dc:language>en-US</dc:language>
  <cp:lastModifiedBy>Валентина Ивановна</cp:lastModifiedBy>
  <cp:lastPrinted>2022-11-25T15:45:00Z</cp:lastPrinted>
  <dcterms:modified xsi:type="dcterms:W3CDTF">2024-12-26T07:19:00Z</dcterms:modified>
  <cp:revision>6</cp:revision>
  <dc:subject/>
  <dc:title/>
</cp:coreProperties>
</file>