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11.2024                                                                                          № 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ьского 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5.10.2023   № 32 «Об утверждении Правил землепользования и застройки муниципального образования «Новоникол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Александровского района от 30.05.2024 № 13-2024/Прдп105-24-20690015, в соответствии с ч.2 ст.33 Градостроительного кодекса Российской Федерации,  Федеральным законом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Уставом Новониколь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сельского поселения  РЕШИЛ:</w:t>
      </w:r>
    </w:p>
    <w:p>
      <w:pPr>
        <w:pStyle w:val="Style18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>1.Внести  в</w:t>
      </w:r>
      <w:r>
        <w:rPr>
          <w:sz w:val="24"/>
          <w:szCs w:val="24"/>
          <w:lang w:eastAsia="en-US"/>
        </w:rPr>
        <w:t xml:space="preserve"> решение Совета  Новоникольского сельского поселения от </w:t>
      </w:r>
      <w:r>
        <w:rPr>
          <w:sz w:val="24"/>
          <w:szCs w:val="24"/>
        </w:rPr>
        <w:t>05.10.2023 № 32 «Об утверждении Правил землепользования и застройки муниципального образования «Новоникольское сельское поселение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ст. 16 Правил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2. Основаниями для рассмотрения вопроса о внесении изменений в Правила являются: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равил землепользования и застройки генеральному плану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предложений об изменении границ территориальных зон, изменении градостроительных регламен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комплексном развитии территори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аружение мест захоронений погибших при защите Отечества, расположенных в границах муниципальных образован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ункт 3 ст. 16 Правил дополнить пунктами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в газете «Северянка» настоящее решение и разместить на официальном сайте Новоникольского сельского поселения в сети Интернет.</w:t>
      </w:r>
    </w:p>
    <w:p>
      <w:pPr>
        <w:pStyle w:val="Style18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</w:rPr>
        <w:t>не ранее чем по истечении одного месяца со дня его официального опубликования.</w:t>
      </w:r>
    </w:p>
    <w:p>
      <w:pPr>
        <w:pStyle w:val="Style18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</w:r>
      <w:r>
        <w:rPr>
          <w:sz w:val="24"/>
          <w:szCs w:val="24"/>
        </w:rPr>
        <w:t xml:space="preserve"> 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</w:t>
      </w:r>
    </w:p>
    <w:p>
      <w:pPr>
        <w:pStyle w:val="Style18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никольского сельского  поселения                                В.Н. Першин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Валентина Ивановна</cp:lastModifiedBy>
  <cp:lastPrinted>2024-06-27T16:59:00Z</cp:lastPrinted>
  <dcterms:modified xsi:type="dcterms:W3CDTF">2024-11-19T07:39:00Z</dcterms:modified>
  <cp:revision>20</cp:revision>
  <dc:subject/>
  <dc:title/>
</cp:coreProperties>
</file>