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ОВОНИК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ОВСКОГО РАЙОНА ТОМСКОЙ ОБЛАСТИ</w:t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РЕШЕНИЕ  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1.12.2024</w:t>
        <w:tab/>
        <w:tab/>
        <w:t xml:space="preserve">                            </w:t>
        <w:tab/>
        <w:tab/>
        <w:tab/>
        <w:tab/>
        <w:tab/>
        <w:tab/>
        <w:t xml:space="preserve">  № 57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 назначении     публичных 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  проекту       изменений  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Устав   муниципального      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никольское  сельское   поселение»</w:t>
      </w:r>
    </w:p>
    <w:p>
      <w:pPr>
        <w:pStyle w:val="Normal"/>
        <w:spacing w:lineRule="auto" w:line="24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целях  приведения  Устава Новоникольского  сельского  поселения в соответствие с действующим  законодательством, рассмотрев проект  изменений  и  дополнений  в Устав муниципального  образования «Новоникольское  сельское  поселение»,  руководствуясь пунктом 1 части 3 статьи 28, пунктом 10  части 1 статьи 44 Федерального Закона  от 06.10.2003   № 131-ФЗ «Об общих принципах организации местного самоуправления в Российской  Федерации», </w:t>
      </w:r>
    </w:p>
    <w:p>
      <w:pPr>
        <w:pStyle w:val="Normal"/>
        <w:numPr>
          <w:ilvl w:val="0"/>
          <w:numId w:val="0"/>
        </w:numPr>
        <w:spacing w:lineRule="auto" w:line="240"/>
        <w:ind w:lef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нести на публичные слушания проект изменений  и  дополнений в Устав муниципального образования «Новоникольское  сельское  поселение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(обнародовать)  проект  Устава муниципального образования «Новоникольское  сельское  поселение» 13  декабря  2024  года.</w:t>
      </w:r>
    </w:p>
    <w:p>
      <w:pPr>
        <w:pStyle w:val="Normal"/>
        <w:spacing w:lineRule="auto" w:line="240"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вести публичные  слушания  по проекту  Устава   муниципального образования «Новоникольское  сельское  поселение» не  позднее пятнадцати  дней с  даты  обнародования  9 января 2025 года в 17-00 в  помещении Администрации  поселения  по адресу: с.Новоникольское, пер. Школьный,3.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ть комиссию по организации публичных слушаний в следующем составе: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- Глава поселения  В.Н.Першин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 Новоникольского сельского поселения  Иванюк Е.А.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йщиков С.В., Скирневский Ю.К. - депутаты Совета Новоникольского сельского поселения.</w:t>
      </w:r>
    </w:p>
    <w:p>
      <w:pPr>
        <w:pStyle w:val="Normal"/>
        <w:spacing w:lineRule="auto" w:line="240"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озложить обязанности по  приему   предложений, замечаний по проекту  Устава   муниципального образования «Новоникольское сельское поселение» на управляющего делами Администрации поселения  С.И.Штурман в  рабочие    дни  с  9-00 до 17-00   местного  времени  до 08.12.2024  года по  адресу с.Новоникольское, пер. Школьный,3  Администрации  поселения.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дполагаемый  состав  участников  публичных  слушаний: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 Новоникольского  сельского  поселения;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ы  Совета  Новоникольского  сельского  поселения;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Администрации Новоникольского  сельского  поселения;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ели    учреждений  и  предприятий,  осуществляющих  свою  деятельность  на  территории  Новоникольского  сельского  поселения;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ители  общественных  организаций;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роживающие  на  территории Новоникольского  сельского  поселения.</w:t>
      </w:r>
    </w:p>
    <w:p>
      <w:pPr>
        <w:pStyle w:val="Normal"/>
        <w:spacing w:lineRule="auto" w:line="240"/>
        <w:ind w:left="-57" w:firstLine="7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ее   решение вступает  в  силу  со  дня  принятия  подлежит  официальному опубликованию и обнародованию в  установленном  Уставом  Новоникольского  сельского  поселения  поряд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ьского сельского поселения </w:t>
        <w:tab/>
        <w:tab/>
        <w:tab/>
        <w:tab/>
        <w:t>В.Н.Перши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lk">
    <w:name w:val="blk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Docarticlenumber">
    <w:name w:val="docarticle-number"/>
    <w:basedOn w:val="Style14"/>
    <w:qFormat/>
    <w:rPr>
      <w:rFonts w:cs="Times New Roman"/>
    </w:rPr>
  </w:style>
  <w:style w:type="character" w:styleId="Docarticlename">
    <w:name w:val="docarticle-nam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51:00Z</dcterms:created>
  <dc:creator>Валентина Ивановна</dc:creator>
  <dc:description/>
  <cp:keywords/>
  <dc:language>en-US</dc:language>
  <cp:lastModifiedBy>Валентина Ивановна</cp:lastModifiedBy>
  <cp:lastPrinted>2022-05-16T12:03:00Z</cp:lastPrinted>
  <dcterms:modified xsi:type="dcterms:W3CDTF">2024-12-28T03:38:00Z</dcterms:modified>
  <cp:revision>40</cp:revision>
  <dc:subject/>
  <dc:title>ТОМСКАЯ ОБЛАСТЬ АЛЕКСАНДРОВСКИЙ РАЙОН</dc:title>
</cp:coreProperties>
</file>