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ИЙ РАЙОН</w:t>
      </w:r>
    </w:p>
    <w:p>
      <w:pPr>
        <w:pStyle w:val="Normal"/>
        <w:keepNext w:val="true"/>
        <w:keepLines/>
        <w:spacing w:lineRule="auto" w:line="240" w:before="0" w:after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НИК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49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12.2024                                                                                          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никольское</w:t>
            </w:r>
          </w:p>
        </w:tc>
      </w:tr>
    </w:tbl>
    <w:p>
      <w:pPr>
        <w:pStyle w:val="Heading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 внесении изменений в решение Совет Новоникольского сельского поселения от 20.05.2022 № 165 «Об утверждении Положения о бюджетном процессе в муниципальном образовании «Новоникольское сельское поселение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в редакции от 16.11.2023 № 36)»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прокуратуры Александровского района от 16.08.2024 № 35-2024/431-24-20690015, в целях приведения муниципального правового акта в соответствие с Бюджетным кодексом Российской Федерации, руководствуясь Уставом муниципального образования «Новоникольское сельское поселение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бюджетном процессе в муниципальном образовании «Новоникольское сельское поселение», утвержденное решением Совет Новоникольского сельского поселения от 20.05.2022 № 165 (в редакции от 16.11.2023 № 36) (далее – Положение) следующие изменения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0 Положения изложить в новой редакции следующего содержан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10. Бюджетные полномочия главного администратора доходов бюджета, администратора доходов бюджет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администратор доходов бюджета обладает следующими бюджетными полномочиям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еречень подведомственных ему администраторов доходов бюджета Новоникольского сельского поселения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сведения, необходимые для составления проекта бюджета Новоникольского сельского посел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ет сведения для составления и ведения кассового плана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ует и представляет бюджетную отчетность главного администратора доходов бюджета Новоникольского сельского поселения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ет для включения в реестр источников доходов бюджета Новоникольского сельского поселения сведения о закрепленных за ним источниках доход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Новоникольского сельского поселения, регулирующими бюджетные правоотнош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Новоникольского сельского поселения, пеней и штрафов по ним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взыскания задолженности по платежам в бюджет Новоникольского сельского поселения, пеней и штрафов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решение о возврате излишне уплаченных (взысканных) платежей в бюджет Новоникольс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, в порядке, установленном Министерством финансов Российской Федерации (приказ Минфина России от 29.12.2022 № 198н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ет решения о зачете (уточнении) платежей в бюджет Новоникольского сельского поселения и представление соответствующих уведомлений в орган Федерального казначейств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решение о признании безнадежной к взысканию задолженности по платежам в бюджет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Новоникольского сельского поселения, регулирующими бюджетные правоотноше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администратор бюджетных средств Новоникольского сельского поселения, администратор бюджетных средств Новоникольского сельского поселения проводит внутренний финансовый аудит, который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е администраторы (администраторы) бюджетных средств (их уполномоченные должностные лица) осуществляют внутренний финансовый аудит в целях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я качества финансового менеджмент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им пунктом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в случаях, установленных федеральными стандартами внутреннего финансового аудита.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статьи 15 Положения изложить в новой редакции следующего содержания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дновременно с проектом решения о бюджете в Совет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с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ые итоги социально-экономического развития территории </w:t>
      </w:r>
      <w:r>
        <w:rPr>
          <w:rFonts w:cs="Times New Roman" w:ascii="Times New Roman" w:hAnsi="Times New Roman"/>
        </w:rPr>
        <w:t xml:space="preserve">Ново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за истекший период текущего финансового года и ожидаемые итоги социально-экономического развития территории </w:t>
      </w:r>
      <w:r>
        <w:rPr>
          <w:rFonts w:cs="Times New Roman" w:ascii="Times New Roman" w:hAnsi="Times New Roman"/>
        </w:rPr>
        <w:t xml:space="preserve">Ново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 текущий финансовый год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 социально-экономического развития территории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к проекту бюджета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ожидаемого исполнения бюджета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ный Советом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ект бюджетной сметы, представляемой в случае возникновения разногласий с финансовым органом в отношении указанной бюджетной смет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ы приватизации муниципального имуществ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естр источников доходов бюджета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ью 29 Положения изложить в новой редакции следующего содержан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29. Сводная бюджетная роспись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составления и ведения сводной бюджетной росписи устанавливается финансовым органо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жденные показатели сводной бюджетной росписи должны соответствовать решению о бюджете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внесении изменений в решение о бюджете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одную бюджетную роспись могут быть внесены изменения решениями руководителя финансового органа без внесения изменений в решение о бюджете поселения в случаях, установленных статьей 217 Бюджетного кодекса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м о бюджете </w:t>
      </w:r>
      <w:r>
        <w:rPr>
          <w:rFonts w:cs="Times New Roman" w:ascii="Times New Roman" w:hAnsi="Times New Roman"/>
        </w:rPr>
        <w:t>Ново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могут быть установлены иные, не установленные частью 3 настоящей статьи, дополнительные основания для внесения изменений в сводную бюджетную роспись без внесения изменений в указанное решение.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  <w:tab/>
        <w:tab/>
        <w:tab/>
        <w:tab/>
        <w:tab/>
        <w:tab/>
        <w:t>В.Н.Перш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3:00Z</dcterms:created>
  <dc:creator>ConsultantPlus</dc:creator>
  <dc:description/>
  <cp:keywords/>
  <dc:language>en-US</dc:language>
  <cp:lastModifiedBy>Валентина Ивановна</cp:lastModifiedBy>
  <cp:lastPrinted>2022-05-20T12:02:00Z</cp:lastPrinted>
  <dcterms:modified xsi:type="dcterms:W3CDTF">2024-12-12T05:50:00Z</dcterms:modified>
  <cp:revision>4</cp:revision>
  <dc:subject/>
  <dc:title> </dc:title>
</cp:coreProperties>
</file>